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1671"/>
        <w:gridCol w:w="4422"/>
      </w:tblGrid>
      <w:tr>
        <w:trPr>
          <w:trHeight w:val="2173" w:hRule="atLeast"/>
        </w:trPr>
        <w:tc>
          <w:tcPr>
            <w:tcW w:w="40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4" w:hanging="214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28"/>
                <w:szCs w:val="28"/>
              </w:rPr>
              <w:t>Муниципальн олна сур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улин учреждень 2-гч дунды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4" w:hanging="56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олна сур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улин шко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14" w:hanging="568"/>
              <w:jc w:val="center"/>
              <w:rPr/>
            </w:pPr>
            <w:r>
              <w:rPr>
                <w:b/>
                <w:sz w:val="28"/>
                <w:szCs w:val="28"/>
              </w:rPr>
              <w:t>Городовиковск бал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209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ённое общеобразовательное учреждение «Городовиковская средняя общеобразовательная  школа №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359050 Республика Калмыкия, г. Городовиковск, переулок Чкалова, 3  тел: (8-847-31) 9-92-54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lang w:val="en-US"/>
          </w:rPr>
          <w:t>mou</w:t>
        </w:r>
        <w:r>
          <w:rPr>
            <w:rStyle w:val="InternetLink"/>
            <w:b/>
            <w:color w:val="000000"/>
            <w:sz w:val="22"/>
          </w:rPr>
          <w:t>.</w:t>
        </w:r>
        <w:r>
          <w:rPr>
            <w:rStyle w:val="InternetLink"/>
            <w:b/>
            <w:color w:val="000000"/>
            <w:sz w:val="22"/>
            <w:lang w:val="en-US"/>
          </w:rPr>
          <w:t>gsoshv</w:t>
        </w:r>
        <w:r>
          <w:rPr>
            <w:rStyle w:val="InternetLink"/>
            <w:b/>
            <w:color w:val="000000"/>
            <w:sz w:val="22"/>
          </w:rPr>
          <w:t>2@</w:t>
        </w:r>
        <w:r>
          <w:rPr>
            <w:rStyle w:val="InternetLink"/>
            <w:b/>
            <w:color w:val="000000"/>
            <w:sz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</w:rPr>
          <w:t>.</w:t>
        </w:r>
        <w:r>
          <w:rPr>
            <w:rStyle w:val="InternetLink"/>
            <w:b/>
            <w:color w:val="000000"/>
            <w:sz w:val="22"/>
            <w:lang w:val="en-US"/>
          </w:rPr>
          <w:t>ru</w:t>
        </w:r>
      </w:hyperlink>
      <w:r>
        <w:rPr>
          <w:b/>
          <w:sz w:val="22"/>
        </w:rPr>
        <w:t xml:space="preserve"> , ИНН 0801003317, КПП 080101001; ОГРН 102080050808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Исх №  </w:t>
      </w:r>
      <w:r>
        <w:rPr>
          <w:b/>
          <w:i/>
          <w:u w:val="single"/>
        </w:rPr>
        <w:t>129/1</w:t>
      </w:r>
      <w:r>
        <w:rPr>
          <w:b/>
          <w:i/>
        </w:rPr>
        <w:t xml:space="preserve">                                                                                         от «31» июля</w:t>
      </w:r>
      <w:r>
        <w:rPr/>
        <w:t xml:space="preserve">   2023  г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 xml:space="preserve">Территориальный отдел  «Западный»Управления Роспотребнадзора по Республике Калмыкия </w:t>
            </w:r>
            <w:r>
              <w:rPr/>
              <w:t xml:space="preserve">в </w:t>
            </w:r>
            <w:r>
              <w:rPr>
                <w:u w:val="single"/>
              </w:rPr>
              <w:t>Городовиковском и Яшалтинском  районах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u w:val="single"/>
              </w:rPr>
              <w:t xml:space="preserve">Адрес: 359010,  Республика Калмыкия, Яшалтинский район, с. Яшалта, ул. Пэрна, 16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муниципального казённого общеобразовательного учреждения «Городовиковская средняя общеобразовательная школа №2»_____________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адрес: </w:t>
            </w:r>
            <w:r>
              <w:rPr>
                <w:u w:val="single"/>
              </w:rPr>
              <w:t>359052, Республика Калмыкия, г.Городовиковск, переулок Чкалова, д.3_________</w:t>
            </w: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>8 (847 31) 9-92-54___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u w:val="single"/>
                <w:lang w:val="en-US"/>
              </w:rPr>
              <w:t>mo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soshv</w:t>
            </w:r>
            <w:r>
              <w:rPr>
                <w:u w:val="single"/>
              </w:rPr>
              <w:t>2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ве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а предписание от </w:t>
      </w:r>
      <w:r>
        <w:rPr>
          <w:b/>
          <w:u w:val="single"/>
        </w:rPr>
        <w:t>«31» марта 2023г.  N 04</w:t>
      </w:r>
    </w:p>
    <w:p>
      <w:pPr>
        <w:pStyle w:val="ConsPlusNormal"/>
        <w:jc w:val="center"/>
        <w:rPr/>
      </w:pPr>
      <w:r>
        <w:rPr>
          <w:b/>
        </w:rPr>
        <w:t xml:space="preserve">об устранении нарушений обязательных требов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ем, что муниципальное казённое общеобразовательное учреждение «Городовиковская средняя общеобразовательная школа №3» по результатам рассмотрения предписания об устранении выявленных нарушений законодательства выполнены следующие мероприят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соответствии с п. 2.5.2  СП 2.4.3648-20  «Санитарно-эпидемиологические требования к организациям воспитания и обучения, отдыха и оздоровления детей и молодежи», произведен  ремонт напольного покрытия в кабинете № 3 (приложение №1);</w:t>
      </w:r>
    </w:p>
    <w:p>
      <w:pPr>
        <w:pStyle w:val="ConsPlusNormal"/>
        <w:numPr>
          <w:ilvl w:val="0"/>
          <w:numId w:val="1"/>
        </w:numPr>
        <w:spacing w:before="24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п. 3.4.3. СП 2.4.3648-20 «Санитарно-эпидемиологические требования к организациям воспитания и обучения, отдыха и оздоровления детей и молодежи», в столовой установили раковину (приложение №2);</w:t>
      </w:r>
    </w:p>
    <w:p>
      <w:pPr>
        <w:pStyle w:val="ConsPlusNormal"/>
        <w:numPr>
          <w:ilvl w:val="0"/>
          <w:numId w:val="1"/>
        </w:numPr>
        <w:spacing w:before="24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п. 2.14  СП 2.3/2.4.3590-20 «Санитарно-эпидемиологические требования к организации общественного питания населения» Постановление Главного  государственного санитарного врача Российской Федерации от 27 октября 2020г.. № 32 установлено в пищеблоке бактерицидное оборудование для оббезараживания  воздуха в помещениях, задействованных  в приготовлении холодных блюд и участках порционирования блюд, упаковки и формирования наборов готовых блюд (приложение №3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оответствии таблицы 6.19 раздела VI СП 1.2.3685-21 «Гигиенические нормативы и требования к обеспечению безопасности и (или) безвредности для человека факторов среды обитания» на пищеблоке МКОУ «ГСОШ №2» была подана служебная записка о необходимости внесения изменения в штатное расписание при подготовке к новому 2023-2024 учебному году о минимальном количестве работников пищеблока, работающих на сырье и полуфабрикатах, в количестве – 3 работника, из расчета 1 работник на 60 питающихся детей будет рассмотрен</w:t>
      </w:r>
    </w:p>
    <w:p>
      <w:pPr>
        <w:pStyle w:val="ConsPlusNormal"/>
        <w:numPr>
          <w:ilvl w:val="0"/>
          <w:numId w:val="1"/>
        </w:numPr>
        <w:spacing w:before="24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п. 2.2.4. СП 2.4.3648-20 «Санитарно-эпидемиологические требования к организациям воспитания и обучения, отдыха и оздоровления детей и молодежи»,утв.постановлением Главного государственного санитарного врача Российской Федерации от 28.09.2020г.№ 28</w:t>
      </w:r>
      <w:r>
        <w:rPr/>
        <w:t xml:space="preserve"> для устранения дефектного покрытия подходов и дорожек входа № 2 с западной части  в бюджет организации на 2024 год будут  заложены денежные средства.</w:t>
      </w:r>
    </w:p>
    <w:p>
      <w:pPr>
        <w:pStyle w:val="ConsPlusNormal"/>
        <w:ind w:firstLine="54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-8255</wp:posOffset>
            </wp:positionV>
            <wp:extent cx="990600" cy="962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38" t="60067" r="37511" b="19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иректор МКОУ «ГСОШ №2»:                         Е.А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205</wp:posOffset>
            </wp:positionH>
            <wp:positionV relativeFrom="paragraph">
              <wp:posOffset>53340</wp:posOffset>
            </wp:positionV>
            <wp:extent cx="2557145" cy="340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53340</wp:posOffset>
            </wp:positionV>
            <wp:extent cx="2557145" cy="3406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2621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3483610" cy="259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u.gsoshv2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3:00Z</dcterms:created>
  <dc:creator>МКОУ ГСОШ № 2</dc:creator>
  <dc:description/>
  <cp:keywords/>
  <dc:language>en-US</dc:language>
  <cp:lastModifiedBy>МКОУ ГСОШ № 2</cp:lastModifiedBy>
  <cp:lastPrinted>2023-04-28T11:32:00Z</cp:lastPrinted>
  <dcterms:modified xsi:type="dcterms:W3CDTF">2023-12-08T11:08:00Z</dcterms:modified>
  <cp:revision>31</cp:revision>
  <dc:subject/>
  <dc:title/>
</cp:coreProperties>
</file>