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  МУНИЦИПАЛЬНЫМ  КАЗЁННЫМ ОБЩЕОБРАЗОВА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РЕЖДЕНИЕМ «ГОРОДОВИКОВСКАЯ СРЕДНЯ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ями (законными представителями)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казённое общеобразовательное учреждение «Городовиковская  средняя общеобразовательная школа № 2» в лице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директора школы Остапенко Е.А.,  </w:t>
      </w:r>
      <w:r>
        <w:rPr>
          <w:rFonts w:cs="Times New Roman" w:ascii="Times New Roman" w:hAnsi="Times New Roman"/>
          <w:sz w:val="20"/>
          <w:szCs w:val="20"/>
        </w:rPr>
        <w:t>действующего  на основании Устава, именуемое в дальнейшем «Школа», с одной стороны и родители (законные представители) учащегося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Ф.И.О. )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ab/>
        <w:t>(паспорт,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ющиеся в дальнейшем «Родители» обучающегося, с другой стороны, заключили договор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числение  обучающегося в ____________класс  на    основан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явления </w:t>
      </w:r>
      <w:r>
        <w:rPr>
          <w:rFonts w:cs="Times New Roman" w:ascii="Times New Roman" w:hAnsi="Times New Roman"/>
          <w:sz w:val="20"/>
          <w:szCs w:val="20"/>
        </w:rPr>
        <w:t xml:space="preserve">полученного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родителей (законных  представителей), оригинала </w:t>
      </w:r>
      <w:r>
        <w:rPr>
          <w:rFonts w:cs="Times New Roman" w:ascii="Times New Roman" w:hAnsi="Times New Roman"/>
          <w:bCs/>
          <w:iCs/>
          <w:sz w:val="20"/>
          <w:szCs w:val="20"/>
        </w:rPr>
        <w:t>свидетельства о рождении или документа, подтверждающего родство заявителя, свидетельства о регистрации ребёнка по месту жительства или по месту пребывания на закреплённой территории или  документ, содержащий сведения о регистрации ребенка по месту жительства или по месту пребывания на закрепленной территории. Родители ( законные представители )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 , и документ, подтверждающий право заявителя на пребывание в Российской Федерации( иностранные граждане и лица без гражданства все документы представляют  на русском языке  или вместе с заверенными в установленном порядке переводом на русский язык )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е казённое общеобразовательное учреждени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Городовиковская средняя общеобразовательная школа № 2»  </w:t>
      </w:r>
      <w:r>
        <w:rPr>
          <w:rFonts w:cs="Times New Roman" w:ascii="Times New Roman" w:hAnsi="Times New Roman"/>
          <w:sz w:val="20"/>
          <w:szCs w:val="20"/>
        </w:rPr>
        <w:t xml:space="preserve">обязуется обеспечить предоставление обучающемуся бесплатного качественного общего образования следующих  уровней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ачального    общего ( срок освоения – 4 года), основного общего ( срок освоения – 5 лет), среднего  общего образования ( срок освоения 2 года) и  по адаптированным основным общеобразовательным программам начального  общего, основного общего образования для обучающихся с умственной отсталостью и обучающихся с ЗП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1.  Исполнитель  обязуется  предоставить  образовательную 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3.  После 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аттестат об основном общем, среднем общем образовании,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>свидетельство об обучении лиц, обучающихся по адаптированным основным общеобразовательным программам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кумент об образовании и (или) о квалификации или документ об обучен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г. №273-ФЗ «Об образовании в Российской Федераци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 Привлекать обучающихся, в соответствии с их психо-физическими возможностями, к участию в субботниках по уборке здания и территории школы (с согласия родителей, 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№ 273-ФЗ "Об образовании в Российской Федерации»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)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) обучение по индивидуальной адаптированной образовательной программ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4) выбор факультативных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вободу совести, информации, свободное выражение собственных взглядов и убежд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6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shd w:fill="FFFFFF" w:val="clear"/>
        </w:rPr>
        <w:t>7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8) участие в управлении образовательной организацией в порядке, установленном ее устав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9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0) 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1)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2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3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4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педагогических работников образовательных организаций и (или) научных работников научных организаций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) опубликование своих работ в изданиях образовательной организации на бесплатной основ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16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казённое общеобразовательное учреждение </w:t>
      </w:r>
      <w:r>
        <w:rPr>
          <w:rFonts w:cs="Times New Roman" w:ascii="Times New Roman" w:hAnsi="Times New Roman"/>
          <w:sz w:val="20"/>
          <w:szCs w:val="20"/>
          <w:u w:val="single"/>
        </w:rPr>
        <w:t>«Городовиковская средняя общеобразовательная школа № 2»</w:t>
      </w:r>
      <w:r>
        <w:rPr>
          <w:rFonts w:cs="Times New Roman" w:ascii="Times New Roman" w:hAnsi="Times New Roman"/>
          <w:sz w:val="20"/>
          <w:szCs w:val="20"/>
        </w:rPr>
        <w:t xml:space="preserve"> обязуется осуществлять текущий и промежуточный контроль за успеваемостью обучающегося и в доступной форме (дневник, электронный дневник) информировать о его результатах родителей (законных представителей) и обучающегося.</w:t>
      </w:r>
    </w:p>
    <w:p>
      <w:pPr>
        <w:pStyle w:val="1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казённое общеобразовательное учреждение </w:t>
      </w:r>
      <w:r>
        <w:rPr>
          <w:rFonts w:cs="Times New Roman" w:ascii="Times New Roman" w:hAnsi="Times New Roman"/>
          <w:sz w:val="20"/>
          <w:szCs w:val="20"/>
          <w:u w:val="single"/>
        </w:rPr>
        <w:t>«Городовиковская средняя общеобразовательная школа № 2»</w:t>
      </w:r>
      <w:r>
        <w:rPr>
          <w:rFonts w:cs="Times New Roman" w:ascii="Times New Roman" w:hAnsi="Times New Roman"/>
          <w:sz w:val="20"/>
          <w:szCs w:val="20"/>
        </w:rPr>
        <w:t xml:space="preserve"> обязуется обеспечить ознакомление родителей (законных представителей) и обучающегося с учредительными документами школы: лицензией, свидетельством о государственной аккредитации, реализуем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деятельность  МКОУ </w:t>
      </w:r>
      <w:r>
        <w:rPr>
          <w:rFonts w:cs="Times New Roman" w:ascii="Times New Roman" w:hAnsi="Times New Roman"/>
          <w:sz w:val="20"/>
          <w:szCs w:val="20"/>
          <w:u w:val="single"/>
        </w:rPr>
        <w:t>«Городовиковская средняя общеобразовательная школа № 2»,</w:t>
      </w:r>
      <w:r>
        <w:rPr>
          <w:rFonts w:cs="Times New Roman" w:ascii="Times New Roman" w:hAnsi="Times New Roman"/>
          <w:sz w:val="20"/>
          <w:szCs w:val="20"/>
        </w:rPr>
        <w:t xml:space="preserve"> а также не менее чем за 5 рабочих дней информировать родителей (законных представителей) о проведении родительских собраний и иных лицейских 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Зачислить Обучающегося, выполнившего установленные законодательством Российской Федерации,  учредительными документами, локальными нормативными актами Исполнителя условия приема, в качеств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атегория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 Предоставить информированное согласие на выполнение инвазивного исследования, вмешательства лечения, проведения профилактических приви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1. Подписать информированное согласие на выполнение инвазивного исследования, вмешательства лечения, проведения профилактических приви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2. Ежегодно предоставлять медицинскую документацию на ребе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Родители (законные представители)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КОУ </w:t>
      </w:r>
      <w:r>
        <w:rPr>
          <w:rFonts w:cs="Times New Roman" w:ascii="Times New Roman" w:hAnsi="Times New Roman"/>
          <w:sz w:val="20"/>
          <w:szCs w:val="20"/>
          <w:u w:val="single"/>
        </w:rPr>
        <w:t>«Городовиковская средняя общеобразовательная школа № 2»,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подготовку обучающимся домашних заданий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- канцелярскими принадлежностями, спортивной формой), в количестве, соответствующем возрасту и потребностям обучающегося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Родители (законные представители) обязаны выполнять и обеспечивать выполнение обучающимися устава и правил внутреннего распорядка и иных актов  </w:t>
      </w:r>
      <w:r>
        <w:rPr>
          <w:rFonts w:cs="Times New Roman" w:ascii="Times New Roman" w:hAnsi="Times New Roman"/>
          <w:sz w:val="20"/>
          <w:szCs w:val="20"/>
          <w:u w:val="single"/>
        </w:rPr>
        <w:t>МКОУ «Городовиковская средняя общеобразовательная школа № 2»,</w:t>
      </w:r>
      <w:r>
        <w:rPr>
          <w:rFonts w:cs="Times New Roman" w:ascii="Times New Roman" w:hAnsi="Times New Roman"/>
          <w:sz w:val="20"/>
          <w:szCs w:val="20"/>
        </w:rPr>
        <w:t xml:space="preserve"> регламентирующих ее деятельность, в части прав и обязанностей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Родители (законные представители) обязаны проявлять уважение к педагогическим работникам, администрации и техническому персоналу школы  и воспитывать чувство уважения к ним обучающегося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5. Родители (законные представители) обязаны при поступлении обучающегося в </w:t>
      </w:r>
      <w:r>
        <w:rPr>
          <w:rFonts w:cs="Times New Roman" w:ascii="Times New Roman" w:hAnsi="Times New Roman"/>
          <w:sz w:val="20"/>
          <w:szCs w:val="20"/>
          <w:u w:val="single"/>
        </w:rPr>
        <w:t>МКОУ «Городовиковская средняя общеобразовательная школа № 2»,</w:t>
      </w:r>
      <w:r>
        <w:rPr>
          <w:rFonts w:cs="Times New Roman" w:ascii="Times New Roman" w:hAnsi="Times New Roman"/>
          <w:sz w:val="20"/>
          <w:szCs w:val="20"/>
        </w:rPr>
        <w:t xml:space="preserve">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(законных представителях), а также сообщать руководителю  </w:t>
      </w:r>
      <w:r>
        <w:rPr>
          <w:rFonts w:cs="Times New Roman" w:ascii="Times New Roman" w:hAnsi="Times New Roman"/>
          <w:sz w:val="20"/>
          <w:szCs w:val="20"/>
          <w:u w:val="single"/>
        </w:rPr>
        <w:t>МКОУ «Городовиковская средняя общеобразовательная школа № 2»,</w:t>
      </w:r>
      <w:r>
        <w:rPr>
          <w:rFonts w:cs="Times New Roman" w:ascii="Times New Roman" w:hAnsi="Times New Roman"/>
          <w:sz w:val="20"/>
          <w:szCs w:val="20"/>
        </w:rPr>
        <w:t xml:space="preserve"> или классному руководителю об их изменении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6. Родители (законные представители) обязаны посещать родительские собрания, а при невозможности личного участия обеспечивать их посещение доверенными лицами, по просьбе руководителя </w:t>
      </w:r>
      <w:r>
        <w:rPr>
          <w:rFonts w:cs="Times New Roman" w:ascii="Times New Roman" w:hAnsi="Times New Roman"/>
          <w:sz w:val="20"/>
          <w:szCs w:val="20"/>
          <w:u w:val="single"/>
        </w:rPr>
        <w:t>МКОУ «Городовиковская средняя общеобразовательная школа № 2»,</w:t>
      </w:r>
      <w:r>
        <w:rPr>
          <w:rFonts w:cs="Times New Roman" w:ascii="Times New Roman" w:hAnsi="Times New Roman"/>
          <w:sz w:val="20"/>
          <w:szCs w:val="20"/>
        </w:rPr>
        <w:t xml:space="preserve">  или классного руководителя приходить для беседы при наличии претензий </w:t>
      </w:r>
      <w:r>
        <w:rPr>
          <w:rFonts w:cs="Times New Roman" w:ascii="Times New Roman" w:hAnsi="Times New Roman"/>
          <w:sz w:val="20"/>
          <w:szCs w:val="20"/>
          <w:u w:val="single"/>
        </w:rPr>
        <w:t>МКОУ «Городовиковская средняя общеобразовательная школа № 2»,</w:t>
      </w:r>
      <w:r>
        <w:rPr>
          <w:rFonts w:cs="Times New Roman" w:ascii="Times New Roman" w:hAnsi="Times New Roman"/>
          <w:sz w:val="20"/>
          <w:szCs w:val="20"/>
        </w:rPr>
        <w:t xml:space="preserve">  к поведению обучающегося или его отношению к получению общего образования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7. Родители (законные представители) обязаны в день отсутствия обучающегося на занятиях извещать руководителя  </w:t>
      </w:r>
      <w:r>
        <w:rPr>
          <w:rFonts w:cs="Times New Roman" w:ascii="Times New Roman" w:hAnsi="Times New Roman"/>
          <w:sz w:val="20"/>
          <w:szCs w:val="20"/>
          <w:u w:val="single"/>
        </w:rPr>
        <w:t>МКОУ «Городовиковская средняя общеобразовательная школа № 2»,</w:t>
      </w:r>
      <w:r>
        <w:rPr>
          <w:rFonts w:cs="Times New Roman" w:ascii="Times New Roman" w:hAnsi="Times New Roman"/>
          <w:sz w:val="20"/>
          <w:szCs w:val="20"/>
        </w:rPr>
        <w:t xml:space="preserve"> или классного руководителя по телефону или лично о причинах его отсутствия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8. Родители (законные представители) обязаны возмещать ущерб, причиненный обучающимися, имуществу </w:t>
      </w:r>
      <w:r>
        <w:rPr>
          <w:rFonts w:cs="Times New Roman" w:ascii="Times New Roman" w:hAnsi="Times New Roman"/>
          <w:sz w:val="20"/>
          <w:szCs w:val="20"/>
          <w:u w:val="single"/>
        </w:rPr>
        <w:t>МКОУ «Городовиковская средняя общеобразовательная школа № 2»,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действующим законодательством Российской Федерации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9. Родители (законные представители) обязаны предоставить разрешение учащимся самостоятельно, либо в сопровождении лиц, способных забирать учащегося из школы, покинуть учреждение после окончания занятий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1. Родители (законные представители) имеют право выбирать формы получения общего образования в соответствии с Федеральным законом от 29 декабря 2012г. №273-ФЗ «Об образовании в Российской Федерации» Родители (законные представители) вправе с учетом возможностей обучающегося </w:t>
      </w:r>
      <w:r>
        <w:rPr>
          <w:rFonts w:cs="Times New Roman" w:ascii="Times New Roman" w:hAnsi="Times New Roman"/>
          <w:sz w:val="20"/>
          <w:szCs w:val="20"/>
          <w:u w:val="single"/>
        </w:rPr>
        <w:t>МКОУ «Городовиковская средняя общеобразовательная школа № 2»,</w:t>
      </w:r>
      <w:r>
        <w:rPr>
          <w:rFonts w:cs="Times New Roman" w:ascii="Times New Roman" w:hAnsi="Times New Roman"/>
          <w:sz w:val="20"/>
          <w:szCs w:val="20"/>
        </w:rPr>
        <w:t xml:space="preserve"> об   обучении по индивидуальному учебному плану или ускоренному курсу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бязанности  обучаю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 Обучающийся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ходить в школу за 10-15 минут до начала занят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ажительно относится к старшим, заботиться о младши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речь имущество школы, учебники и художественную литературу, сдавать их в надлежащем виде в библиотеку по окончании учебного го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куратно относиться как к своим, так и к чужим вещам, соблюдать чистоту и порядок в здании и на территории школы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домашнее задание в сроки, установленные учителем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вому требованию учителя предъявлять дневник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осить на занятия все необходимые учебники, тетради, пособия, инструменты и письменные принадлежности, для уроков физической культуры иметь спортивную форму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поведения на уроках, переменах и в столовой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блюдать требования к одежде, принятые в школ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Обучающемуся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осить на территорию школы оружие, в том числе ножи, взрывчатые и огнеопасные вещества, спиртные напитки, сигареты, наркотики и другие одурманивающие средства и я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е непристойных выражений и жес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з разрешения классного руководителя или администрации школы и без согласия родителей (законных представителей) уходить из здания школы и покидать ее территорию до окончания уроков по распис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В случае пропуска занятий обучающийся должен предоставить классному руководителю документ, подтверждающий уважительную причину отсутствия на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</w:rPr>
        <w:t>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I. Адреса и реквизиты Сторон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43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ое учрежде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Городовиковская средняя общеобразовательная школа № 2»,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пенко Е.А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алмыкия, Городовиковский район, г.Городовиковск, ул. Чкалова, 3,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8(84731) 99-2-54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______________________________   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______________________________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05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0:00Z</dcterms:created>
  <dc:creator>МКОУ ГСОШ № 2</dc:creator>
  <dc:description/>
  <cp:keywords/>
  <dc:language>en-US</dc:language>
  <cp:lastModifiedBy>уч</cp:lastModifiedBy>
  <cp:lastPrinted>2021-08-16T10:32:00Z</cp:lastPrinted>
  <dcterms:modified xsi:type="dcterms:W3CDTF">2023-02-15T08:45:00Z</dcterms:modified>
  <cp:revision>10</cp:revision>
  <dc:subject/>
  <dc:title/>
</cp:coreProperties>
</file>