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firstLine="723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1185</wp:posOffset>
            </wp:positionH>
            <wp:positionV relativeFrom="paragraph">
              <wp:posOffset>197485</wp:posOffset>
            </wp:positionV>
            <wp:extent cx="989965" cy="959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55" t="60082" r="37488" b="1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Директор МКОУ «ГСОШ №2»</w:t>
      </w:r>
    </w:p>
    <w:p>
      <w:pPr>
        <w:pStyle w:val="Normal"/>
        <w:shd w:fill="FFFFFF" w:val="clear"/>
        <w:ind w:firstLine="7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3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5770</wp:posOffset>
                </wp:positionH>
                <wp:positionV relativeFrom="paragraph">
                  <wp:posOffset>191135</wp:posOffset>
                </wp:positionV>
                <wp:extent cx="113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.1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____________ Остапенко Е.А.</w:t>
      </w:r>
    </w:p>
    <w:p>
      <w:pPr>
        <w:pStyle w:val="Normal"/>
        <w:shd w:fill="FFFFFF" w:val="clear"/>
        <w:ind w:firstLine="7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№ 482 от10.10.2022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лан мероприятий  («дорожная карта»)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подготовке и проведению государственной итоговой  аттестации по образовательным программам основного общего и среднего общего образования в МКОУ «</w:t>
      </w:r>
      <w:r>
        <w:rPr>
          <w:rFonts w:eastAsia="Calibri"/>
          <w:b/>
          <w:sz w:val="28"/>
          <w:szCs w:val="28"/>
          <w:lang w:eastAsia="en-US"/>
        </w:rPr>
        <w:t>Городовиковская СОШ №2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 </w:t>
      </w:r>
      <w:r>
        <w:rPr>
          <w:b/>
          <w:bCs/>
          <w:color w:val="000000"/>
          <w:sz w:val="28"/>
          <w:szCs w:val="28"/>
        </w:rPr>
        <w:t>в 2022-2023 учебном го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023"/>
        <w:gridCol w:w="23"/>
        <w:gridCol w:w="2111"/>
        <w:gridCol w:w="21"/>
        <w:gridCol w:w="2170"/>
        <w:gridCol w:w="21"/>
        <w:gridCol w:w="93"/>
        <w:gridCol w:w="21"/>
        <w:gridCol w:w="6"/>
        <w:gridCol w:w="17"/>
        <w:gridCol w:w="4730"/>
      </w:tblGrid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проводимой работы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лица за проведение мероприят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воляющие судить о достижении результата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ализ проведения ГИА-2022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  совет:  «Анализ итогов  ГИА -2022. Рассмотрение Дорожной карты ГИА - 2023»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ПС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ГИА на заседаниях МО и МС. Выводы и рекомендации  по ЕГЭ  и О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, учителя 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МО и МС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 работы  по подготовке к ГИА на 2022-2023 учебный год, включение в рабочие программы по предметам  вопросы ГИА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С и МО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подготовки к ГИА в рамках МО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и реализация плана мероприятий (дорожная карта) по организации и проведению ГИА 2023 года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Р  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с последующей корректировкой по мере необходимости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нормативно - правовых документов по  подготовк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ю ГИА   </w:t>
            </w:r>
          </w:p>
        </w:tc>
      </w:tr>
      <w:tr>
        <w:trPr>
          <w:trHeight w:val="1807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нормативно-правовой базы в соответствии с нормами Федерального закона «Об образовании в Российской Федерации» по вопросам проведения 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 зам.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ответственных лиц за организацию и подготовку государственной итоговой аттестации 9 и 11 классов в 2023 году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 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каза о назначени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варительной базы данных лиц, привлекаемых к проведению ГИ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торов ПП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ссистентов для выпускников с ОВ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ленов предметных комиссий;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Р 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- март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организаторов ППЭ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 руководитель ППЭ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ы данных  по общественным наблюдателям путем взаимодействия с родительской общественностью для привлечения их в качестве общественных наблюдателей при проведении ГИ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приказ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одготовке и проведении сочинения в 11 классе, как допуск  к ЕГЭ –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одготовке к проведению государственной итоговой аттестации в 2023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назначении ответственного за создание базы данных о выпускниках  и  экзаменам (обязательным и по выбору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назначении состава рабочей группы по подготовке  к государственной  итоговой аттестации в 2023 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формировании базы  данных организаторов и участников ЕГЭ и ОГЭ в 202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 создании условий  для проведения устного собеседования по русскому языку в  9 классе – как допуск к ОГ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информационном сопровождении ГИА в 2023 году;</w:t>
            </w:r>
          </w:p>
          <w:p>
            <w:pPr>
              <w:pStyle w:val="Normal"/>
              <w:ind w:right="-6209" w:hanging="0"/>
              <w:rPr>
                <w:color w:val="000000"/>
              </w:rPr>
            </w:pPr>
            <w:r>
              <w:rPr>
                <w:color w:val="000000"/>
              </w:rPr>
              <w:t>- о проведении  внутришкольных</w:t>
            </w:r>
          </w:p>
          <w:p>
            <w:pPr>
              <w:pStyle w:val="Normal"/>
              <w:ind w:right="-6209" w:hanging="0"/>
              <w:rPr>
                <w:color w:val="000000"/>
              </w:rPr>
            </w:pPr>
            <w:r>
              <w:rPr>
                <w:color w:val="000000"/>
              </w:rPr>
              <w:t>пробных экзаменов в 9,11-х класс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допуске учащихся 9,11-го классов к государственной итоговой аттес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 об участии выпускников 9,11-го в  ГИ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кончании школы учащимися 9,11-го классов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 июн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базы данных о выпускниках  на электронном носителе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го и 11-го классов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Д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копий свидетельств о рождении, паспортов, СНИЛСов обучающихся 9-го, 11-го классов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-го, 11-го классов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октябрь с последующей корректиров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отчет о проделанной работ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  итогового сочинения (11 класс), устного  собеседования по русскому языку (9 класс) (в том числе и пробных экзаменов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новной ср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дополнительный срок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Декабрь, Февраль, май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каз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под подпись обучающихся и их родителей (законных представителей) с Памяткой о порядке проведения итогового сочинения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ознакомлен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формление протоколов родительских и ученических  собраний с ознакомлением с нормативными документами по организации и проведению ЕГЭ, ГВЭ и экзамена в  форме О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выпускных классов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графика  собрани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токолов собраний с соответствующими повестками дн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бор информации о предметах по выбору, письменных заявлений выпускников о выборе экзаменов ЕГЭ (11 класс) и в форме ОГЭ    (9 класс)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оября до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я (1 марта)(уточненные)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ие справки, приказы о результатах проведения пробных внутришкольных экзаменов в форме  ЕГЭ, в  форме  ОГЭ с целью корректировки подготовки ГИ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налитических материалов  по ВШК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дсоветов  по допуску обучающихся выпускных классов к ГИ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токолов ПС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дсоветов  о выпуске обучающихся  выпускных классов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токолов ПС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налитических материалов по результатам ЕГЭ, экзаменов в  форме ОГЭ,  ГВЭ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ленный отчет</w:t>
            </w:r>
          </w:p>
        </w:tc>
      </w:tr>
      <w:tr>
        <w:trPr>
          <w:trHeight w:val="86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ый аналитический отчет о подготовке  и проведении ГИА в 2022/2023 учебном году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ленный отчет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и совершенствование организационно-содержательных  условий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ки и проведения ГИА  обучающихс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диного дня  «ЕГЭ с родителями»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готовка информационного  стенда «Государственная итоговая аттестация» для обучающихся  и их родителей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регулярное обновление материалов стенд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учебной нагрузки обучающихся  9-х, 11-го классов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лана ВШК на 2022-2023 учебный год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ЕГЭ и экзамена в  форме ОГЭ  в 9-ом классе, проведении ГИА для обучающихся с ОВЗ и детей- инвалидов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МО, методический всеобуч в течение год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готовка материалов (информационных, наглядных) к выступлению на родительском собрании по вопросам проведения государственной итоговой  аттестации в 2022-2023 учебном году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янва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дготовленных материалов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готовка материалов для проведения пробных внутришкольных экзаменов в форме ЕГЭ в 11-ом классе и в  форме  ОГЭ в 9-ом классе (тесты, бланки)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дготовленных материалов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нализ результатов внутришкольного ЕГЭ и экзамена в форме ОГЭ  для 9-го класса, обсуждение результатов на заседаниях ШМО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вернутого анализ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шибок при заполнении бланков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ающих занятий по результатам допущенных ошибок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уточненных данных о выборе экзаменов по выбору выпускниками 11-го класса и выпускниками 9-го класс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базы данных по ОО, передача данных БД в ЦОКО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графика проведения консультаций  для выпускников 9-х, 11-го классов 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, утвержденный график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уведомлений  выпускникам, допущенным к государственной итоговой аттестации 2022-2023 учебного год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графику сдачи ЕГЭ, ОГЭ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воевременной выдачи документов, регламентирующих проведение ГИ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аботы по подготовке и проведению ГИА в 2022/2023 учебном году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материалов в план работы ОО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и совершенствование информационных условий организации и проведения ГИА обучающихс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информированию участников ОГЭ и ЕГЭ, их родителей (законных представителей) об организации и проведении  государственной итоговой аттестации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  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амяток для участников ЕГЭ, выпускников, их родителей по ознакомлению с правилами проведения Е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остоянно обновляющегося информационного стенда  для размещения материалов по вопросам ОГЭ и ЕГЭ в 2022-2023 учебном году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-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официального сайта по вопрос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 сроках и местах  подачи заявлений на сдачу ГИА-9, ГИА-11, местах регистрации на сдачу ОГЭ и ЕГЭ (для выпускников прошлых лет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 20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е информационных материалов для обучающихся по вопросам участия в ГИА на сайте школы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 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«горячей линии» телефонной линии по вопросам организации и проведения ГИА в 2023 году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,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а с педагогическим коллективом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, обсуждение нормативно-правовой базы по вопросам подготовки и проведения ГИА в 2022-2023  учебном году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организационно-методический всеобуч в ОО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О учителей по вопросам организации и проведения ГИА в 2022-2023 учебном году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ШМО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 9-х, 11-го классов по проблемам  «Психологическая подготовка учащихся к проведению государственной итоговой  аттестации»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, психолог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ые отчеты по исполнению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ррекционных мероприятий  по подготовке обучающихся  9-х классов к сдаче ОГЭ и 11-го класса к сдаче ЕГЭ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соответствии с  планом коррекционной работы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одготовки к государственной итоговой  аттестации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О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ВШК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о  вопросам подготовки  и проведения ГИА; официальные сайты ГИА , знакомство с инструкциями по подготовке к итоговой аттестации и др;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сбор информации по выбору предметов на итоговую аттестацию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писка с выбранными предметам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упп риска для индивидуальной работы с обучающимися по устранению учебных дефицитов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ый разбор демоверсий ОГЭ и ЕГЭ 2023 г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иагностических  и тренировочных  работ в формате ОГЭ и Е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предметам, в том числе по подготовке к итоговой аттестации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 заполнению бланков ЕГЭ  и  ОГЭ в соответствии со спецификой предметов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 выпускных классов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-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ающих тренингов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 к государственной итоговой аттестации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ающих тренингов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с заданиями различной сложности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 выпускных классов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рабочими программами по предмету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роков по подготовке к ГИ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пробных внутришкольных экзаменах в форме ЕГЭ в 11-ом классе, в  форме  ОГЭ в 9-х  классах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 выпускных классов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казов по школе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ём заявлений на сдачу ЕГЭ и ОГЭ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 февраля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ие собрания в 9,11 классах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(законных представителей) с результатами ОГЭ и ЕГЭ школы  за 2021-2022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знакомление родителей с Порядком проведения государственной итоговой аттестации по образовательным программам среднего общего образования  и основного общего образования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собраний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ирования родителей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учебного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родителей с размещением информации по итоговой аттестации на страницах сайта школы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ие собрания в 9,11 класс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адачи совместной  работы семьи и школы в работе по подготовке  и успешному прохождению ГИА»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ОГЭ и ЕГЭ в 2023 году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формационные ресурсы по вопросам ОГЭ и Е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Р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 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собраний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(законных представителей) о сроках и месте подачи заявлений об участии в ЕГЭ, организации и проведении Е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тренировочных работ в форме ОГЭ и ЕГЭ по русскому языку  и математике на базе щколы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е справк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 ГИА в 2022-2023 учебном году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родителей в подготовке выпускников к ГИ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ЕГЭ и ОГЭ. Правила поведения обучающихся на ОГЭ и ЕГЭ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омендации учителей-предметников по подготовке  к экзаменам в  форме ОГЭ и ЕГЭ. Работа с банком открытых заданий Е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видуальное информирование  и консультирование по вопросам, связанным с ЕГЭ и ОГ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классными руководителями о  результатах тренировоч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встречи с родителями по вопросам  выбора  выпускниками предметов и форм сдачи экзамена по математике (ЕГЭ)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февраля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результатами проведения репетиционного  тест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е справк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дачи и рассмотрения апелляций о нарушении установленного порядка проведения ОГЭ и ЕГЭ, о несогласии с выставленными балла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рядок информирования о результатах ОГЭ и Е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сихолого-педагогическое сопровождение выпускников при подготовке и проведении государственной аттестаци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овые занятия  «Снятие тревожности и   напряженности при сдаче экзаменов».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явление интереса к профессии с учётом цели труда: познавательной, преобразующей, изыскательской.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декабрь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ультир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дивидуальное или групповое  консультирование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ирование роди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сультирование педагогов.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сихологическое просвещение и образование, формирование психологической культур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тупление на родительских собраниях «Как помочь подросткам подготовиться к экзаменам?», «Психологические советы по подготовке к ЕГЭ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классных ча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«Уголка психолога»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собраний</w:t>
            </w:r>
          </w:p>
        </w:tc>
      </w:tr>
      <w:tr>
        <w:trPr/>
        <w:tc>
          <w:tcPr>
            <w:tcW w:w="10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40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13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19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11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47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49:00Z</dcterms:created>
  <dc:creator>сс</dc:creator>
  <dc:description/>
  <dc:language>en-US</dc:language>
  <cp:lastModifiedBy>user</cp:lastModifiedBy>
  <dcterms:modified xsi:type="dcterms:W3CDTF">2023-08-16T19:37:00Z</dcterms:modified>
  <cp:revision>4</cp:revision>
  <dc:subject/>
  <dc:title/>
</cp:coreProperties>
</file>