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6970</wp:posOffset>
            </wp:positionH>
            <wp:positionV relativeFrom="paragraph">
              <wp:posOffset>-216535</wp:posOffset>
            </wp:positionV>
            <wp:extent cx="664845" cy="586105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ректор школы ________/Остапенко Е.А.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овиковская СОШ № 2» на 2023 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42"/>
        <w:gridCol w:w="1324"/>
        <w:gridCol w:w="1833"/>
        <w:gridCol w:w="1777"/>
        <w:gridCol w:w="754"/>
        <w:gridCol w:w="1030"/>
        <w:gridCol w:w="1049"/>
        <w:gridCol w:w="1091"/>
        <w:gridCol w:w="1142"/>
        <w:gridCol w:w="1040"/>
        <w:gridCol w:w="114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ата последней аттестации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едполагаемая дата аттес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6-2027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7-2028</w:t>
            </w:r>
          </w:p>
        </w:tc>
      </w:tr>
      <w:tr>
        <w:trPr>
          <w:trHeight w:val="509" w:hRule="atLeast"/>
        </w:trPr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едагогический персонал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ева Ир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 МО и Н РК № 110 от 27.01.2023г. (протокол № 9 от 27.01.2023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варь 20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мгирова Еле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 МО и Н РК № 49 от 13.01.2023г. (протокол № 4 от 13.01.2023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варь 20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Лидия Георг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 МО и Н РК № 583 от 07.04.2023г. (протокол № 14 от 07.04.2023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рель 20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инова Валентина Кару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лмыц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и Н РК  № 828 от 27.05.2019г.  (протокол № 16 от 24.05.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гелюнова Анна Конста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инклюзивному образованию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 МО и Н РК № 1832 от 27.12.2019г. (протокол № 6 от 27.12.2019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Евген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№ 530 от 12.04.2019г. (протокол № 13 от 12.04.2019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Татьян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О и Н РК № 385 от 16.03.2020 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ина Пелагея Наза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 МО и Н РК № 1927 от 09.12.2022г. (протокол № от 09.12.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кабрь 20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ник Але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 МО и Н РК № 1832 от 27.12.2019г. (протокол № 6 от 27.12.2019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айдер Александр Ив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О и Н РК № 175 от 11.02.2021г. (протокол № 7 от 10.02.2021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евраль 202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бинова Евгения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енова Вале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енова Елен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 и Н РК  № 1493 от 16.11.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1 от 20.10.2021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ь 2026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цкая Алена Игор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енко Надежда Васи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 Валентина Григо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каз МО и Н РК № 232 от 25.02.2019г. (протокол № 10 от 22.02.2019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евраль 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енко Евгени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Ставропольского края № 80-ЛС от 10.04.2020, протокол №3 от 26.03.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ва Татья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енко Валерия Эдуар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шунова Марина Ильинич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О и Н РК № 1540 от 30.09.2022г (протокол №  от 30.09.2022г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 20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лушева Раиса Филипп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и Н РК № 175 от 11.02.2021г. (протокол № 7 от 10.02.2021г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уранова Еле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 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 Ка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кабрь 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01.09.2023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рафиком аттестации ознакомлен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41"/>
        <w:gridCol w:w="1417"/>
        <w:gridCol w:w="4820"/>
        <w:gridCol w:w="36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е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мгир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Лид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инова Валентина Кару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лмыц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гелюнова Ан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КК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инклюзивному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К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,учитель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ина Пелагея Наз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ник А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айдер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бинова Евг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енова Вале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ен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цкая А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енко Надежд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 Валент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енко Валер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шунова Марин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лушева Раиса Филип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уран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ченко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олнитель: Ган В.Г...,  заместитель директора по НМР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5:00Z</dcterms:created>
  <dc:creator>User</dc:creator>
  <dc:description/>
  <dc:language>en-US</dc:language>
  <cp:lastModifiedBy>uchenik</cp:lastModifiedBy>
  <cp:lastPrinted>2023-12-07T11:28:00Z</cp:lastPrinted>
  <dcterms:modified xsi:type="dcterms:W3CDTF">2023-12-08T10:55:00Z</dcterms:modified>
  <cp:revision>2</cp:revision>
  <dc:subject/>
  <dc:title/>
</cp:coreProperties>
</file>