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570"/>
        <w:jc w:val="center"/>
        <w:rPr/>
      </w:pPr>
      <w:r>
        <w:rPr/>
        <w:t xml:space="preserve">БУ ДПО РК «Калмыцкий республиканский институт повышения квалификации </w:t>
      </w:r>
    </w:p>
    <w:p>
      <w:pPr>
        <w:pStyle w:val="Normal"/>
        <w:ind w:left="-600" w:firstLine="570"/>
        <w:jc w:val="center"/>
        <w:rPr/>
      </w:pPr>
      <w:r>
        <w:rPr/>
        <w:t>педагогических работников»</w:t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/>
      </w:pPr>
      <w:r>
        <w:rPr>
          <w:sz w:val="28"/>
          <w:szCs w:val="28"/>
        </w:rPr>
        <w:t>Требования к структуре электронного портфолио (сайта)</w:t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</w:t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етодические рекомендации разработаны отделом аттестации БУ ДПО РК «КРИПКР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Методические рекомендации разработаны для педагогических работников с целью оказания методической поддержки процесса создания и грамотного оформления сайта педагога с целью размещения сведений, подлежащих трансляции, анализа передового педагогического опыта, разъяснения особенностей применения инновационных педагогических технологий в системе образова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ерсональный сайт педагога – важнейший элемент образовательного процесса, инструмент повышения качества обучения, средство формирования информационно-коммуникативной культуры участников образовательного и воспитательного процессов. Это информационно-методический ресурс, и медиаресурс. Создание персонального сайта  позволяет педагогу презентовать свой педагогический опыт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Методические рекомендации определяют структуру педагогического сайта в информационно-телекоммуникационной Сети "Интернет", а также формат предоставления на нем обязательной к размещению информац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Информация в разделе должна быть представлена в виде набора страниц и (или) иерархического списка и (или) ссылок на другие разделы Сайт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Информация, выкладываемая на веб-ресурсе должна соответствовать требованиям профессиональной этики педагога и исключать личные увлечения, фотографии, мысли на политические и социальные темы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Наполнение сайта следует осуществлять информацией, которая объективно отражает профессиональный уровень педагога, создает благоприятное впечатление о личностных  качествах педагога и его работ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600" w:firstLine="57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>
          <w:b/>
          <w:b/>
        </w:rPr>
      </w:pPr>
      <w:r>
        <w:rPr>
          <w:b/>
        </w:rPr>
        <w:t>Структура электронного портфолио (сайта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ля размещения информации на Сайте должны быть созданы специальные разделы: 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08" w:hanging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Общие сведения «визитка»</w:t>
      </w:r>
    </w:p>
    <w:p>
      <w:pPr>
        <w:pStyle w:val="Normal"/>
        <w:suppressAutoHyphens w:val="false"/>
        <w:ind w:left="708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Ф.И.О. (фо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Место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Должность (предм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Общий трудовой ст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едагогический ст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таж работы в данной дол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таж работы в данном учреж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Действующая квалификационная категория и срок ее окончания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8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b/>
          <w:b/>
          <w:bCs/>
        </w:rPr>
      </w:pPr>
      <w:r>
        <w:rPr>
          <w:b/>
        </w:rPr>
        <w:t>1.</w:t>
      </w:r>
      <w:r>
        <w:rPr>
          <w:b/>
          <w:bCs/>
        </w:rPr>
        <w:t xml:space="preserve"> Результаты освоения обучающимися, воспитанниками образовательных программ и показатели динамики их достижений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Мониторинги  внутренние</w:t>
      </w:r>
    </w:p>
    <w:p>
      <w:pPr>
        <w:pStyle w:val="Normal"/>
        <w:snapToGrid w:val="false"/>
        <w:jc w:val="both"/>
        <w:rPr/>
      </w:pPr>
      <w:r>
        <w:rPr>
          <w:iCs/>
        </w:rPr>
        <w:t>Таблица за межаттестационный период (на примере одного класса) в процентном соотношении от числа участвующих в мониторинге.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>Пример таблицы: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21"/>
        <w:gridCol w:w="900"/>
        <w:gridCol w:w="783"/>
        <w:gridCol w:w="837"/>
        <w:gridCol w:w="720"/>
        <w:gridCol w:w="765"/>
        <w:gridCol w:w="675"/>
        <w:gridCol w:w="765"/>
        <w:gridCol w:w="675"/>
        <w:gridCol w:w="765"/>
        <w:gridCol w:w="675"/>
      </w:tblGrid>
      <w:tr>
        <w:trPr>
          <w:trHeight w:val="48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 учебным годам</w:t>
            </w:r>
          </w:p>
        </w:tc>
      </w:tr>
      <w:tr>
        <w:trPr>
          <w:trHeight w:val="64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Мониторинги  внешние</w:t>
      </w:r>
    </w:p>
    <w:p>
      <w:pPr>
        <w:pStyle w:val="Normal"/>
        <w:snapToGrid w:val="false"/>
        <w:jc w:val="both"/>
        <w:rPr/>
      </w:pPr>
      <w:r>
        <w:rPr>
          <w:iCs/>
        </w:rPr>
        <w:t>Таблица за межаттестационный период (на примере одного класса) в процентном соотношении от числа участвующих в мониторинге.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>Пример таблицы: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21"/>
        <w:gridCol w:w="900"/>
        <w:gridCol w:w="783"/>
        <w:gridCol w:w="837"/>
        <w:gridCol w:w="720"/>
        <w:gridCol w:w="765"/>
        <w:gridCol w:w="675"/>
        <w:gridCol w:w="765"/>
        <w:gridCol w:w="675"/>
        <w:gridCol w:w="765"/>
        <w:gridCol w:w="675"/>
      </w:tblGrid>
      <w:tr>
        <w:trPr>
          <w:trHeight w:val="48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 учебным годам</w:t>
            </w:r>
          </w:p>
        </w:tc>
      </w:tr>
      <w:tr>
        <w:trPr>
          <w:trHeight w:val="64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3 Результаты очных предметных олимпиад и региональных очных олимпиад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На сайте информацию о результативности участия учащихся в очных предметных олимпиадах, турнирах и конкурсах желательно оформить в табличном виде. 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40"/>
        <w:gridCol w:w="1080"/>
        <w:gridCol w:w="1080"/>
        <w:gridCol w:w="1080"/>
        <w:gridCol w:w="1080"/>
        <w:gridCol w:w="1440"/>
        <w:gridCol w:w="900"/>
        <w:gridCol w:w="1260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олимпиады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ровень (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лас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сылка на подтверждающий документ</w:t>
            </w:r>
          </w:p>
        </w:tc>
      </w:tr>
      <w:tr>
        <w:trPr>
          <w:trHeight w:val="69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Шко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униципа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В случае, если невозможно сделать ссылку на сайт </w:t>
      </w:r>
      <w:r>
        <w:rPr>
          <w:b/>
          <w:bCs/>
          <w:iCs/>
        </w:rPr>
        <w:t>Организации</w:t>
      </w:r>
      <w:r>
        <w:rPr>
          <w:bCs/>
          <w:iCs/>
        </w:rPr>
        <w:t xml:space="preserve"> проводившей олимпиаду или конкурс необходимо подгрузить </w:t>
      </w:r>
      <w:r>
        <w:rPr>
          <w:b/>
          <w:bCs/>
          <w:iCs/>
        </w:rPr>
        <w:t xml:space="preserve">копии приказов </w:t>
      </w:r>
      <w:r>
        <w:rPr>
          <w:bCs/>
          <w:iCs/>
        </w:rPr>
        <w:t>о результатах участия учеников в указанных олимпиадах и конкурсах по предмету или сканкопии дипломов и сделать ссылки на эти подтверждающие документы. В приказах выделить фамилии учеников указанных в таблице и фамилию учителя, подготовившего победителя или призер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1.4 Результаты участия в конкурсах, проектах, соревнованиях, фестивалях и др. мероприятиях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желательно оформить в табличном виде. 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40"/>
        <w:gridCol w:w="1080"/>
        <w:gridCol w:w="1080"/>
        <w:gridCol w:w="1080"/>
        <w:gridCol w:w="1080"/>
        <w:gridCol w:w="1440"/>
        <w:gridCol w:w="900"/>
        <w:gridCol w:w="1260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олимпиады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ровень (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лас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сылка на подтверждающий документ</w:t>
            </w:r>
          </w:p>
        </w:tc>
      </w:tr>
      <w:tr>
        <w:trPr>
          <w:trHeight w:val="69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Шко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униципа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В случае, если невозможно сделать ссылку на сайт </w:t>
      </w:r>
      <w:r>
        <w:rPr>
          <w:b/>
          <w:bCs/>
          <w:iCs/>
        </w:rPr>
        <w:t>Организации</w:t>
      </w:r>
      <w:r>
        <w:rPr>
          <w:bCs/>
          <w:iCs/>
        </w:rPr>
        <w:t xml:space="preserve"> проводившей конкурс необходимо подгрузить </w:t>
      </w:r>
      <w:r>
        <w:rPr>
          <w:b/>
          <w:bCs/>
          <w:iCs/>
        </w:rPr>
        <w:t xml:space="preserve">копии приказов </w:t>
      </w:r>
      <w:r>
        <w:rPr>
          <w:bCs/>
          <w:iCs/>
        </w:rPr>
        <w:t>о результатах участия учеников в указанных конкурсах или сканкопии дипломов и сделать ссылки на эти подтверждающие документы. В приказах выделить фамилии учеников указанных в таблице и фамилию учителя, подготовившего победителя или призер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1.5 Результаты участия обучающихся и воспитанников в заочных олимпиадах и конкурсах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желательно оформить в табличном виде. 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880"/>
        <w:gridCol w:w="1080"/>
        <w:gridCol w:w="1080"/>
        <w:gridCol w:w="1080"/>
        <w:gridCol w:w="1080"/>
        <w:gridCol w:w="2160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го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Названи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олимпиады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ест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лас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Ф.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ченика</w:t>
            </w:r>
          </w:p>
        </w:tc>
      </w:tr>
      <w:tr>
        <w:trPr>
          <w:trHeight w:val="69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униципа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всероссийс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6. Наличие опубликованный статей, научных публикаций учащихс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итульный лист печатного издания, страница «содержание» сборника, в котором помещена публикация. Интернет адрес, сертификат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b/>
          <w:b/>
        </w:rPr>
      </w:pPr>
      <w:r>
        <w:rPr>
          <w:b/>
        </w:rPr>
        <w:t>2. Учебно-методическ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.1. </w:t>
      </w:r>
      <w:r>
        <w:rPr>
          <w:b/>
        </w:rPr>
        <w:t>Участие в реализации образовательных программ экспериментальной и инновационной деятельности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Копия приказа/ о переводе образовательного учреждения в режим </w:t>
      </w:r>
      <w:r>
        <w:rPr/>
        <w:t>экспериментальной площадки, лаборатории, ресурсного центра. Материалы, подтверждающие результат личного участия педагога в реализации образовательной программе экспериментальной площадки/лаборатории/ресурсного центра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spacing w:before="0" w:after="0"/>
        <w:jc w:val="both"/>
        <w:rPr/>
      </w:pPr>
      <w:r>
        <w:rPr>
          <w:b/>
          <w:bCs/>
        </w:rPr>
        <w:t xml:space="preserve">2.2 </w:t>
      </w:r>
      <w:r>
        <w:rPr>
          <w:b/>
        </w:rPr>
        <w:t>Методическое руководство группой педагогов.</w:t>
      </w:r>
    </w:p>
    <w:p>
      <w:pPr>
        <w:pStyle w:val="Style16"/>
        <w:snapToGrid w:val="false"/>
        <w:spacing w:before="0" w:after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Копия приказа (не менее 2 приказов), заверенная </w:t>
      </w:r>
      <w:r>
        <w:rPr/>
        <w:t>руководителем образовательного учреждения о назначении педагога наставником к молодому педагогу или руководителем МО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spacing w:before="0" w:after="0"/>
        <w:rPr/>
      </w:pPr>
      <w:r>
        <w:rPr>
          <w:b/>
          <w:bCs/>
        </w:rPr>
        <w:t xml:space="preserve">2.3 </w:t>
      </w:r>
      <w:r>
        <w:rPr>
          <w:b/>
        </w:rPr>
        <w:t>Участие педагога в экспертных, апелляционных и предметных комиссиях.</w:t>
      </w:r>
      <w:r>
        <w:rPr/>
        <w:t xml:space="preserve"> </w:t>
      </w:r>
    </w:p>
    <w:p>
      <w:pPr>
        <w:pStyle w:val="Style16"/>
        <w:snapToGrid w:val="false"/>
        <w:spacing w:before="0" w:after="0"/>
        <w:rPr/>
      </w:pPr>
      <w:r>
        <w:rPr>
          <w:iCs/>
        </w:rPr>
        <w:t>Копии приказов, распоряжений о назначении в качестве экспертов в предметные комиссии ЕГЭ, ОГЭ, олимпиад,   в жюри профессиональных конкурсов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2.4 Повышение квалификации – </w:t>
      </w:r>
      <w:r>
        <w:rPr>
          <w:iCs/>
        </w:rPr>
        <w:t>ссылка на подтверждающие документы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b/>
          <w:b/>
        </w:rPr>
      </w:pPr>
      <w:r>
        <w:rPr>
          <w:b/>
        </w:rPr>
        <w:t>3. Вклад в повышение качества образования, распространение собственного опыта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Выступления на научно-практических конференциях, семинарах, секциях.</w:t>
      </w:r>
    </w:p>
    <w:p>
      <w:pPr>
        <w:pStyle w:val="Normal"/>
        <w:jc w:val="both"/>
        <w:rPr/>
      </w:pPr>
      <w:r>
        <w:rPr>
          <w:iCs/>
        </w:rPr>
        <w:t xml:space="preserve">Таблица и программы мероприятий, доказывающие непосредственное участие педагога (не менее 3 выступлений), </w:t>
      </w:r>
      <w:r>
        <w:rPr>
          <w:bCs/>
          <w:iCs/>
        </w:rPr>
        <w:t>желательно оформить в табличном вид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60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уровень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программ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ткрытые уроки и мастер-класс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60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,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уровень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программ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Наличие опубликованных статей, научных публикаций, имеющих соответствующий гриф и выходные данные.</w:t>
      </w:r>
    </w:p>
    <w:p>
      <w:pPr>
        <w:pStyle w:val="Normal"/>
        <w:rPr>
          <w:iCs/>
        </w:rPr>
      </w:pPr>
      <w:r>
        <w:rPr>
          <w:iCs/>
        </w:rPr>
        <w:t xml:space="preserve">Титульный лист печатного издания, страница «содержание» сборника, в котором помещена публикация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 </w:t>
      </w:r>
      <w:r>
        <w:rPr>
          <w:b/>
        </w:rPr>
        <w:t>Наличие изданного учебника.</w:t>
      </w:r>
    </w:p>
    <w:p>
      <w:pPr>
        <w:pStyle w:val="Normal"/>
        <w:rPr>
          <w:b/>
          <w:b/>
        </w:rPr>
      </w:pPr>
      <w:r>
        <w:rPr>
          <w:iCs/>
        </w:rPr>
        <w:t>Титульный лист, лист с выходными данными содержащий гриф Министерства образования и науки Российской Федераци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ышение квалификации</w:t>
      </w:r>
    </w:p>
    <w:p>
      <w:pPr>
        <w:pStyle w:val="Normal"/>
        <w:jc w:val="both"/>
        <w:rPr>
          <w:iCs/>
        </w:rPr>
      </w:pPr>
      <w:r>
        <w:rPr>
          <w:iCs/>
        </w:rPr>
        <w:t>Скан-копия  удостоверения о повышении квалификации, скан-копия документа подтверждающего наличие ученой степен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курсы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 Результативность участия в профессиональном конкурсе «Педагог года».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Копии дипломов,</w:t>
      </w:r>
      <w:r>
        <w:rPr/>
        <w:t xml:space="preserve"> фотоотчет и программа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 Результативность личного участия в конкурсах методических разработок, образовательных проектов, грантов.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>
          <w:iCs/>
        </w:rPr>
        <w:t>Скан-копии грамот, дипломов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бучение детей с ОВ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1 </w:t>
      </w:r>
      <w:r>
        <w:rPr/>
        <w:t>Обучение детей с ОВЗ – справки, приказы предоставить в отдел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ды и поощр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 Награды и поощрения – грамоты, дипломы, удостоверен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публикуются на сайте следующие документы: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Копии справок подтверждающие обучение детей с ОВЗ и из СНС непосредственно в классе, в котором работает аттестующийся педагог на сайте не публикуются! Указанные справки (скан-копии) прилагаются к заявлению. Так же к заявлению прилагаются копия диплома и копия трудовой книжки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 xml:space="preserve">Бланк ЗАЯВЛЕНИЯ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ipk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заполняется от руки и скан-копия направляется по адресу: </w:t>
      </w:r>
      <w:hyperlink r:id="rId3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testatsi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к заявлению прилагаются  копия трудовой книжки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5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pkro.ru/" TargetMode="External"/><Relationship Id="rId3" Type="http://schemas.openxmlformats.org/officeDocument/2006/relationships/hyperlink" Target="mailto:otdel.attestatsi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40:00Z</dcterms:created>
  <dc:creator>mushaeva_b</dc:creator>
  <dc:description/>
  <dc:language>en-US</dc:language>
  <cp:lastModifiedBy>uchenik</cp:lastModifiedBy>
  <cp:lastPrinted>2016-11-15T16:19:00Z</cp:lastPrinted>
  <dcterms:modified xsi:type="dcterms:W3CDTF">2023-12-05T21:40:00Z</dcterms:modified>
  <cp:revision>2</cp:revision>
  <dc:subject/>
  <dc:title/>
</cp:coreProperties>
</file>