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1687"/>
        <w:gridCol w:w="4479"/>
      </w:tblGrid>
      <w:tr>
        <w:trPr>
          <w:trHeight w:val="1177" w:hRule="atLeast"/>
        </w:trPr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right="0" w:hanging="2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4" w:right="0" w:hanging="214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128270</wp:posOffset>
                  </wp:positionV>
                  <wp:extent cx="1156335" cy="11563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14" w:right="0" w:hanging="21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>Муниципальн шан</w:t>
            </w:r>
            <w:r>
              <w:rPr>
                <w:b/>
              </w:rPr>
              <w:t>ha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олна сур</w:t>
            </w:r>
            <w:r>
              <w:rPr>
                <w:b/>
              </w:rPr>
              <w:t>h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улин учреждень 2-гч дунды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14" w:right="0" w:hanging="568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лна сурhулин шко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Городовиковск балhс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14" w:right="0" w:hanging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>Муниципальное казённое общеобразовательное учреждение «Городовиковская средняя общеобразовательная  школа №2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359052, Республика Калмык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>г. Городовиковск, ул. Чкалова, д.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14" w:right="0" w:hanging="568"/>
              <w:jc w:val="both"/>
              <w:rPr>
                <w:rFonts w:ascii="Times New Roman Cyr" w:hAnsi="Times New Roman Cyr" w:eastAsia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г. 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</w:rPr>
              <w:t>тел</w:t>
            </w:r>
            <w:r>
              <w:rPr>
                <w:b/>
                <w:i/>
                <w:sz w:val="20"/>
              </w:rPr>
              <w:t>.: 8847319925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e-mail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m</w:t>
            </w:r>
            <w:r>
              <w:rPr>
                <w:b/>
                <w:i/>
                <w:sz w:val="20"/>
              </w:rPr>
              <w:t>ou.gsoshv2@mail.ru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>РЕЗУЛЬТАТЫ УЧАСТИЯ МКОУ «ГСОШ № 2» В РЕСПУБЛИКАНСКИХ, ВСЕРОССИЙСКИХ НАУЧНО-ПРАКТИЧЕСКИХ КОНФЕРЕНЦИЯХ, ОЛИМПИАДАХ, ТВОРЧЕСКИХ КОНКУРСАХ, СПОРТИВНЫХ СОРЕВНОВАНИЯХ В 202</w:t>
      </w:r>
      <w:r>
        <w:rPr>
          <w:b/>
          <w:sz w:val="28"/>
        </w:rPr>
        <w:t>2-2023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УЧЕБНОМ ГОДУ.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ВСЕРОССИЙСКИЕ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60"/>
        <w:gridCol w:w="1552"/>
        <w:gridCol w:w="1830"/>
        <w:gridCol w:w="1567"/>
        <w:gridCol w:w="2472"/>
      </w:tblGrid>
      <w:tr>
        <w:trPr>
          <w:trHeight w:val="5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Название конкурс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Мес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побед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Класс, О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руководител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сероссийский конкурс «Большая Переме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Финали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Наволока Карина Денисов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арья Викторов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сероссийский конкурс «Большая Переме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обеди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Есения Викто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класс, МКОУ «ГСОШ №2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арья Викторов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сероссийский конкурс «Лига вожатых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Финали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арья Викторов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сероссийский конкурс «Лучший родительский совет Российского движения школьник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обе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highlight w:val="yellow"/>
              </w:rPr>
              <w:t>Шевченко Л. 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highlight w:val="yellow"/>
              </w:rPr>
              <w:t>Остапенко Е. А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highlight w:val="yellow"/>
              </w:rPr>
              <w:t>Джамбинова Е. А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highlight w:val="yellow"/>
              </w:rPr>
              <w:t>Линник А. В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highlight w:val="yellow"/>
              </w:rPr>
              <w:t>Голубка Е. Э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highlight w:val="yellow"/>
              </w:rPr>
              <w:t>Очирова Б. 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арья Викторов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сероссийский фотоконкурс РДШ «Фоку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обеди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огова Ир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класс, МКОУ «ГСОШ №2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арья Викторов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>РЕСПУБЛИКАНСКИЕ КОНКУРСЫ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96"/>
        <w:gridCol w:w="974"/>
        <w:gridCol w:w="1765"/>
        <w:gridCol w:w="1712"/>
        <w:gridCol w:w="233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Название конкурс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Место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победи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Класс, О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руковод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еспубликанский этап Всероссийского конкурса обучающихся на знание государственных и региональных символов и атрибутов Российской Федерации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оминация: Исследовательские работы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: 9-11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улбери Алексан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666 от 26.10.202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стапенко Е. 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еспубликанский этап Всероссийского конкурса обучающихся на знание государственных и региональных символов и атрибутов Российской Федерации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оминация: Декоративно-прикладное искусство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: 5-8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кабенова Снеж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6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666 от 26.10.202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имгирова Е. 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еспубликанский этап Всероссийского конкурса обучающихся на знание государственных и региональных символов и атрибутов Российской Федерации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оминация: Декоративно-прикладное искусство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: 9-11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ошунова Алт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666 от 26.10.202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еспубликанский поэтический заочный конкурс «Природа Родины моей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оминация: «Авторское стихотворение на родном языке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: 5-8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амбинов Ив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714 от 07.11.202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Банинова В. К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го конкурса туристских походов и экспедиций обучающихся в 2022 году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Велопо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Команда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842 от 23.11.202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стапенко Е. А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Линник А. В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курс  на лучшую организацию месячника безопасности на лучшее профилактическое мероприятие по противодействию экстремизма и терроризма в образовательной сред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Лучшая организация месячника безопасно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Д. 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811 от 18.11.202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bookmarkStart w:id="0" w:name="__DdeLink__5216_1034338022"/>
            <w:bookmarkEnd w:id="0"/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курс волонтерских агитбригад «Живи! Твори! Мечтай!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Команда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900 от 03.12.202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Линник А. 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публиканский конкурс медиафестиваль «MediaFest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Рисунок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5-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ошунова Алт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/>
                <w:sz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27 от 11.01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публиканский конкурс медиафестиваль «MediaFest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Рисунок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5-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/>
                <w:sz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27 от 11.01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курс рисунков «Дружба без границ», ко дню народного единства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5-18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Антонова Кс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781 от 15.11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курс инновационной деятельности «Безопасная дорога в Будущее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дел «Игры на знание ПДД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ладшая возрастная группа 10-14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ородина Мари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асьянова Дарь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рх Ю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088 от 29.06.202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Боденова В. С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детский фотоконкурс «Ты мне нужен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Братья наши меньшие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5-7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ередина Оль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302 от 03.03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>
          <w:trHeight w:val="1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этап Всероссийского конкурса экологических рисунков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Мир воды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9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жамбинов Дани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2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383 от 16.03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амбинова Е. 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этап Всероссийского конкурса экологических рисунков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Мир воды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0-14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Ганицкая Соф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4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383 от 16.03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олоденко В. Э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этап Всероссийского конкурса экологических рисунков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По лесной тропинке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0-14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ортницкая Елиза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383 от 16.03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елеева И. Н.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этап Всероссийского конкурса экологических рисунков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Зеленое будущее планеты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0-14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жамбинов Ив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383 от 16.03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амбинова Е. А.</w:t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этап Всероссийского конкурса экологических рисунков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Зеленое будущее планеты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5-18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едер Александ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383 от 16.03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го детского фестиваля народной культуры «Наследники традиций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Художественный текстил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кабенова Снеж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6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668 от 20.04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имгирова Е. 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(заочный) конкурс «Эра космических фантазий», посвящённый Дню авиации и космонавтики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5-18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сина Алексан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686 от 21.04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аргелюнова А. К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(заочный) конкурс «Эра космических фантазий», посвящённый Дню авиации и космонавтики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5-18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ошунова Алт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686 от 21.04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этап Всероссийского конкурса юных фотолюбителей «Юность России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Репортаж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8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684 от 21.04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этап Всероссийского конкурса юных фотолюбителей «Юность России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Пейзаж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1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кабенов Ники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3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684 от 21.04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Л.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этап Всероссийского конкурса юных фотолюбителей «Архитектура и интерьер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Репортаж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8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684 от 21.04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этап Всероссийского конкурса юных фотолюбителей «Юность России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Макро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1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имгиров Михаи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 класс, 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684 от 21.04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Л.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курс на лучшую детскую газету «Палитра школьной жизн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Редколлегия «Родник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bookmarkStart w:id="1" w:name="__DdeLink__18841_55529610672444"/>
            <w:bookmarkStart w:id="2" w:name="__DdeLink__18841_55529610671444"/>
            <w:bookmarkStart w:id="3" w:name="__DdeLink__18841_55529610621044"/>
            <w:bookmarkStart w:id="4" w:name="__DdeLink__18841_5552961067644"/>
            <w:bookmarkStart w:id="5" w:name="__DdeLink__18841_555296106611244"/>
            <w:bookmarkStart w:id="6" w:name="__DdeLink__18841_5552961062223244"/>
            <w:bookmarkStart w:id="7" w:name="__DdeLink__18841_555296106612244"/>
            <w:bookmarkStart w:id="8" w:name="__DdeLink__18841_5552961062224244"/>
            <w:bookmarkStart w:id="9" w:name="__DdeLink__18841_55529610672344"/>
            <w:bookmarkStart w:id="10" w:name="__DdeLink__18841_55529610671344"/>
            <w:bookmarkStart w:id="11" w:name="__DdeLink__18841_5552961062944"/>
            <w:bookmarkStart w:id="12" w:name="__DdeLink__18841_5552961067544"/>
            <w:bookmarkStart w:id="13" w:name="__DdeLink__18841_555296106611144"/>
            <w:bookmarkStart w:id="14" w:name="__DdeLink__18841_5552961062223144"/>
            <w:bookmarkStart w:id="15" w:name="__DdeLink__18841_555296106612144"/>
            <w:bookmarkStart w:id="16" w:name="__DdeLink__18841_5552961062224144"/>
            <w:bookmarkStart w:id="17" w:name="__DdeLink__18841_5552961062684"/>
            <w:bookmarkStart w:id="18" w:name="__DdeLink__18841_5552961067284"/>
            <w:bookmarkStart w:id="19" w:name="__DdeLink__18841_5552961062584"/>
            <w:bookmarkStart w:id="20" w:name="__DdeLink__18841_5552961067184"/>
            <w:bookmarkStart w:id="21" w:name="__DdeLink__18841_55529610621124"/>
            <w:bookmarkStart w:id="22" w:name="__DdeLink__18841_5552961062324"/>
            <w:bookmarkStart w:id="23" w:name="__DdeLink__18841_5552961066104"/>
            <w:bookmarkStart w:id="24" w:name="__DdeLink__18841_5552961067104"/>
            <w:bookmarkStart w:id="25" w:name="__DdeLink__18841_55529610662164"/>
            <w:bookmarkStart w:id="26" w:name="__DdeLink__18841_55529610661164"/>
            <w:bookmarkStart w:id="27" w:name="__DdeLink__18841_5552961061064"/>
            <w:bookmarkStart w:id="28" w:name="__DdeLink__18841_555296106222364"/>
            <w:bookmarkStart w:id="29" w:name="__DdeLink__18841_55529610662264"/>
            <w:bookmarkStart w:id="30" w:name="__DdeLink__18841_55529610661264"/>
            <w:bookmarkStart w:id="31" w:name="__DdeLink__18841_5552961061164"/>
            <w:bookmarkStart w:id="32" w:name="__DdeLink__18841_555296106222464"/>
            <w:bookmarkStart w:id="33" w:name="__DdeLink__18841_555296106254124"/>
            <w:bookmarkStart w:id="34" w:name="__DdeLink__18841_55529610666124"/>
            <w:bookmarkStart w:id="35" w:name="__DdeLink__18841_555296106102124"/>
            <w:bookmarkStart w:id="36" w:name="__DdeLink__18841_555296106112124"/>
            <w:bookmarkStart w:id="37" w:name="__DdeLink__18841_555296106253124"/>
            <w:bookmarkStart w:id="38" w:name="__DdeLink__18841_55529610665124"/>
            <w:bookmarkStart w:id="39" w:name="__DdeLink__18841_555296106101124"/>
            <w:bookmarkStart w:id="40" w:name="__DdeLink__18841_555296106111124"/>
            <w:bookmarkStart w:id="41" w:name="__DdeLink__18841_55529610662524"/>
            <w:bookmarkStart w:id="42" w:name="__DdeLink__18841_55529610661524"/>
            <w:bookmarkStart w:id="43" w:name="__DdeLink__18841_5552961061424"/>
            <w:bookmarkStart w:id="44" w:name="__DdeLink__18841_555296106222724"/>
            <w:bookmarkStart w:id="45" w:name="__DdeLink__18841_5552961062131324"/>
            <w:bookmarkStart w:id="46" w:name="__DdeLink__18841_5552961062213324"/>
            <w:bookmarkStart w:id="47" w:name="__DdeLink__18841_5552961062132324"/>
            <w:bookmarkStart w:id="48" w:name="__DdeLink__18841_5552961062214324"/>
            <w:bookmarkStart w:id="49" w:name="__DdeLink__18841_555296106254224"/>
            <w:bookmarkStart w:id="50" w:name="__DdeLink__18841_55529610666224"/>
            <w:bookmarkStart w:id="51" w:name="__DdeLink__18841_555296106102224"/>
            <w:bookmarkStart w:id="52" w:name="__DdeLink__18841_555296106112224"/>
            <w:bookmarkStart w:id="53" w:name="__DdeLink__18841_555296106253224"/>
            <w:bookmarkStart w:id="54" w:name="__DdeLink__18841_55529610665224"/>
            <w:bookmarkStart w:id="55" w:name="__DdeLink__18841_555296106101224"/>
            <w:bookmarkStart w:id="56" w:name="__DdeLink__18841_555296106111224"/>
            <w:bookmarkStart w:id="57" w:name="__DdeLink__18841_55529610662624"/>
            <w:bookmarkStart w:id="58" w:name="__DdeLink__18841_55529610661624"/>
            <w:bookmarkStart w:id="59" w:name="__DdeLink__18841_5552961061524"/>
            <w:bookmarkStart w:id="60" w:name="__DdeLink__18841_555296106222824"/>
            <w:bookmarkStart w:id="61" w:name="__DdeLink__18841_5552961062131424"/>
            <w:bookmarkStart w:id="62" w:name="__DdeLink__18841_5552961062213424"/>
            <w:bookmarkStart w:id="63" w:name="__DdeLink__18841_5552961062132424"/>
            <w:bookmarkStart w:id="64" w:name="__DdeLink__18841_5552961062214424"/>
            <w:bookmarkStart w:id="65" w:name="__DdeLink__18841_55529610672434"/>
            <w:bookmarkStart w:id="66" w:name="__DdeLink__18841_55529610671434"/>
            <w:bookmarkStart w:id="67" w:name="__DdeLink__18841_55529610621034"/>
            <w:bookmarkStart w:id="68" w:name="__DdeLink__18841_5552961067634"/>
            <w:bookmarkStart w:id="69" w:name="__DdeLink__18841_555296106611234"/>
            <w:bookmarkStart w:id="70" w:name="__DdeLink__18841_5552961062223234"/>
            <w:bookmarkStart w:id="71" w:name="__DdeLink__18841_555296106612234"/>
            <w:bookmarkStart w:id="72" w:name="__DdeLink__18841_5552961062224234"/>
            <w:bookmarkStart w:id="73" w:name="__DdeLink__18841_55529610672334"/>
            <w:bookmarkStart w:id="74" w:name="__DdeLink__18841_55529610671334"/>
            <w:bookmarkStart w:id="75" w:name="__DdeLink__18841_5552961062934"/>
            <w:bookmarkStart w:id="76" w:name="__DdeLink__18841_5552961067534"/>
            <w:bookmarkStart w:id="77" w:name="__DdeLink__18841_555296106611134"/>
            <w:bookmarkStart w:id="78" w:name="__DdeLink__18841_5552961062223134"/>
            <w:bookmarkStart w:id="79" w:name="__DdeLink__18841_555296106612134"/>
            <w:bookmarkStart w:id="80" w:name="__DdeLink__18841_5552961062224134"/>
            <w:bookmarkStart w:id="81" w:name="__DdeLink__18841_5552961062674"/>
            <w:bookmarkStart w:id="82" w:name="__DdeLink__18841_5552961067274"/>
            <w:bookmarkStart w:id="83" w:name="__DdeLink__18841_5552961062574"/>
            <w:bookmarkStart w:id="84" w:name="__DdeLink__18841_5552961067174"/>
            <w:bookmarkStart w:id="85" w:name="__DdeLink__18841_55529610621114"/>
            <w:bookmarkStart w:id="86" w:name="__DdeLink__18841_5552961062314"/>
            <w:bookmarkStart w:id="87" w:name="__DdeLink__18841_555296106694"/>
            <w:bookmarkStart w:id="88" w:name="__DdeLink__18841_555296106794"/>
            <w:bookmarkStart w:id="89" w:name="__DdeLink__18841_55529610662154"/>
            <w:bookmarkStart w:id="90" w:name="__DdeLink__18841_55529610661154"/>
            <w:bookmarkStart w:id="91" w:name="__DdeLink__18841_5552961061054"/>
            <w:bookmarkStart w:id="92" w:name="__DdeLink__18841_555296106222354"/>
            <w:bookmarkStart w:id="93" w:name="__DdeLink__18841_55529610662254"/>
            <w:bookmarkStart w:id="94" w:name="__DdeLink__18841_55529610661254"/>
            <w:bookmarkStart w:id="95" w:name="__DdeLink__18841_5552961061154"/>
            <w:bookmarkStart w:id="96" w:name="__DdeLink__18841_555296106222454"/>
            <w:bookmarkStart w:id="97" w:name="__DdeLink__18841_555296106254114"/>
            <w:bookmarkStart w:id="98" w:name="__DdeLink__18841_55529610666114"/>
            <w:bookmarkStart w:id="99" w:name="__DdeLink__18841_555296106102114"/>
            <w:bookmarkStart w:id="100" w:name="__DdeLink__18841_555296106112114"/>
            <w:bookmarkStart w:id="101" w:name="__DdeLink__18841_555296106253114"/>
            <w:bookmarkStart w:id="102" w:name="__DdeLink__18841_55529610665114"/>
            <w:bookmarkStart w:id="103" w:name="__DdeLink__18841_555296106101114"/>
            <w:bookmarkStart w:id="104" w:name="__DdeLink__18841_555296106111114"/>
            <w:bookmarkStart w:id="105" w:name="__DdeLink__18841_55529610662514"/>
            <w:bookmarkStart w:id="106" w:name="__DdeLink__18841_55529610661514"/>
            <w:bookmarkStart w:id="107" w:name="__DdeLink__18841_5552961061414"/>
            <w:bookmarkStart w:id="108" w:name="__DdeLink__18841_555296106222714"/>
            <w:bookmarkStart w:id="109" w:name="__DdeLink__18841_5552961062131314"/>
            <w:bookmarkStart w:id="110" w:name="__DdeLink__18841_5552961062213314"/>
            <w:bookmarkStart w:id="111" w:name="__DdeLink__18841_5552961062132314"/>
            <w:bookmarkStart w:id="112" w:name="__DdeLink__18841_5552961062214314"/>
            <w:bookmarkStart w:id="113" w:name="__DdeLink__18841_555296106254214"/>
            <w:bookmarkStart w:id="114" w:name="__DdeLink__18841_55529610666214"/>
            <w:bookmarkStart w:id="115" w:name="__DdeLink__18841_555296106102214"/>
            <w:bookmarkStart w:id="116" w:name="__DdeLink__18841_555296106112214"/>
            <w:bookmarkStart w:id="117" w:name="__DdeLink__18841_555296106253214"/>
            <w:bookmarkStart w:id="118" w:name="__DdeLink__18841_55529610665214"/>
            <w:bookmarkStart w:id="119" w:name="__DdeLink__18841_555296106101214"/>
            <w:bookmarkStart w:id="120" w:name="__DdeLink__18841_555296106111214"/>
            <w:bookmarkStart w:id="121" w:name="__DdeLink__18841_55529610662614"/>
            <w:bookmarkStart w:id="122" w:name="__DdeLink__18841_55529610661614"/>
            <w:bookmarkStart w:id="123" w:name="__DdeLink__18841_5552961061514"/>
            <w:bookmarkStart w:id="124" w:name="__DdeLink__18841_555296106222814"/>
            <w:bookmarkStart w:id="125" w:name="__DdeLink__18841_5552961062131414"/>
            <w:bookmarkStart w:id="126" w:name="__DdeLink__18841_5552961062213414"/>
            <w:bookmarkStart w:id="127" w:name="__DdeLink__18841_5552961062132414"/>
            <w:bookmarkStart w:id="128" w:name="__DdeLink__18841_5552961062214414"/>
            <w:bookmarkStart w:id="129" w:name="__DdeLink__18841_5552961062648"/>
            <w:bookmarkStart w:id="130" w:name="__DdeLink__18841_5552961067248"/>
            <w:bookmarkStart w:id="131" w:name="__DdeLink__18841_5552961062548"/>
            <w:bookmarkStart w:id="132" w:name="__DdeLink__18841_5552961067148"/>
            <w:bookmarkStart w:id="133" w:name="__DdeLink__18841_5552961062188"/>
            <w:bookmarkStart w:id="134" w:name="__DdeLink__18841_5552961062108"/>
            <w:bookmarkStart w:id="135" w:name="__DdeLink__18841_555296106668"/>
            <w:bookmarkStart w:id="136" w:name="__DdeLink__18841_555296106768"/>
            <w:bookmarkStart w:id="137" w:name="__DdeLink__18841_55529610662128"/>
            <w:bookmarkStart w:id="138" w:name="__DdeLink__18841_55529610661128"/>
            <w:bookmarkStart w:id="139" w:name="__DdeLink__18841_5552961061028"/>
            <w:bookmarkStart w:id="140" w:name="__DdeLink__18841_555296106222328"/>
            <w:bookmarkStart w:id="141" w:name="__DdeLink__18841_55529610662228"/>
            <w:bookmarkStart w:id="142" w:name="__DdeLink__18841_55529610661228"/>
            <w:bookmarkStart w:id="143" w:name="__DdeLink__18841_5552961061128"/>
            <w:bookmarkStart w:id="144" w:name="__DdeLink__18841_555296106222428"/>
            <w:bookmarkStart w:id="145" w:name="__DdeLink__18841_5552961062638"/>
            <w:bookmarkStart w:id="146" w:name="__DdeLink__18841_5552961067238"/>
            <w:bookmarkStart w:id="147" w:name="__DdeLink__18841_5552961062538"/>
            <w:bookmarkStart w:id="148" w:name="__DdeLink__18841_5552961067138"/>
            <w:bookmarkStart w:id="149" w:name="__DdeLink__18841_5552961062178"/>
            <w:bookmarkStart w:id="150" w:name="__DdeLink__18841_555296106298"/>
            <w:bookmarkStart w:id="151" w:name="__DdeLink__18841_555296106658"/>
            <w:bookmarkStart w:id="152" w:name="__DdeLink__18841_555296106758"/>
            <w:bookmarkStart w:id="153" w:name="__DdeLink__18841_55529610662118"/>
            <w:bookmarkStart w:id="154" w:name="__DdeLink__18841_55529610661118"/>
            <w:bookmarkStart w:id="155" w:name="__DdeLink__18841_5552961061018"/>
            <w:bookmarkStart w:id="156" w:name="__DdeLink__18841_555296106222318"/>
            <w:bookmarkStart w:id="157" w:name="__DdeLink__18841_55529610662218"/>
            <w:bookmarkStart w:id="158" w:name="__DdeLink__18841_55529610661218"/>
            <w:bookmarkStart w:id="159" w:name="__DdeLink__18841_5552961061118"/>
            <w:bookmarkStart w:id="160" w:name="__DdeLink__18841_555296106222418"/>
            <w:bookmarkStart w:id="161" w:name="__DdeLink__18841_55529610621430"/>
            <w:bookmarkStart w:id="162" w:name="__DdeLink__18841_5552961062612"/>
            <w:bookmarkStart w:id="163" w:name="__DdeLink__18841_5552961066230"/>
            <w:bookmarkStart w:id="164" w:name="__DdeLink__18841_5552961067212"/>
            <w:bookmarkStart w:id="165" w:name="__DdeLink__18841_55529610621330"/>
            <w:bookmarkStart w:id="166" w:name="__DdeLink__18841_5552961062512"/>
            <w:bookmarkStart w:id="167" w:name="__DdeLink__18841_5552961066130"/>
            <w:bookmarkStart w:id="168" w:name="__DdeLink__18841_5552961067112"/>
            <w:bookmarkStart w:id="169" w:name="__DdeLink__18841_5552961062234"/>
            <w:bookmarkStart w:id="170" w:name="__DdeLink__18841_5552961062116"/>
            <w:bookmarkStart w:id="171" w:name="__DdeLink__18841_55529610630"/>
            <w:bookmarkStart w:id="172" w:name="__DdeLink__18841_555296106236"/>
            <w:bookmarkStart w:id="173" w:name="__DdeLink__18841_55529610622114"/>
            <w:bookmarkStart w:id="174" w:name="__DdeLink__18841_555296106632"/>
            <w:bookmarkStart w:id="175" w:name="__DdeLink__18841_55529610622214"/>
            <w:bookmarkStart w:id="176" w:name="__DdeLink__18841_555296106732"/>
            <w:bookmarkStart w:id="177" w:name="__DdeLink__18841_555296106214110"/>
            <w:bookmarkStart w:id="178" w:name="__DdeLink__18841_55529610662110"/>
            <w:bookmarkStart w:id="179" w:name="__DdeLink__18841_555296106213110"/>
            <w:bookmarkStart w:id="180" w:name="__DdeLink__18841_55529610661110"/>
            <w:bookmarkStart w:id="181" w:name="__DdeLink__18841_55529610622510"/>
            <w:bookmarkStart w:id="182" w:name="__DdeLink__18841_5552961061010"/>
            <w:bookmarkStart w:id="183" w:name="__DdeLink__18841_555296106221310"/>
            <w:bookmarkStart w:id="184" w:name="__DdeLink__18841_555296106222310"/>
            <w:bookmarkStart w:id="185" w:name="__DdeLink__18841_555296106214210"/>
            <w:bookmarkStart w:id="186" w:name="__DdeLink__18841_55529610662210"/>
            <w:bookmarkStart w:id="187" w:name="__DdeLink__18841_555296106213210"/>
            <w:bookmarkStart w:id="188" w:name="__DdeLink__18841_55529610661210"/>
            <w:bookmarkStart w:id="189" w:name="__DdeLink__18841_55529610622610"/>
            <w:bookmarkStart w:id="190" w:name="__DdeLink__18841_5552961061110"/>
            <w:bookmarkStart w:id="191" w:name="__DdeLink__18841_555296106221410"/>
            <w:bookmarkStart w:id="192" w:name="__DdeLink__18841_555296106222410"/>
            <w:bookmarkStart w:id="193" w:name="__DdeLink__18841_55529610626416"/>
            <w:bookmarkStart w:id="194" w:name="__DdeLink__18841_55529610625416"/>
            <w:bookmarkStart w:id="195" w:name="__DdeLink__18841_55529610621816"/>
            <w:bookmarkStart w:id="196" w:name="__DdeLink__18841_5552961066616"/>
            <w:bookmarkStart w:id="197" w:name="__DdeLink__18841_555296106621216"/>
            <w:bookmarkStart w:id="198" w:name="__DdeLink__18841_55529610610216"/>
            <w:bookmarkStart w:id="199" w:name="__DdeLink__18841_555296106622216"/>
            <w:bookmarkStart w:id="200" w:name="__DdeLink__18841_55529610611216"/>
            <w:bookmarkStart w:id="201" w:name="__DdeLink__18841_55529610626316"/>
            <w:bookmarkStart w:id="202" w:name="__DdeLink__18841_55529610625316"/>
            <w:bookmarkStart w:id="203" w:name="__DdeLink__18841_55529610621716"/>
            <w:bookmarkStart w:id="204" w:name="__DdeLink__18841_5552961066516"/>
            <w:bookmarkStart w:id="205" w:name="__DdeLink__18841_555296106621116"/>
            <w:bookmarkStart w:id="206" w:name="__DdeLink__18841_55529610610116"/>
            <w:bookmarkStart w:id="207" w:name="__DdeLink__18841_555296106622116"/>
            <w:bookmarkStart w:id="208" w:name="__DdeLink__18841_55529610611116"/>
            <w:bookmarkStart w:id="209" w:name="__DdeLink__18841_55529610621456"/>
            <w:bookmarkStart w:id="210" w:name="__DdeLink__18841_5552961066256"/>
            <w:bookmarkStart w:id="211" w:name="__DdeLink__18841_55529610621356"/>
            <w:bookmarkStart w:id="212" w:name="__DdeLink__18841_5552961066156"/>
            <w:bookmarkStart w:id="213" w:name="__DdeLink__18841_5552961062296"/>
            <w:bookmarkStart w:id="214" w:name="__DdeLink__18841_555296106146"/>
            <w:bookmarkStart w:id="215" w:name="__DdeLink__18841_55529610622176"/>
            <w:bookmarkStart w:id="216" w:name="__DdeLink__18841_55529610622276"/>
            <w:bookmarkStart w:id="217" w:name="__DdeLink__18841_555296106214136"/>
            <w:bookmarkStart w:id="218" w:name="__DdeLink__18841_555296106213136"/>
            <w:bookmarkStart w:id="219" w:name="__DdeLink__18841_55529610622536"/>
            <w:bookmarkStart w:id="220" w:name="__DdeLink__18841_555296106221336"/>
            <w:bookmarkStart w:id="221" w:name="__DdeLink__18841_555296106214236"/>
            <w:bookmarkStart w:id="222" w:name="__DdeLink__18841_555296106213236"/>
            <w:bookmarkStart w:id="223" w:name="__DdeLink__18841_55529610622636"/>
            <w:bookmarkStart w:id="224" w:name="__DdeLink__18841_555296106221436"/>
            <w:bookmarkStart w:id="225" w:name="__DdeLink__18841_55529610626426"/>
            <w:bookmarkStart w:id="226" w:name="__DdeLink__18841_55529610625426"/>
            <w:bookmarkStart w:id="227" w:name="__DdeLink__18841_55529610621826"/>
            <w:bookmarkStart w:id="228" w:name="__DdeLink__18841_5552961066626"/>
            <w:bookmarkStart w:id="229" w:name="__DdeLink__18841_555296106621226"/>
            <w:bookmarkStart w:id="230" w:name="__DdeLink__18841_55529610610226"/>
            <w:bookmarkStart w:id="231" w:name="__DdeLink__18841_555296106622226"/>
            <w:bookmarkStart w:id="232" w:name="__DdeLink__18841_55529610611226"/>
            <w:bookmarkStart w:id="233" w:name="__DdeLink__18841_55529610626326"/>
            <w:bookmarkStart w:id="234" w:name="__DdeLink__18841_55529610625326"/>
            <w:bookmarkStart w:id="235" w:name="__DdeLink__18841_55529610621726"/>
            <w:bookmarkStart w:id="236" w:name="__DdeLink__18841_5552961066526"/>
            <w:bookmarkStart w:id="237" w:name="__DdeLink__18841_555296106621126"/>
            <w:bookmarkStart w:id="238" w:name="__DdeLink__18841_55529610610126"/>
            <w:bookmarkStart w:id="239" w:name="__DdeLink__18841_555296106622126"/>
            <w:bookmarkStart w:id="240" w:name="__DdeLink__18841_55529610611126"/>
            <w:bookmarkStart w:id="241" w:name="__DdeLink__18841_55529610621466"/>
            <w:bookmarkStart w:id="242" w:name="__DdeLink__18841_5552961066266"/>
            <w:bookmarkStart w:id="243" w:name="__DdeLink__18841_55529610621366"/>
            <w:bookmarkStart w:id="244" w:name="__DdeLink__18841_5552961066166"/>
            <w:bookmarkStart w:id="245" w:name="__DdeLink__18841_55529610622106"/>
            <w:bookmarkStart w:id="246" w:name="__DdeLink__18841_555296106156"/>
            <w:bookmarkStart w:id="247" w:name="__DdeLink__18841_55529610622186"/>
            <w:bookmarkStart w:id="248" w:name="__DdeLink__18841_55529610622286"/>
            <w:bookmarkStart w:id="249" w:name="__DdeLink__18841_555296106214146"/>
            <w:bookmarkStart w:id="250" w:name="__DdeLink__18841_555296106213146"/>
            <w:bookmarkStart w:id="251" w:name="__DdeLink__18841_55529610622546"/>
            <w:bookmarkStart w:id="252" w:name="__DdeLink__18841_555296106221346"/>
            <w:bookmarkStart w:id="253" w:name="__DdeLink__18841_555296106214246"/>
            <w:bookmarkStart w:id="254" w:name="__DdeLink__18841_555296106213246"/>
            <w:bookmarkStart w:id="255" w:name="__DdeLink__18841_55529610622646"/>
            <w:bookmarkStart w:id="256" w:name="__DdeLink__18841_555296106221446"/>
            <w:bookmarkStart w:id="257" w:name="__DdeLink__18841_555296106724412"/>
            <w:bookmarkStart w:id="258" w:name="__DdeLink__18841_555296106210412"/>
            <w:bookmarkStart w:id="259" w:name="__DdeLink__18841_5552961066112412"/>
            <w:bookmarkStart w:id="260" w:name="__DdeLink__18841_5552961066122412"/>
            <w:bookmarkStart w:id="261" w:name="__DdeLink__18841_555296106723412"/>
            <w:bookmarkStart w:id="262" w:name="__DdeLink__18841_55529610629412"/>
            <w:bookmarkStart w:id="263" w:name="__DdeLink__18841_5552961066111412"/>
            <w:bookmarkStart w:id="264" w:name="__DdeLink__18841_5552961066121412"/>
            <w:bookmarkStart w:id="265" w:name="__DdeLink__18841_55529610626812"/>
            <w:bookmarkStart w:id="266" w:name="__DdeLink__18841_55529610625812"/>
            <w:bookmarkStart w:id="267" w:name="__DdeLink__18841_555296106211212"/>
            <w:bookmarkStart w:id="268" w:name="__DdeLink__18841_55529610661012"/>
            <w:bookmarkStart w:id="269" w:name="__DdeLink__18841_555296106621612"/>
            <w:bookmarkStart w:id="270" w:name="__DdeLink__18841_55529610610612"/>
            <w:bookmarkStart w:id="271" w:name="__DdeLink__18841_555296106622612"/>
            <w:bookmarkStart w:id="272" w:name="__DdeLink__18841_55529610611612"/>
            <w:bookmarkStart w:id="273" w:name="__DdeLink__18841_5552961062541212"/>
            <w:bookmarkStart w:id="274" w:name="__DdeLink__18841_5552961061021212"/>
            <w:bookmarkStart w:id="275" w:name="__DdeLink__18841_5552961062531212"/>
            <w:bookmarkStart w:id="276" w:name="__DdeLink__18841_5552961061011212"/>
            <w:bookmarkStart w:id="277" w:name="__DdeLink__18841_555296106625212"/>
            <w:bookmarkStart w:id="278" w:name="__DdeLink__18841_55529610614212"/>
            <w:bookmarkStart w:id="279" w:name="__DdeLink__18841_55529610621313212"/>
            <w:bookmarkStart w:id="280" w:name="__DdeLink__18841_55529610621323212"/>
            <w:bookmarkStart w:id="281" w:name="__DdeLink__18841_5552961062542212"/>
            <w:bookmarkStart w:id="282" w:name="__DdeLink__18841_5552961061022212"/>
            <w:bookmarkStart w:id="283" w:name="__DdeLink__18841_5552961062532212"/>
            <w:bookmarkStart w:id="284" w:name="__DdeLink__18841_5552961061012212"/>
            <w:bookmarkStart w:id="285" w:name="__DdeLink__18841_555296106626212"/>
            <w:bookmarkStart w:id="286" w:name="__DdeLink__18841_55529610615212"/>
            <w:bookmarkStart w:id="287" w:name="__DdeLink__18841_55529610621314212"/>
            <w:bookmarkStart w:id="288" w:name="__DdeLink__18841_55529610621324212"/>
            <w:bookmarkStart w:id="289" w:name="__DdeLink__18841_555296106724312"/>
            <w:bookmarkStart w:id="290" w:name="__DdeLink__18841_555296106210312"/>
            <w:bookmarkStart w:id="291" w:name="__DdeLink__18841_5552961066112312"/>
            <w:bookmarkStart w:id="292" w:name="__DdeLink__18841_5552961066122312"/>
            <w:bookmarkStart w:id="293" w:name="__DdeLink__18841_555296106723312"/>
            <w:bookmarkStart w:id="294" w:name="__DdeLink__18841_55529610629312"/>
            <w:bookmarkStart w:id="295" w:name="__DdeLink__18841_5552961066111312"/>
            <w:bookmarkStart w:id="296" w:name="__DdeLink__18841_5552961066121312"/>
            <w:bookmarkStart w:id="297" w:name="__DdeLink__18841_55529610626712"/>
            <w:bookmarkStart w:id="298" w:name="__DdeLink__18841_55529610625712"/>
            <w:bookmarkStart w:id="299" w:name="__DdeLink__18841_555296106211112"/>
            <w:bookmarkStart w:id="300" w:name="__DdeLink__18841_5552961066912"/>
            <w:bookmarkStart w:id="301" w:name="__DdeLink__18841_555296106621512"/>
            <w:bookmarkStart w:id="302" w:name="__DdeLink__18841_55529610610512"/>
            <w:bookmarkStart w:id="303" w:name="__DdeLink__18841_555296106622512"/>
            <w:bookmarkStart w:id="304" w:name="__DdeLink__18841_55529610611512"/>
            <w:bookmarkStart w:id="305" w:name="__DdeLink__18841_5552961062541112"/>
            <w:bookmarkStart w:id="306" w:name="__DdeLink__18841_5552961061021112"/>
            <w:bookmarkStart w:id="307" w:name="__DdeLink__18841_5552961062531112"/>
            <w:bookmarkStart w:id="308" w:name="__DdeLink__18841_5552961061011112"/>
            <w:bookmarkStart w:id="309" w:name="__DdeLink__18841_555296106625112"/>
            <w:bookmarkStart w:id="310" w:name="__DdeLink__18841_55529610614112"/>
            <w:bookmarkStart w:id="311" w:name="__DdeLink__18841_55529610621313112"/>
            <w:bookmarkStart w:id="312" w:name="__DdeLink__18841_55529610621323112"/>
            <w:bookmarkStart w:id="313" w:name="__DdeLink__18841_5552961062542112"/>
            <w:bookmarkStart w:id="314" w:name="__DdeLink__18841_5552961061022112"/>
            <w:bookmarkStart w:id="315" w:name="__DdeLink__18841_5552961062532112"/>
            <w:bookmarkStart w:id="316" w:name="__DdeLink__18841_5552961061012112"/>
            <w:bookmarkStart w:id="317" w:name="__DdeLink__18841_555296106626112"/>
            <w:bookmarkStart w:id="318" w:name="__DdeLink__18841_55529610615112"/>
            <w:bookmarkStart w:id="319" w:name="__DdeLink__18841_55529610621314112"/>
            <w:bookmarkStart w:id="320" w:name="__DdeLink__18841_55529610621324112"/>
            <w:bookmarkStart w:id="321" w:name="__DdeLink__18841_55529610626452"/>
            <w:bookmarkStart w:id="322" w:name="__DdeLink__18841_55529610625452"/>
            <w:bookmarkStart w:id="323" w:name="__DdeLink__18841_55529610621852"/>
            <w:bookmarkStart w:id="324" w:name="__DdeLink__18841_5552961066652"/>
            <w:bookmarkStart w:id="325" w:name="__DdeLink__18841_555296106621252"/>
            <w:bookmarkStart w:id="326" w:name="__DdeLink__18841_55529610610252"/>
            <w:bookmarkStart w:id="327" w:name="__DdeLink__18841_555296106622252"/>
            <w:bookmarkStart w:id="328" w:name="__DdeLink__18841_55529610611252"/>
            <w:bookmarkStart w:id="329" w:name="__DdeLink__18841_55529610626352"/>
            <w:bookmarkStart w:id="330" w:name="__DdeLink__18841_55529610625352"/>
            <w:bookmarkStart w:id="331" w:name="__DdeLink__18841_55529610621752"/>
            <w:bookmarkStart w:id="332" w:name="__DdeLink__18841_5552961066552"/>
            <w:bookmarkStart w:id="333" w:name="__DdeLink__18841_555296106621152"/>
            <w:bookmarkStart w:id="334" w:name="__DdeLink__18841_55529610610152"/>
            <w:bookmarkStart w:id="335" w:name="__DdeLink__18841_555296106622152"/>
            <w:bookmarkStart w:id="336" w:name="__DdeLink__18841_55529610611152"/>
            <w:bookmarkStart w:id="337" w:name="__DdeLink__18841_55529610621492"/>
            <w:bookmarkStart w:id="338" w:name="__DdeLink__18841_5552961066292"/>
            <w:bookmarkStart w:id="339" w:name="__DdeLink__18841_55529610621392"/>
            <w:bookmarkStart w:id="340" w:name="__DdeLink__18841_5552961066192"/>
            <w:bookmarkStart w:id="341" w:name="__DdeLink__18841_55529610622312"/>
            <w:bookmarkStart w:id="342" w:name="__DdeLink__18841_555296106182"/>
            <w:bookmarkStart w:id="343" w:name="__DdeLink__18841_555296106221112"/>
            <w:bookmarkStart w:id="344" w:name="__DdeLink__18841_555296106222112"/>
            <w:bookmarkStart w:id="345" w:name="__DdeLink__18841_555296106214172"/>
            <w:bookmarkStart w:id="346" w:name="__DdeLink__18841_555296106213172"/>
            <w:bookmarkStart w:id="347" w:name="__DdeLink__18841_55529610622572"/>
            <w:bookmarkStart w:id="348" w:name="__DdeLink__18841_555296106221372"/>
            <w:bookmarkStart w:id="349" w:name="__DdeLink__18841_555296106214272"/>
            <w:bookmarkStart w:id="350" w:name="__DdeLink__18841_555296106213272"/>
            <w:bookmarkStart w:id="351" w:name="__DdeLink__18841_55529610622672"/>
            <w:bookmarkStart w:id="352" w:name="__DdeLink__18841_555296106221472"/>
            <w:bookmarkStart w:id="353" w:name="__DdeLink__18841_555296106264132"/>
            <w:bookmarkStart w:id="354" w:name="__DdeLink__18841_555296106218132"/>
            <w:bookmarkStart w:id="355" w:name="__DdeLink__18841_5552961066212132"/>
            <w:bookmarkStart w:id="356" w:name="__DdeLink__18841_5552961066222132"/>
            <w:bookmarkStart w:id="357" w:name="__DdeLink__18841_555296106263132"/>
            <w:bookmarkStart w:id="358" w:name="__DdeLink__18841_555296106217132"/>
            <w:bookmarkStart w:id="359" w:name="__DdeLink__18841_5552961066211132"/>
            <w:bookmarkStart w:id="360" w:name="__DdeLink__18841_5552961066221132"/>
            <w:bookmarkStart w:id="361" w:name="__DdeLink__18841_555296106214532"/>
            <w:bookmarkStart w:id="362" w:name="__DdeLink__18841_555296106213532"/>
            <w:bookmarkStart w:id="363" w:name="__DdeLink__18841_55529610622932"/>
            <w:bookmarkStart w:id="364" w:name="__DdeLink__18841_555296106221732"/>
            <w:bookmarkStart w:id="365" w:name="__DdeLink__18841_5552961062141332"/>
            <w:bookmarkStart w:id="366" w:name="__DdeLink__18841_555296106225332"/>
            <w:bookmarkStart w:id="367" w:name="__DdeLink__18841_5552961062142332"/>
            <w:bookmarkStart w:id="368" w:name="__DdeLink__18841_555296106226332"/>
            <w:bookmarkStart w:id="369" w:name="__DdeLink__18841_555296106264232"/>
            <w:bookmarkStart w:id="370" w:name="__DdeLink__18841_555296106218232"/>
            <w:bookmarkStart w:id="371" w:name="__DdeLink__18841_5552961066212232"/>
            <w:bookmarkStart w:id="372" w:name="__DdeLink__18841_5552961066222232"/>
            <w:bookmarkStart w:id="373" w:name="__DdeLink__18841_555296106263232"/>
            <w:bookmarkStart w:id="374" w:name="__DdeLink__18841_555296106217232"/>
            <w:bookmarkStart w:id="375" w:name="__DdeLink__18841_5552961066211232"/>
            <w:bookmarkStart w:id="376" w:name="__DdeLink__18841_5552961066221232"/>
            <w:bookmarkStart w:id="377" w:name="__DdeLink__18841_555296106214632"/>
            <w:bookmarkStart w:id="378" w:name="__DdeLink__18841_555296106213632"/>
            <w:bookmarkStart w:id="379" w:name="__DdeLink__18841_555296106221032"/>
            <w:bookmarkStart w:id="380" w:name="__DdeLink__18841_555296106221832"/>
            <w:bookmarkStart w:id="381" w:name="__DdeLink__18841_5552961062141432"/>
            <w:bookmarkStart w:id="382" w:name="__DdeLink__18841_555296106225432"/>
            <w:bookmarkStart w:id="383" w:name="__DdeLink__18841_5552961062142432"/>
            <w:bookmarkStart w:id="384" w:name="__DdeLink__18841_555296106226432"/>
            <w:bookmarkStart w:id="385" w:name="__DdeLink__18841_555296106724422"/>
            <w:bookmarkStart w:id="386" w:name="__DdeLink__18841_555296106210422"/>
            <w:bookmarkStart w:id="387" w:name="__DdeLink__18841_5552961066112422"/>
            <w:bookmarkStart w:id="388" w:name="__DdeLink__18841_5552961066122422"/>
            <w:bookmarkStart w:id="389" w:name="__DdeLink__18841_555296106723422"/>
            <w:bookmarkStart w:id="390" w:name="__DdeLink__18841_55529610629422"/>
            <w:bookmarkStart w:id="391" w:name="__DdeLink__18841_5552961066111422"/>
            <w:bookmarkStart w:id="392" w:name="__DdeLink__18841_5552961066121422"/>
            <w:bookmarkStart w:id="393" w:name="__DdeLink__18841_55529610626822"/>
            <w:bookmarkStart w:id="394" w:name="__DdeLink__18841_55529610625822"/>
            <w:bookmarkStart w:id="395" w:name="__DdeLink__18841_555296106211222"/>
            <w:bookmarkStart w:id="396" w:name="__DdeLink__18841_55529610661022"/>
            <w:bookmarkStart w:id="397" w:name="__DdeLink__18841_555296106621622"/>
            <w:bookmarkStart w:id="398" w:name="__DdeLink__18841_55529610610622"/>
            <w:bookmarkStart w:id="399" w:name="__DdeLink__18841_555296106622622"/>
            <w:bookmarkStart w:id="400" w:name="__DdeLink__18841_55529610611622"/>
            <w:bookmarkStart w:id="401" w:name="__DdeLink__18841_5552961062541222"/>
            <w:bookmarkStart w:id="402" w:name="__DdeLink__18841_5552961061021222"/>
            <w:bookmarkStart w:id="403" w:name="__DdeLink__18841_5552961062531222"/>
            <w:bookmarkStart w:id="404" w:name="__DdeLink__18841_5552961061011222"/>
            <w:bookmarkStart w:id="405" w:name="__DdeLink__18841_555296106625222"/>
            <w:bookmarkStart w:id="406" w:name="__DdeLink__18841_55529610614222"/>
            <w:bookmarkStart w:id="407" w:name="__DdeLink__18841_55529610621313222"/>
            <w:bookmarkStart w:id="408" w:name="__DdeLink__18841_55529610621323222"/>
            <w:bookmarkStart w:id="409" w:name="__DdeLink__18841_5552961062542222"/>
            <w:bookmarkStart w:id="410" w:name="__DdeLink__18841_5552961061022222"/>
            <w:bookmarkStart w:id="411" w:name="__DdeLink__18841_5552961062532222"/>
            <w:bookmarkStart w:id="412" w:name="__DdeLink__18841_5552961061012222"/>
            <w:bookmarkStart w:id="413" w:name="__DdeLink__18841_555296106626222"/>
            <w:bookmarkStart w:id="414" w:name="__DdeLink__18841_55529610615222"/>
            <w:bookmarkStart w:id="415" w:name="__DdeLink__18841_55529610621314222"/>
            <w:bookmarkStart w:id="416" w:name="__DdeLink__18841_55529610621324222"/>
            <w:bookmarkStart w:id="417" w:name="__DdeLink__18841_555296106724322"/>
            <w:bookmarkStart w:id="418" w:name="__DdeLink__18841_555296106210322"/>
            <w:bookmarkStart w:id="419" w:name="__DdeLink__18841_5552961066112322"/>
            <w:bookmarkStart w:id="420" w:name="__DdeLink__18841_5552961066122322"/>
            <w:bookmarkStart w:id="421" w:name="__DdeLink__18841_555296106723322"/>
            <w:bookmarkStart w:id="422" w:name="__DdeLink__18841_55529610629322"/>
            <w:bookmarkStart w:id="423" w:name="__DdeLink__18841_5552961066111322"/>
            <w:bookmarkStart w:id="424" w:name="__DdeLink__18841_5552961066121322"/>
            <w:bookmarkStart w:id="425" w:name="__DdeLink__18841_55529610626722"/>
            <w:bookmarkStart w:id="426" w:name="__DdeLink__18841_55529610625722"/>
            <w:bookmarkStart w:id="427" w:name="__DdeLink__18841_555296106211122"/>
            <w:bookmarkStart w:id="428" w:name="__DdeLink__18841_5552961066922"/>
            <w:bookmarkStart w:id="429" w:name="__DdeLink__18841_555296106621522"/>
            <w:bookmarkStart w:id="430" w:name="__DdeLink__18841_55529610610522"/>
            <w:bookmarkStart w:id="431" w:name="__DdeLink__18841_555296106622522"/>
            <w:bookmarkStart w:id="432" w:name="__DdeLink__18841_55529610611522"/>
            <w:bookmarkStart w:id="433" w:name="__DdeLink__18841_5552961062541122"/>
            <w:bookmarkStart w:id="434" w:name="__DdeLink__18841_5552961061021122"/>
            <w:bookmarkStart w:id="435" w:name="__DdeLink__18841_5552961062531122"/>
            <w:bookmarkStart w:id="436" w:name="__DdeLink__18841_5552961061011122"/>
            <w:bookmarkStart w:id="437" w:name="__DdeLink__18841_555296106625122"/>
            <w:bookmarkStart w:id="438" w:name="__DdeLink__18841_55529610614122"/>
            <w:bookmarkStart w:id="439" w:name="__DdeLink__18841_55529610621313122"/>
            <w:bookmarkStart w:id="440" w:name="__DdeLink__18841_55529610621323122"/>
            <w:bookmarkStart w:id="441" w:name="__DdeLink__18841_5552961062542122"/>
            <w:bookmarkStart w:id="442" w:name="__DdeLink__18841_5552961061022122"/>
            <w:bookmarkStart w:id="443" w:name="__DdeLink__18841_5552961062532122"/>
            <w:bookmarkStart w:id="444" w:name="__DdeLink__18841_5552961061012122"/>
            <w:bookmarkStart w:id="445" w:name="__DdeLink__18841_555296106626122"/>
            <w:bookmarkStart w:id="446" w:name="__DdeLink__18841_55529610615122"/>
            <w:bookmarkStart w:id="447" w:name="__DdeLink__18841_55529610621314122"/>
            <w:bookmarkStart w:id="448" w:name="__DdeLink__18841_55529610621324122"/>
            <w:bookmarkStart w:id="449" w:name="__DdeLink__18841_55529610626462"/>
            <w:bookmarkStart w:id="450" w:name="__DdeLink__18841_55529610625462"/>
            <w:bookmarkStart w:id="451" w:name="__DdeLink__18841_55529610621862"/>
            <w:bookmarkStart w:id="452" w:name="__DdeLink__18841_5552961066662"/>
            <w:bookmarkStart w:id="453" w:name="__DdeLink__18841_555296106621262"/>
            <w:bookmarkStart w:id="454" w:name="__DdeLink__18841_55529610610262"/>
            <w:bookmarkStart w:id="455" w:name="__DdeLink__18841_555296106622262"/>
            <w:bookmarkStart w:id="456" w:name="__DdeLink__18841_55529610611262"/>
            <w:bookmarkStart w:id="457" w:name="__DdeLink__18841_55529610626362"/>
            <w:bookmarkStart w:id="458" w:name="__DdeLink__18841_55529610625362"/>
            <w:bookmarkStart w:id="459" w:name="__DdeLink__18841_55529610621762"/>
            <w:bookmarkStart w:id="460" w:name="__DdeLink__18841_5552961066562"/>
            <w:bookmarkStart w:id="461" w:name="__DdeLink__18841_555296106621162"/>
            <w:bookmarkStart w:id="462" w:name="__DdeLink__18841_55529610610162"/>
            <w:bookmarkStart w:id="463" w:name="__DdeLink__18841_555296106622162"/>
            <w:bookmarkStart w:id="464" w:name="__DdeLink__18841_55529610611162"/>
            <w:bookmarkStart w:id="465" w:name="__DdeLink__18841_555296106214102"/>
            <w:bookmarkStart w:id="466" w:name="__DdeLink__18841_55529610662102"/>
            <w:bookmarkStart w:id="467" w:name="__DdeLink__18841_555296106213102"/>
            <w:bookmarkStart w:id="468" w:name="__DdeLink__18841_55529610661102"/>
            <w:bookmarkStart w:id="469" w:name="__DdeLink__18841_55529610622322"/>
            <w:bookmarkStart w:id="470" w:name="__DdeLink__18841_555296106192"/>
            <w:bookmarkStart w:id="471" w:name="__DdeLink__18841_555296106221122"/>
            <w:bookmarkStart w:id="472" w:name="__DdeLink__18841_555296106222122"/>
            <w:bookmarkStart w:id="473" w:name="__DdeLink__18841_555296106214182"/>
            <w:bookmarkStart w:id="474" w:name="__DdeLink__18841_555296106213182"/>
            <w:bookmarkStart w:id="475" w:name="__DdeLink__18841_55529610622582"/>
            <w:bookmarkStart w:id="476" w:name="__DdeLink__18841_555296106221382"/>
            <w:bookmarkStart w:id="477" w:name="__DdeLink__18841_555296106214282"/>
            <w:bookmarkStart w:id="478" w:name="__DdeLink__18841_555296106213282"/>
            <w:bookmarkStart w:id="479" w:name="__DdeLink__18841_55529610622682"/>
            <w:bookmarkStart w:id="480" w:name="__DdeLink__18841_555296106221482"/>
            <w:bookmarkStart w:id="481" w:name="__DdeLink__18841_555296106264142"/>
            <w:bookmarkStart w:id="482" w:name="__DdeLink__18841_555296106218142"/>
            <w:bookmarkStart w:id="483" w:name="__DdeLink__18841_5552961066212142"/>
            <w:bookmarkStart w:id="484" w:name="__DdeLink__18841_5552961066222142"/>
            <w:bookmarkStart w:id="485" w:name="__DdeLink__18841_555296106263142"/>
            <w:bookmarkStart w:id="486" w:name="__DdeLink__18841_555296106217142"/>
            <w:bookmarkStart w:id="487" w:name="__DdeLink__18841_5552961066211142"/>
            <w:bookmarkStart w:id="488" w:name="__DdeLink__18841_5552961066221142"/>
            <w:bookmarkStart w:id="489" w:name="__DdeLink__18841_555296106214542"/>
            <w:bookmarkStart w:id="490" w:name="__DdeLink__18841_555296106213542"/>
            <w:bookmarkStart w:id="491" w:name="__DdeLink__18841_55529610622942"/>
            <w:bookmarkStart w:id="492" w:name="__DdeLink__18841_555296106221742"/>
            <w:bookmarkStart w:id="493" w:name="__DdeLink__18841_5552961062141342"/>
            <w:bookmarkStart w:id="494" w:name="__DdeLink__18841_555296106225342"/>
            <w:bookmarkStart w:id="495" w:name="__DdeLink__18841_5552961062142342"/>
            <w:bookmarkStart w:id="496" w:name="__DdeLink__18841_555296106226342"/>
            <w:bookmarkStart w:id="497" w:name="__DdeLink__18841_555296106264242"/>
            <w:bookmarkStart w:id="498" w:name="__DdeLink__18841_555296106218242"/>
            <w:bookmarkStart w:id="499" w:name="__DdeLink__18841_5552961066212242"/>
            <w:bookmarkStart w:id="500" w:name="__DdeLink__18841_5552961066222242"/>
            <w:bookmarkStart w:id="501" w:name="__DdeLink__18841_555296106263242"/>
            <w:bookmarkStart w:id="502" w:name="__DdeLink__18841_555296106217242"/>
            <w:bookmarkStart w:id="503" w:name="__DdeLink__18841_5552961066211242"/>
            <w:bookmarkStart w:id="504" w:name="__DdeLink__18841_5552961066221242"/>
            <w:bookmarkStart w:id="505" w:name="__DdeLink__18841_555296106214642"/>
            <w:bookmarkStart w:id="506" w:name="__DdeLink__18841_555296106213642"/>
            <w:bookmarkStart w:id="507" w:name="__DdeLink__18841_555296106221042"/>
            <w:bookmarkStart w:id="508" w:name="__DdeLink__18841_555296106221842"/>
            <w:bookmarkStart w:id="509" w:name="__DdeLink__18841_5552961062141442"/>
            <w:bookmarkStart w:id="510" w:name="__DdeLink__18841_555296106225442"/>
            <w:bookmarkStart w:id="511" w:name="__DdeLink__18841_5552961062142442"/>
            <w:bookmarkStart w:id="512" w:name="__DdeLink__18841_555296106226442"/>
            <w:bookmarkStart w:id="513" w:name="__DdeLink__18841_55529610672443"/>
            <w:bookmarkStart w:id="514" w:name="__DdeLink__18841_55529610671443"/>
            <w:bookmarkStart w:id="515" w:name="__DdeLink__18841_55529610621043"/>
            <w:bookmarkStart w:id="516" w:name="__DdeLink__18841_5552961067643"/>
            <w:bookmarkStart w:id="517" w:name="__DdeLink__18841_555296106611243"/>
            <w:bookmarkStart w:id="518" w:name="__DdeLink__18841_5552961062223243"/>
            <w:bookmarkStart w:id="519" w:name="__DdeLink__18841_555296106612243"/>
            <w:bookmarkStart w:id="520" w:name="__DdeLink__18841_5552961062224243"/>
            <w:bookmarkStart w:id="521" w:name="__DdeLink__18841_55529610672343"/>
            <w:bookmarkStart w:id="522" w:name="__DdeLink__18841_55529610671343"/>
            <w:bookmarkStart w:id="523" w:name="__DdeLink__18841_5552961062943"/>
            <w:bookmarkStart w:id="524" w:name="__DdeLink__18841_5552961067543"/>
            <w:bookmarkStart w:id="525" w:name="__DdeLink__18841_555296106611143"/>
            <w:bookmarkStart w:id="526" w:name="__DdeLink__18841_5552961062223143"/>
            <w:bookmarkStart w:id="527" w:name="__DdeLink__18841_555296106612143"/>
            <w:bookmarkStart w:id="528" w:name="__DdeLink__18841_5552961062224143"/>
            <w:bookmarkStart w:id="529" w:name="__DdeLink__18841_5552961062683"/>
            <w:bookmarkStart w:id="530" w:name="__DdeLink__18841_5552961067283"/>
            <w:bookmarkStart w:id="531" w:name="__DdeLink__18841_5552961062583"/>
            <w:bookmarkStart w:id="532" w:name="__DdeLink__18841_5552961067183"/>
            <w:bookmarkStart w:id="533" w:name="__DdeLink__18841_55529610621123"/>
            <w:bookmarkStart w:id="534" w:name="__DdeLink__18841_5552961062323"/>
            <w:bookmarkStart w:id="535" w:name="__DdeLink__18841_5552961066103"/>
            <w:bookmarkStart w:id="536" w:name="__DdeLink__18841_5552961067103"/>
            <w:bookmarkStart w:id="537" w:name="__DdeLink__18841_55529610662163"/>
            <w:bookmarkStart w:id="538" w:name="__DdeLink__18841_55529610661163"/>
            <w:bookmarkStart w:id="539" w:name="__DdeLink__18841_5552961061063"/>
            <w:bookmarkStart w:id="540" w:name="__DdeLink__18841_555296106222363"/>
            <w:bookmarkStart w:id="541" w:name="__DdeLink__18841_55529610662263"/>
            <w:bookmarkStart w:id="542" w:name="__DdeLink__18841_55529610661263"/>
            <w:bookmarkStart w:id="543" w:name="__DdeLink__18841_5552961061163"/>
            <w:bookmarkStart w:id="544" w:name="__DdeLink__18841_555296106222463"/>
            <w:bookmarkStart w:id="545" w:name="__DdeLink__18841_555296106254123"/>
            <w:bookmarkStart w:id="546" w:name="__DdeLink__18841_55529610666123"/>
            <w:bookmarkStart w:id="547" w:name="__DdeLink__18841_555296106102123"/>
            <w:bookmarkStart w:id="548" w:name="__DdeLink__18841_555296106112123"/>
            <w:bookmarkStart w:id="549" w:name="__DdeLink__18841_555296106253123"/>
            <w:bookmarkStart w:id="550" w:name="__DdeLink__18841_55529610665123"/>
            <w:bookmarkStart w:id="551" w:name="__DdeLink__18841_555296106101123"/>
            <w:bookmarkStart w:id="552" w:name="__DdeLink__18841_555296106111123"/>
            <w:bookmarkStart w:id="553" w:name="__DdeLink__18841_55529610662523"/>
            <w:bookmarkStart w:id="554" w:name="__DdeLink__18841_55529610661523"/>
            <w:bookmarkStart w:id="555" w:name="__DdeLink__18841_5552961061423"/>
            <w:bookmarkStart w:id="556" w:name="__DdeLink__18841_555296106222723"/>
            <w:bookmarkStart w:id="557" w:name="__DdeLink__18841_5552961062131323"/>
            <w:bookmarkStart w:id="558" w:name="__DdeLink__18841_5552961062213323"/>
            <w:bookmarkStart w:id="559" w:name="__DdeLink__18841_5552961062132323"/>
            <w:bookmarkStart w:id="560" w:name="__DdeLink__18841_5552961062214323"/>
            <w:bookmarkStart w:id="561" w:name="__DdeLink__18841_555296106254223"/>
            <w:bookmarkStart w:id="562" w:name="__DdeLink__18841_55529610666223"/>
            <w:bookmarkStart w:id="563" w:name="__DdeLink__18841_555296106102223"/>
            <w:bookmarkStart w:id="564" w:name="__DdeLink__18841_555296106112223"/>
            <w:bookmarkStart w:id="565" w:name="__DdeLink__18841_555296106253223"/>
            <w:bookmarkStart w:id="566" w:name="__DdeLink__18841_55529610665223"/>
            <w:bookmarkStart w:id="567" w:name="__DdeLink__18841_555296106101223"/>
            <w:bookmarkStart w:id="568" w:name="__DdeLink__18841_555296106111223"/>
            <w:bookmarkStart w:id="569" w:name="__DdeLink__18841_55529610662623"/>
            <w:bookmarkStart w:id="570" w:name="__DdeLink__18841_55529610661623"/>
            <w:bookmarkStart w:id="571" w:name="__DdeLink__18841_5552961061523"/>
            <w:bookmarkStart w:id="572" w:name="__DdeLink__18841_555296106222823"/>
            <w:bookmarkStart w:id="573" w:name="__DdeLink__18841_5552961062131423"/>
            <w:bookmarkStart w:id="574" w:name="__DdeLink__18841_5552961062213423"/>
            <w:bookmarkStart w:id="575" w:name="__DdeLink__18841_5552961062132423"/>
            <w:bookmarkStart w:id="576" w:name="__DdeLink__18841_5552961062214423"/>
            <w:bookmarkStart w:id="577" w:name="__DdeLink__18841_55529610672433"/>
            <w:bookmarkStart w:id="578" w:name="__DdeLink__18841_55529610671433"/>
            <w:bookmarkStart w:id="579" w:name="__DdeLink__18841_55529610621033"/>
            <w:bookmarkStart w:id="580" w:name="__DdeLink__18841_5552961067633"/>
            <w:bookmarkStart w:id="581" w:name="__DdeLink__18841_555296106611233"/>
            <w:bookmarkStart w:id="582" w:name="__DdeLink__18841_5552961062223233"/>
            <w:bookmarkStart w:id="583" w:name="__DdeLink__18841_555296106612233"/>
            <w:bookmarkStart w:id="584" w:name="__DdeLink__18841_5552961062224233"/>
            <w:bookmarkStart w:id="585" w:name="__DdeLink__18841_55529610672333"/>
            <w:bookmarkStart w:id="586" w:name="__DdeLink__18841_55529610671333"/>
            <w:bookmarkStart w:id="587" w:name="__DdeLink__18841_5552961062933"/>
            <w:bookmarkStart w:id="588" w:name="__DdeLink__18841_5552961067533"/>
            <w:bookmarkStart w:id="589" w:name="__DdeLink__18841_555296106611133"/>
            <w:bookmarkStart w:id="590" w:name="__DdeLink__18841_5552961062223133"/>
            <w:bookmarkStart w:id="591" w:name="__DdeLink__18841_555296106612133"/>
            <w:bookmarkStart w:id="592" w:name="__DdeLink__18841_5552961062224133"/>
            <w:bookmarkStart w:id="593" w:name="__DdeLink__18841_5552961062673"/>
            <w:bookmarkStart w:id="594" w:name="__DdeLink__18841_5552961067273"/>
            <w:bookmarkStart w:id="595" w:name="__DdeLink__18841_5552961062573"/>
            <w:bookmarkStart w:id="596" w:name="__DdeLink__18841_5552961067173"/>
            <w:bookmarkStart w:id="597" w:name="__DdeLink__18841_55529610621113"/>
            <w:bookmarkStart w:id="598" w:name="__DdeLink__18841_5552961062313"/>
            <w:bookmarkStart w:id="599" w:name="__DdeLink__18841_555296106693"/>
            <w:bookmarkStart w:id="600" w:name="__DdeLink__18841_555296106793"/>
            <w:bookmarkStart w:id="601" w:name="__DdeLink__18841_55529610662153"/>
            <w:bookmarkStart w:id="602" w:name="__DdeLink__18841_55529610661153"/>
            <w:bookmarkStart w:id="603" w:name="__DdeLink__18841_5552961061053"/>
            <w:bookmarkStart w:id="604" w:name="__DdeLink__18841_555296106222353"/>
            <w:bookmarkStart w:id="605" w:name="__DdeLink__18841_55529610662253"/>
            <w:bookmarkStart w:id="606" w:name="__DdeLink__18841_55529610661253"/>
            <w:bookmarkStart w:id="607" w:name="__DdeLink__18841_5552961061153"/>
            <w:bookmarkStart w:id="608" w:name="__DdeLink__18841_555296106222453"/>
            <w:bookmarkStart w:id="609" w:name="__DdeLink__18841_555296106254113"/>
            <w:bookmarkStart w:id="610" w:name="__DdeLink__18841_55529610666113"/>
            <w:bookmarkStart w:id="611" w:name="__DdeLink__18841_555296106102113"/>
            <w:bookmarkStart w:id="612" w:name="__DdeLink__18841_555296106112113"/>
            <w:bookmarkStart w:id="613" w:name="__DdeLink__18841_555296106253113"/>
            <w:bookmarkStart w:id="614" w:name="__DdeLink__18841_55529610665113"/>
            <w:bookmarkStart w:id="615" w:name="__DdeLink__18841_555296106101113"/>
            <w:bookmarkStart w:id="616" w:name="__DdeLink__18841_555296106111113"/>
            <w:bookmarkStart w:id="617" w:name="__DdeLink__18841_55529610662513"/>
            <w:bookmarkStart w:id="618" w:name="__DdeLink__18841_55529610661513"/>
            <w:bookmarkStart w:id="619" w:name="__DdeLink__18841_5552961061413"/>
            <w:bookmarkStart w:id="620" w:name="__DdeLink__18841_555296106222713"/>
            <w:bookmarkStart w:id="621" w:name="__DdeLink__18841_5552961062131313"/>
            <w:bookmarkStart w:id="622" w:name="__DdeLink__18841_5552961062213313"/>
            <w:bookmarkStart w:id="623" w:name="__DdeLink__18841_5552961062132313"/>
            <w:bookmarkStart w:id="624" w:name="__DdeLink__18841_5552961062214313"/>
            <w:bookmarkStart w:id="625" w:name="__DdeLink__18841_555296106254213"/>
            <w:bookmarkStart w:id="626" w:name="__DdeLink__18841_55529610666213"/>
            <w:bookmarkStart w:id="627" w:name="__DdeLink__18841_555296106102213"/>
            <w:bookmarkStart w:id="628" w:name="__DdeLink__18841_555296106112213"/>
            <w:bookmarkStart w:id="629" w:name="__DdeLink__18841_555296106253213"/>
            <w:bookmarkStart w:id="630" w:name="__DdeLink__18841_55529610665213"/>
            <w:bookmarkStart w:id="631" w:name="__DdeLink__18841_555296106101213"/>
            <w:bookmarkStart w:id="632" w:name="__DdeLink__18841_555296106111213"/>
            <w:bookmarkStart w:id="633" w:name="__DdeLink__18841_55529610662613"/>
            <w:bookmarkStart w:id="634" w:name="__DdeLink__18841_55529610661613"/>
            <w:bookmarkStart w:id="635" w:name="__DdeLink__18841_5552961061513"/>
            <w:bookmarkStart w:id="636" w:name="__DdeLink__18841_555296106222813"/>
            <w:bookmarkStart w:id="637" w:name="__DdeLink__18841_5552961062131413"/>
            <w:bookmarkStart w:id="638" w:name="__DdeLink__18841_5552961062213413"/>
            <w:bookmarkStart w:id="639" w:name="__DdeLink__18841_5552961062132413"/>
            <w:bookmarkStart w:id="640" w:name="__DdeLink__18841_5552961062214413"/>
            <w:bookmarkStart w:id="641" w:name="__DdeLink__18841_5552961062647"/>
            <w:bookmarkStart w:id="642" w:name="__DdeLink__18841_5552961067247"/>
            <w:bookmarkStart w:id="643" w:name="__DdeLink__18841_5552961062547"/>
            <w:bookmarkStart w:id="644" w:name="__DdeLink__18841_5552961067147"/>
            <w:bookmarkStart w:id="645" w:name="__DdeLink__18841_5552961062187"/>
            <w:bookmarkStart w:id="646" w:name="__DdeLink__18841_5552961062107"/>
            <w:bookmarkStart w:id="647" w:name="__DdeLink__18841_555296106667"/>
            <w:bookmarkStart w:id="648" w:name="__DdeLink__18841_555296106767"/>
            <w:bookmarkStart w:id="649" w:name="__DdeLink__18841_55529610662127"/>
            <w:bookmarkStart w:id="650" w:name="__DdeLink__18841_55529610661127"/>
            <w:bookmarkStart w:id="651" w:name="__DdeLink__18841_5552961061027"/>
            <w:bookmarkStart w:id="652" w:name="__DdeLink__18841_555296106222327"/>
            <w:bookmarkStart w:id="653" w:name="__DdeLink__18841_55529610662227"/>
            <w:bookmarkStart w:id="654" w:name="__DdeLink__18841_55529610661227"/>
            <w:bookmarkStart w:id="655" w:name="__DdeLink__18841_5552961061127"/>
            <w:bookmarkStart w:id="656" w:name="__DdeLink__18841_555296106222427"/>
            <w:bookmarkStart w:id="657" w:name="__DdeLink__18841_5552961062637"/>
            <w:bookmarkStart w:id="658" w:name="__DdeLink__18841_5552961067237"/>
            <w:bookmarkStart w:id="659" w:name="__DdeLink__18841_5552961062537"/>
            <w:bookmarkStart w:id="660" w:name="__DdeLink__18841_5552961067137"/>
            <w:bookmarkStart w:id="661" w:name="__DdeLink__18841_5552961062177"/>
            <w:bookmarkStart w:id="662" w:name="__DdeLink__18841_555296106297"/>
            <w:bookmarkStart w:id="663" w:name="__DdeLink__18841_555296106657"/>
            <w:bookmarkStart w:id="664" w:name="__DdeLink__18841_555296106757"/>
            <w:bookmarkStart w:id="665" w:name="__DdeLink__18841_55529610662117"/>
            <w:bookmarkStart w:id="666" w:name="__DdeLink__18841_55529610661117"/>
            <w:bookmarkStart w:id="667" w:name="__DdeLink__18841_5552961061017"/>
            <w:bookmarkStart w:id="668" w:name="__DdeLink__18841_555296106222317"/>
            <w:bookmarkStart w:id="669" w:name="__DdeLink__18841_55529610662217"/>
            <w:bookmarkStart w:id="670" w:name="__DdeLink__18841_55529610661217"/>
            <w:bookmarkStart w:id="671" w:name="__DdeLink__18841_5552961061117"/>
            <w:bookmarkStart w:id="672" w:name="__DdeLink__18841_555296106222417"/>
            <w:bookmarkStart w:id="673" w:name="__DdeLink__18841_55529610621420"/>
            <w:bookmarkStart w:id="674" w:name="__DdeLink__18841_5552961062611"/>
            <w:bookmarkStart w:id="675" w:name="__DdeLink__18841_5552961066220"/>
            <w:bookmarkStart w:id="676" w:name="__DdeLink__18841_5552961067211"/>
            <w:bookmarkStart w:id="677" w:name="__DdeLink__18841_55529610621320"/>
            <w:bookmarkStart w:id="678" w:name="__DdeLink__18841_5552961062511"/>
            <w:bookmarkStart w:id="679" w:name="__DdeLink__18841_5552961066120"/>
            <w:bookmarkStart w:id="680" w:name="__DdeLink__18841_5552961067111"/>
            <w:bookmarkStart w:id="681" w:name="__DdeLink__18841_5552961062233"/>
            <w:bookmarkStart w:id="682" w:name="__DdeLink__18841_5552961062115"/>
            <w:bookmarkStart w:id="683" w:name="__DdeLink__18841_55529610620"/>
            <w:bookmarkStart w:id="684" w:name="__DdeLink__18841_555296106235"/>
            <w:bookmarkStart w:id="685" w:name="__DdeLink__18841_55529610622113"/>
            <w:bookmarkStart w:id="686" w:name="__DdeLink__18841_555296106631"/>
            <w:bookmarkStart w:id="687" w:name="__DdeLink__18841_55529610622213"/>
            <w:bookmarkStart w:id="688" w:name="__DdeLink__18841_555296106731"/>
            <w:bookmarkStart w:id="689" w:name="__DdeLink__18841_55529610621419"/>
            <w:bookmarkStart w:id="690" w:name="__DdeLink__18841_5552961066219"/>
            <w:bookmarkStart w:id="691" w:name="__DdeLink__18841_55529610621319"/>
            <w:bookmarkStart w:id="692" w:name="__DdeLink__18841_5552961066119"/>
            <w:bookmarkStart w:id="693" w:name="__DdeLink__18841_5552961062259"/>
            <w:bookmarkStart w:id="694" w:name="__DdeLink__18841_555296106109"/>
            <w:bookmarkStart w:id="695" w:name="__DdeLink__18841_55529610622139"/>
            <w:bookmarkStart w:id="696" w:name="__DdeLink__18841_55529610622239"/>
            <w:bookmarkStart w:id="697" w:name="__DdeLink__18841_55529610621429"/>
            <w:bookmarkStart w:id="698" w:name="__DdeLink__18841_5552961066229"/>
            <w:bookmarkStart w:id="699" w:name="__DdeLink__18841_55529610621329"/>
            <w:bookmarkStart w:id="700" w:name="__DdeLink__18841_5552961066129"/>
            <w:bookmarkStart w:id="701" w:name="__DdeLink__18841_5552961062269"/>
            <w:bookmarkStart w:id="702" w:name="__DdeLink__18841_555296106119"/>
            <w:bookmarkStart w:id="703" w:name="__DdeLink__18841_55529610622149"/>
            <w:bookmarkStart w:id="704" w:name="__DdeLink__18841_55529610622249"/>
            <w:bookmarkStart w:id="705" w:name="__DdeLink__18841_55529610626415"/>
            <w:bookmarkStart w:id="706" w:name="__DdeLink__18841_55529610625415"/>
            <w:bookmarkStart w:id="707" w:name="__DdeLink__18841_55529610621815"/>
            <w:bookmarkStart w:id="708" w:name="__DdeLink__18841_5552961066615"/>
            <w:bookmarkStart w:id="709" w:name="__DdeLink__18841_555296106621215"/>
            <w:bookmarkStart w:id="710" w:name="__DdeLink__18841_55529610610215"/>
            <w:bookmarkStart w:id="711" w:name="__DdeLink__18841_555296106622215"/>
            <w:bookmarkStart w:id="712" w:name="__DdeLink__18841_55529610611215"/>
            <w:bookmarkStart w:id="713" w:name="__DdeLink__18841_55529610626315"/>
            <w:bookmarkStart w:id="714" w:name="__DdeLink__18841_55529610625315"/>
            <w:bookmarkStart w:id="715" w:name="__DdeLink__18841_55529610621715"/>
            <w:bookmarkStart w:id="716" w:name="__DdeLink__18841_5552961066515"/>
            <w:bookmarkStart w:id="717" w:name="__DdeLink__18841_555296106621115"/>
            <w:bookmarkStart w:id="718" w:name="__DdeLink__18841_55529610610115"/>
            <w:bookmarkStart w:id="719" w:name="__DdeLink__18841_555296106622115"/>
            <w:bookmarkStart w:id="720" w:name="__DdeLink__18841_55529610611115"/>
            <w:bookmarkStart w:id="721" w:name="__DdeLink__18841_55529610621455"/>
            <w:bookmarkStart w:id="722" w:name="__DdeLink__18841_5552961066255"/>
            <w:bookmarkStart w:id="723" w:name="__DdeLink__18841_55529610621355"/>
            <w:bookmarkStart w:id="724" w:name="__DdeLink__18841_5552961066155"/>
            <w:bookmarkStart w:id="725" w:name="__DdeLink__18841_5552961062295"/>
            <w:bookmarkStart w:id="726" w:name="__DdeLink__18841_555296106145"/>
            <w:bookmarkStart w:id="727" w:name="__DdeLink__18841_55529610622175"/>
            <w:bookmarkStart w:id="728" w:name="__DdeLink__18841_55529610622275"/>
            <w:bookmarkStart w:id="729" w:name="__DdeLink__18841_555296106214135"/>
            <w:bookmarkStart w:id="730" w:name="__DdeLink__18841_555296106213135"/>
            <w:bookmarkStart w:id="731" w:name="__DdeLink__18841_55529610622535"/>
            <w:bookmarkStart w:id="732" w:name="__DdeLink__18841_555296106221335"/>
            <w:bookmarkStart w:id="733" w:name="__DdeLink__18841_555296106214235"/>
            <w:bookmarkStart w:id="734" w:name="__DdeLink__18841_555296106213235"/>
            <w:bookmarkStart w:id="735" w:name="__DdeLink__18841_55529610622635"/>
            <w:bookmarkStart w:id="736" w:name="__DdeLink__18841_555296106221435"/>
            <w:bookmarkStart w:id="737" w:name="__DdeLink__18841_55529610626425"/>
            <w:bookmarkStart w:id="738" w:name="__DdeLink__18841_55529610625425"/>
            <w:bookmarkStart w:id="739" w:name="__DdeLink__18841_55529610621825"/>
            <w:bookmarkStart w:id="740" w:name="__DdeLink__18841_5552961066625"/>
            <w:bookmarkStart w:id="741" w:name="__DdeLink__18841_555296106621225"/>
            <w:bookmarkStart w:id="742" w:name="__DdeLink__18841_55529610610225"/>
            <w:bookmarkStart w:id="743" w:name="__DdeLink__18841_555296106622225"/>
            <w:bookmarkStart w:id="744" w:name="__DdeLink__18841_55529610611225"/>
            <w:bookmarkStart w:id="745" w:name="__DdeLink__18841_55529610626325"/>
            <w:bookmarkStart w:id="746" w:name="__DdeLink__18841_55529610625325"/>
            <w:bookmarkStart w:id="747" w:name="__DdeLink__18841_55529610621725"/>
            <w:bookmarkStart w:id="748" w:name="__DdeLink__18841_5552961066525"/>
            <w:bookmarkStart w:id="749" w:name="__DdeLink__18841_555296106621125"/>
            <w:bookmarkStart w:id="750" w:name="__DdeLink__18841_55529610610125"/>
            <w:bookmarkStart w:id="751" w:name="__DdeLink__18841_555296106622125"/>
            <w:bookmarkStart w:id="752" w:name="__DdeLink__18841_55529610611125"/>
            <w:bookmarkStart w:id="753" w:name="__DdeLink__18841_55529610621465"/>
            <w:bookmarkStart w:id="754" w:name="__DdeLink__18841_5552961066265"/>
            <w:bookmarkStart w:id="755" w:name="__DdeLink__18841_55529610621365"/>
            <w:bookmarkStart w:id="756" w:name="__DdeLink__18841_5552961066165"/>
            <w:bookmarkStart w:id="757" w:name="__DdeLink__18841_55529610622105"/>
            <w:bookmarkStart w:id="758" w:name="__DdeLink__18841_555296106155"/>
            <w:bookmarkStart w:id="759" w:name="__DdeLink__18841_55529610622185"/>
            <w:bookmarkStart w:id="760" w:name="__DdeLink__18841_55529610622285"/>
            <w:bookmarkStart w:id="761" w:name="__DdeLink__18841_555296106214145"/>
            <w:bookmarkStart w:id="762" w:name="__DdeLink__18841_555296106213145"/>
            <w:bookmarkStart w:id="763" w:name="__DdeLink__18841_55529610622545"/>
            <w:bookmarkStart w:id="764" w:name="__DdeLink__18841_555296106221345"/>
            <w:bookmarkStart w:id="765" w:name="__DdeLink__18841_555296106214245"/>
            <w:bookmarkStart w:id="766" w:name="__DdeLink__18841_555296106213245"/>
            <w:bookmarkStart w:id="767" w:name="__DdeLink__18841_55529610622645"/>
            <w:bookmarkStart w:id="768" w:name="__DdeLink__18841_555296106221445"/>
            <w:bookmarkStart w:id="769" w:name="__DdeLink__18841_555296106724411"/>
            <w:bookmarkStart w:id="770" w:name="__DdeLink__18841_555296106210411"/>
            <w:bookmarkStart w:id="771" w:name="__DdeLink__18841_5552961066112411"/>
            <w:bookmarkStart w:id="772" w:name="__DdeLink__18841_5552961066122411"/>
            <w:bookmarkStart w:id="773" w:name="__DdeLink__18841_555296106723411"/>
            <w:bookmarkStart w:id="774" w:name="__DdeLink__18841_55529610629411"/>
            <w:bookmarkStart w:id="775" w:name="__DdeLink__18841_5552961066111411"/>
            <w:bookmarkStart w:id="776" w:name="__DdeLink__18841_5552961066121411"/>
            <w:bookmarkStart w:id="777" w:name="__DdeLink__18841_55529610626811"/>
            <w:bookmarkStart w:id="778" w:name="__DdeLink__18841_55529610625811"/>
            <w:bookmarkStart w:id="779" w:name="__DdeLink__18841_555296106211211"/>
            <w:bookmarkStart w:id="780" w:name="__DdeLink__18841_55529610661011"/>
            <w:bookmarkStart w:id="781" w:name="__DdeLink__18841_555296106621611"/>
            <w:bookmarkStart w:id="782" w:name="__DdeLink__18841_55529610610611"/>
            <w:bookmarkStart w:id="783" w:name="__DdeLink__18841_555296106622611"/>
            <w:bookmarkStart w:id="784" w:name="__DdeLink__18841_55529610611611"/>
            <w:bookmarkStart w:id="785" w:name="__DdeLink__18841_5552961062541211"/>
            <w:bookmarkStart w:id="786" w:name="__DdeLink__18841_5552961061021211"/>
            <w:bookmarkStart w:id="787" w:name="__DdeLink__18841_5552961062531211"/>
            <w:bookmarkStart w:id="788" w:name="__DdeLink__18841_5552961061011211"/>
            <w:bookmarkStart w:id="789" w:name="__DdeLink__18841_555296106625211"/>
            <w:bookmarkStart w:id="790" w:name="__DdeLink__18841_55529610614211"/>
            <w:bookmarkStart w:id="791" w:name="__DdeLink__18841_55529610621313211"/>
            <w:bookmarkStart w:id="792" w:name="__DdeLink__18841_55529610621323211"/>
            <w:bookmarkStart w:id="793" w:name="__DdeLink__18841_5552961062542211"/>
            <w:bookmarkStart w:id="794" w:name="__DdeLink__18841_5552961061022211"/>
            <w:bookmarkStart w:id="795" w:name="__DdeLink__18841_5552961062532211"/>
            <w:bookmarkStart w:id="796" w:name="__DdeLink__18841_5552961061012211"/>
            <w:bookmarkStart w:id="797" w:name="__DdeLink__18841_555296106626211"/>
            <w:bookmarkStart w:id="798" w:name="__DdeLink__18841_55529610615211"/>
            <w:bookmarkStart w:id="799" w:name="__DdeLink__18841_55529610621314211"/>
            <w:bookmarkStart w:id="800" w:name="__DdeLink__18841_55529610621324211"/>
            <w:bookmarkStart w:id="801" w:name="__DdeLink__18841_555296106724311"/>
            <w:bookmarkStart w:id="802" w:name="__DdeLink__18841_555296106210311"/>
            <w:bookmarkStart w:id="803" w:name="__DdeLink__18841_5552961066112311"/>
            <w:bookmarkStart w:id="804" w:name="__DdeLink__18841_5552961066122311"/>
            <w:bookmarkStart w:id="805" w:name="__DdeLink__18841_555296106723311"/>
            <w:bookmarkStart w:id="806" w:name="__DdeLink__18841_55529610629311"/>
            <w:bookmarkStart w:id="807" w:name="__DdeLink__18841_5552961066111311"/>
            <w:bookmarkStart w:id="808" w:name="__DdeLink__18841_5552961066121311"/>
            <w:bookmarkStart w:id="809" w:name="__DdeLink__18841_55529610626711"/>
            <w:bookmarkStart w:id="810" w:name="__DdeLink__18841_55529610625711"/>
            <w:bookmarkStart w:id="811" w:name="__DdeLink__18841_555296106211111"/>
            <w:bookmarkStart w:id="812" w:name="__DdeLink__18841_5552961066911"/>
            <w:bookmarkStart w:id="813" w:name="__DdeLink__18841_555296106621511"/>
            <w:bookmarkStart w:id="814" w:name="__DdeLink__18841_55529610610511"/>
            <w:bookmarkStart w:id="815" w:name="__DdeLink__18841_555296106622511"/>
            <w:bookmarkStart w:id="816" w:name="__DdeLink__18841_55529610611511"/>
            <w:bookmarkStart w:id="817" w:name="__DdeLink__18841_5552961062541111"/>
            <w:bookmarkStart w:id="818" w:name="__DdeLink__18841_5552961061021111"/>
            <w:bookmarkStart w:id="819" w:name="__DdeLink__18841_5552961062531111"/>
            <w:bookmarkStart w:id="820" w:name="__DdeLink__18841_5552961061011111"/>
            <w:bookmarkStart w:id="821" w:name="__DdeLink__18841_555296106625111"/>
            <w:bookmarkStart w:id="822" w:name="__DdeLink__18841_55529610614111"/>
            <w:bookmarkStart w:id="823" w:name="__DdeLink__18841_55529610621313111"/>
            <w:bookmarkStart w:id="824" w:name="__DdeLink__18841_55529610621323111"/>
            <w:bookmarkStart w:id="825" w:name="__DdeLink__18841_5552961062542111"/>
            <w:bookmarkStart w:id="826" w:name="__DdeLink__18841_5552961061022111"/>
            <w:bookmarkStart w:id="827" w:name="__DdeLink__18841_5552961062532111"/>
            <w:bookmarkStart w:id="828" w:name="__DdeLink__18841_5552961061012111"/>
            <w:bookmarkStart w:id="829" w:name="__DdeLink__18841_555296106626111"/>
            <w:bookmarkStart w:id="830" w:name="__DdeLink__18841_55529610615111"/>
            <w:bookmarkStart w:id="831" w:name="__DdeLink__18841_55529610621314111"/>
            <w:bookmarkStart w:id="832" w:name="__DdeLink__18841_55529610621324111"/>
            <w:bookmarkStart w:id="833" w:name="__DdeLink__18841_55529610626451"/>
            <w:bookmarkStart w:id="834" w:name="__DdeLink__18841_55529610625451"/>
            <w:bookmarkStart w:id="835" w:name="__DdeLink__18841_55529610621851"/>
            <w:bookmarkStart w:id="836" w:name="__DdeLink__18841_5552961066651"/>
            <w:bookmarkStart w:id="837" w:name="__DdeLink__18841_555296106621251"/>
            <w:bookmarkStart w:id="838" w:name="__DdeLink__18841_55529610610251"/>
            <w:bookmarkStart w:id="839" w:name="__DdeLink__18841_555296106622251"/>
            <w:bookmarkStart w:id="840" w:name="__DdeLink__18841_55529610611251"/>
            <w:bookmarkStart w:id="841" w:name="__DdeLink__18841_55529610626351"/>
            <w:bookmarkStart w:id="842" w:name="__DdeLink__18841_55529610625351"/>
            <w:bookmarkStart w:id="843" w:name="__DdeLink__18841_55529610621751"/>
            <w:bookmarkStart w:id="844" w:name="__DdeLink__18841_5552961066551"/>
            <w:bookmarkStart w:id="845" w:name="__DdeLink__18841_555296106621151"/>
            <w:bookmarkStart w:id="846" w:name="__DdeLink__18841_55529610610151"/>
            <w:bookmarkStart w:id="847" w:name="__DdeLink__18841_555296106622151"/>
            <w:bookmarkStart w:id="848" w:name="__DdeLink__18841_55529610611151"/>
            <w:bookmarkStart w:id="849" w:name="__DdeLink__18841_55529610621491"/>
            <w:bookmarkStart w:id="850" w:name="__DdeLink__18841_5552961066291"/>
            <w:bookmarkStart w:id="851" w:name="__DdeLink__18841_55529610621391"/>
            <w:bookmarkStart w:id="852" w:name="__DdeLink__18841_5552961066191"/>
            <w:bookmarkStart w:id="853" w:name="__DdeLink__18841_55529610622311"/>
            <w:bookmarkStart w:id="854" w:name="__DdeLink__18841_555296106181"/>
            <w:bookmarkStart w:id="855" w:name="__DdeLink__18841_555296106221111"/>
            <w:bookmarkStart w:id="856" w:name="__DdeLink__18841_555296106222111"/>
            <w:bookmarkStart w:id="857" w:name="__DdeLink__18841_555296106214171"/>
            <w:bookmarkStart w:id="858" w:name="__DdeLink__18841_555296106213171"/>
            <w:bookmarkStart w:id="859" w:name="__DdeLink__18841_55529610622571"/>
            <w:bookmarkStart w:id="860" w:name="__DdeLink__18841_555296106221371"/>
            <w:bookmarkStart w:id="861" w:name="__DdeLink__18841_555296106214271"/>
            <w:bookmarkStart w:id="862" w:name="__DdeLink__18841_555296106213271"/>
            <w:bookmarkStart w:id="863" w:name="__DdeLink__18841_55529610622671"/>
            <w:bookmarkStart w:id="864" w:name="__DdeLink__18841_555296106221471"/>
            <w:bookmarkStart w:id="865" w:name="__DdeLink__18841_555296106264131"/>
            <w:bookmarkStart w:id="866" w:name="__DdeLink__18841_555296106218131"/>
            <w:bookmarkStart w:id="867" w:name="__DdeLink__18841_5552961066212131"/>
            <w:bookmarkStart w:id="868" w:name="__DdeLink__18841_5552961066222131"/>
            <w:bookmarkStart w:id="869" w:name="__DdeLink__18841_555296106263131"/>
            <w:bookmarkStart w:id="870" w:name="__DdeLink__18841_555296106217131"/>
            <w:bookmarkStart w:id="871" w:name="__DdeLink__18841_5552961066211131"/>
            <w:bookmarkStart w:id="872" w:name="__DdeLink__18841_5552961066221131"/>
            <w:bookmarkStart w:id="873" w:name="__DdeLink__18841_555296106214531"/>
            <w:bookmarkStart w:id="874" w:name="__DdeLink__18841_555296106213531"/>
            <w:bookmarkStart w:id="875" w:name="__DdeLink__18841_55529610622931"/>
            <w:bookmarkStart w:id="876" w:name="__DdeLink__18841_555296106221731"/>
            <w:bookmarkStart w:id="877" w:name="__DdeLink__18841_5552961062141331"/>
            <w:bookmarkStart w:id="878" w:name="__DdeLink__18841_555296106225331"/>
            <w:bookmarkStart w:id="879" w:name="__DdeLink__18841_5552961062142331"/>
            <w:bookmarkStart w:id="880" w:name="__DdeLink__18841_555296106226331"/>
            <w:bookmarkStart w:id="881" w:name="__DdeLink__18841_555296106264231"/>
            <w:bookmarkStart w:id="882" w:name="__DdeLink__18841_555296106218231"/>
            <w:bookmarkStart w:id="883" w:name="__DdeLink__18841_5552961066212231"/>
            <w:bookmarkStart w:id="884" w:name="__DdeLink__18841_5552961066222231"/>
            <w:bookmarkStart w:id="885" w:name="__DdeLink__18841_555296106263231"/>
            <w:bookmarkStart w:id="886" w:name="__DdeLink__18841_555296106217231"/>
            <w:bookmarkStart w:id="887" w:name="__DdeLink__18841_5552961066211231"/>
            <w:bookmarkStart w:id="888" w:name="__DdeLink__18841_5552961066221231"/>
            <w:bookmarkStart w:id="889" w:name="__DdeLink__18841_555296106214631"/>
            <w:bookmarkStart w:id="890" w:name="__DdeLink__18841_555296106213631"/>
            <w:bookmarkStart w:id="891" w:name="__DdeLink__18841_555296106221031"/>
            <w:bookmarkStart w:id="892" w:name="__DdeLink__18841_555296106221831"/>
            <w:bookmarkStart w:id="893" w:name="__DdeLink__18841_5552961062141431"/>
            <w:bookmarkStart w:id="894" w:name="__DdeLink__18841_555296106225431"/>
            <w:bookmarkStart w:id="895" w:name="__DdeLink__18841_5552961062142431"/>
            <w:bookmarkStart w:id="896" w:name="__DdeLink__18841_555296106226431"/>
            <w:bookmarkStart w:id="897" w:name="__DdeLink__18841_555296106724421"/>
            <w:bookmarkStart w:id="898" w:name="__DdeLink__18841_555296106210421"/>
            <w:bookmarkStart w:id="899" w:name="__DdeLink__18841_5552961066112421"/>
            <w:bookmarkStart w:id="900" w:name="__DdeLink__18841_5552961066122421"/>
            <w:bookmarkStart w:id="901" w:name="__DdeLink__18841_555296106723421"/>
            <w:bookmarkStart w:id="902" w:name="__DdeLink__18841_55529610629421"/>
            <w:bookmarkStart w:id="903" w:name="__DdeLink__18841_5552961066111421"/>
            <w:bookmarkStart w:id="904" w:name="__DdeLink__18841_5552961066121421"/>
            <w:bookmarkStart w:id="905" w:name="__DdeLink__18841_55529610626821"/>
            <w:bookmarkStart w:id="906" w:name="__DdeLink__18841_55529610625821"/>
            <w:bookmarkStart w:id="907" w:name="__DdeLink__18841_555296106211221"/>
            <w:bookmarkStart w:id="908" w:name="__DdeLink__18841_55529610661021"/>
            <w:bookmarkStart w:id="909" w:name="__DdeLink__18841_555296106621621"/>
            <w:bookmarkStart w:id="910" w:name="__DdeLink__18841_55529610610621"/>
            <w:bookmarkStart w:id="911" w:name="__DdeLink__18841_555296106622621"/>
            <w:bookmarkStart w:id="912" w:name="__DdeLink__18841_55529610611621"/>
            <w:bookmarkStart w:id="913" w:name="__DdeLink__18841_5552961062541221"/>
            <w:bookmarkStart w:id="914" w:name="__DdeLink__18841_5552961061021221"/>
            <w:bookmarkStart w:id="915" w:name="__DdeLink__18841_5552961062531221"/>
            <w:bookmarkStart w:id="916" w:name="__DdeLink__18841_5552961061011221"/>
            <w:bookmarkStart w:id="917" w:name="__DdeLink__18841_555296106625221"/>
            <w:bookmarkStart w:id="918" w:name="__DdeLink__18841_55529610614221"/>
            <w:bookmarkStart w:id="919" w:name="__DdeLink__18841_55529610621313221"/>
            <w:bookmarkStart w:id="920" w:name="__DdeLink__18841_55529610621323221"/>
            <w:bookmarkStart w:id="921" w:name="__DdeLink__18841_5552961062542221"/>
            <w:bookmarkStart w:id="922" w:name="__DdeLink__18841_5552961061022221"/>
            <w:bookmarkStart w:id="923" w:name="__DdeLink__18841_5552961062532221"/>
            <w:bookmarkStart w:id="924" w:name="__DdeLink__18841_5552961061012221"/>
            <w:bookmarkStart w:id="925" w:name="__DdeLink__18841_555296106626221"/>
            <w:bookmarkStart w:id="926" w:name="__DdeLink__18841_55529610615221"/>
            <w:bookmarkStart w:id="927" w:name="__DdeLink__18841_55529610621314221"/>
            <w:bookmarkStart w:id="928" w:name="__DdeLink__18841_55529610621324221"/>
            <w:bookmarkStart w:id="929" w:name="__DdeLink__18841_555296106724321"/>
            <w:bookmarkStart w:id="930" w:name="__DdeLink__18841_555296106210321"/>
            <w:bookmarkStart w:id="931" w:name="__DdeLink__18841_5552961066112321"/>
            <w:bookmarkStart w:id="932" w:name="__DdeLink__18841_5552961066122321"/>
            <w:bookmarkStart w:id="933" w:name="__DdeLink__18841_555296106723321"/>
            <w:bookmarkStart w:id="934" w:name="__DdeLink__18841_55529610629321"/>
            <w:bookmarkStart w:id="935" w:name="__DdeLink__18841_5552961066111321"/>
            <w:bookmarkStart w:id="936" w:name="__DdeLink__18841_5552961066121321"/>
            <w:bookmarkStart w:id="937" w:name="__DdeLink__18841_55529610626721"/>
            <w:bookmarkStart w:id="938" w:name="__DdeLink__18841_55529610625721"/>
            <w:bookmarkStart w:id="939" w:name="__DdeLink__18841_555296106211121"/>
            <w:bookmarkStart w:id="940" w:name="__DdeLink__18841_5552961066921"/>
            <w:bookmarkStart w:id="941" w:name="__DdeLink__18841_555296106621521"/>
            <w:bookmarkStart w:id="942" w:name="__DdeLink__18841_55529610610521"/>
            <w:bookmarkStart w:id="943" w:name="__DdeLink__18841_555296106622521"/>
            <w:bookmarkStart w:id="944" w:name="__DdeLink__18841_55529610611521"/>
            <w:bookmarkStart w:id="945" w:name="__DdeLink__18841_5552961062541121"/>
            <w:bookmarkStart w:id="946" w:name="__DdeLink__18841_5552961061021121"/>
            <w:bookmarkStart w:id="947" w:name="__DdeLink__18841_5552961062531121"/>
            <w:bookmarkStart w:id="948" w:name="__DdeLink__18841_5552961061011121"/>
            <w:bookmarkStart w:id="949" w:name="__DdeLink__18841_555296106625121"/>
            <w:bookmarkStart w:id="950" w:name="__DdeLink__18841_55529610614121"/>
            <w:bookmarkStart w:id="951" w:name="__DdeLink__18841_55529610621313121"/>
            <w:bookmarkStart w:id="952" w:name="__DdeLink__18841_55529610621323121"/>
            <w:bookmarkStart w:id="953" w:name="__DdeLink__18841_5552961062542121"/>
            <w:bookmarkStart w:id="954" w:name="__DdeLink__18841_5552961061022121"/>
            <w:bookmarkStart w:id="955" w:name="__DdeLink__18841_5552961062532121"/>
            <w:bookmarkStart w:id="956" w:name="__DdeLink__18841_5552961061012121"/>
            <w:bookmarkStart w:id="957" w:name="__DdeLink__18841_555296106626121"/>
            <w:bookmarkStart w:id="958" w:name="__DdeLink__18841_55529610615121"/>
            <w:bookmarkStart w:id="959" w:name="__DdeLink__18841_55529610621314121"/>
            <w:bookmarkStart w:id="960" w:name="__DdeLink__18841_55529610621324121"/>
            <w:bookmarkStart w:id="961" w:name="__DdeLink__18841_55529610626461"/>
            <w:bookmarkStart w:id="962" w:name="__DdeLink__18841_55529610625461"/>
            <w:bookmarkStart w:id="963" w:name="__DdeLink__18841_55529610621861"/>
            <w:bookmarkStart w:id="964" w:name="__DdeLink__18841_5552961066661"/>
            <w:bookmarkStart w:id="965" w:name="__DdeLink__18841_555296106621261"/>
            <w:bookmarkStart w:id="966" w:name="__DdeLink__18841_55529610610261"/>
            <w:bookmarkStart w:id="967" w:name="__DdeLink__18841_555296106622261"/>
            <w:bookmarkStart w:id="968" w:name="__DdeLink__18841_55529610611261"/>
            <w:bookmarkStart w:id="969" w:name="__DdeLink__18841_55529610626361"/>
            <w:bookmarkStart w:id="970" w:name="__DdeLink__18841_55529610625361"/>
            <w:bookmarkStart w:id="971" w:name="__DdeLink__18841_55529610621761"/>
            <w:bookmarkStart w:id="972" w:name="__DdeLink__18841_5552961066561"/>
            <w:bookmarkStart w:id="973" w:name="__DdeLink__18841_555296106621161"/>
            <w:bookmarkStart w:id="974" w:name="__DdeLink__18841_55529610610161"/>
            <w:bookmarkStart w:id="975" w:name="__DdeLink__18841_555296106622161"/>
            <w:bookmarkStart w:id="976" w:name="__DdeLink__18841_55529610611161"/>
            <w:bookmarkStart w:id="977" w:name="__DdeLink__18841_555296106214101"/>
            <w:bookmarkStart w:id="978" w:name="__DdeLink__18841_55529610662101"/>
            <w:bookmarkStart w:id="979" w:name="__DdeLink__18841_555296106213101"/>
            <w:bookmarkStart w:id="980" w:name="__DdeLink__18841_55529610661101"/>
            <w:bookmarkStart w:id="981" w:name="__DdeLink__18841_55529610622321"/>
            <w:bookmarkStart w:id="982" w:name="__DdeLink__18841_555296106191"/>
            <w:bookmarkStart w:id="983" w:name="__DdeLink__18841_555296106221121"/>
            <w:bookmarkStart w:id="984" w:name="__DdeLink__18841_555296106222121"/>
            <w:bookmarkStart w:id="985" w:name="__DdeLink__18841_555296106214181"/>
            <w:bookmarkStart w:id="986" w:name="__DdeLink__18841_555296106213181"/>
            <w:bookmarkStart w:id="987" w:name="__DdeLink__18841_55529610622581"/>
            <w:bookmarkStart w:id="988" w:name="__DdeLink__18841_555296106221381"/>
            <w:bookmarkStart w:id="989" w:name="__DdeLink__18841_555296106214281"/>
            <w:bookmarkStart w:id="990" w:name="__DdeLink__18841_555296106213281"/>
            <w:bookmarkStart w:id="991" w:name="__DdeLink__18841_55529610622681"/>
            <w:bookmarkStart w:id="992" w:name="__DdeLink__18841_555296106221481"/>
            <w:bookmarkStart w:id="993" w:name="__DdeLink__18841_555296106264141"/>
            <w:bookmarkStart w:id="994" w:name="__DdeLink__18841_555296106218141"/>
            <w:bookmarkStart w:id="995" w:name="__DdeLink__18841_5552961066212141"/>
            <w:bookmarkStart w:id="996" w:name="__DdeLink__18841_5552961066222141"/>
            <w:bookmarkStart w:id="997" w:name="__DdeLink__18841_555296106263141"/>
            <w:bookmarkStart w:id="998" w:name="__DdeLink__18841_555296106217141"/>
            <w:bookmarkStart w:id="999" w:name="__DdeLink__18841_5552961066211141"/>
            <w:bookmarkStart w:id="1000" w:name="__DdeLink__18841_5552961066221141"/>
            <w:bookmarkStart w:id="1001" w:name="__DdeLink__18841_555296106214541"/>
            <w:bookmarkStart w:id="1002" w:name="__DdeLink__18841_555296106213541"/>
            <w:bookmarkStart w:id="1003" w:name="__DdeLink__18841_55529610622941"/>
            <w:bookmarkStart w:id="1004" w:name="__DdeLink__18841_555296106221741"/>
            <w:bookmarkStart w:id="1005" w:name="__DdeLink__18841_5552961062141341"/>
            <w:bookmarkStart w:id="1006" w:name="__DdeLink__18841_555296106225341"/>
            <w:bookmarkStart w:id="1007" w:name="__DdeLink__18841_5552961062142341"/>
            <w:bookmarkStart w:id="1008" w:name="__DdeLink__18841_555296106226341"/>
            <w:bookmarkStart w:id="1009" w:name="__DdeLink__18841_555296106264241"/>
            <w:bookmarkStart w:id="1010" w:name="__DdeLink__18841_555296106218241"/>
            <w:bookmarkStart w:id="1011" w:name="__DdeLink__18841_5552961066212241"/>
            <w:bookmarkStart w:id="1012" w:name="__DdeLink__18841_5552961066222241"/>
            <w:bookmarkStart w:id="1013" w:name="__DdeLink__18841_555296106263241"/>
            <w:bookmarkStart w:id="1014" w:name="__DdeLink__18841_555296106217241"/>
            <w:bookmarkStart w:id="1015" w:name="__DdeLink__18841_5552961066211241"/>
            <w:bookmarkStart w:id="1016" w:name="__DdeLink__18841_5552961066221241"/>
            <w:bookmarkStart w:id="1017" w:name="__DdeLink__18841_555296106214641"/>
            <w:bookmarkStart w:id="1018" w:name="__DdeLink__18841_555296106213641"/>
            <w:bookmarkStart w:id="1019" w:name="__DdeLink__18841_555296106221041"/>
            <w:bookmarkStart w:id="1020" w:name="__DdeLink__18841_555296106221841"/>
            <w:bookmarkStart w:id="1021" w:name="__DdeLink__18841_5552961062141441"/>
            <w:bookmarkStart w:id="1022" w:name="__DdeLink__18841_555296106225441"/>
            <w:bookmarkStart w:id="1023" w:name="__DdeLink__18841_5552961062142441"/>
            <w:bookmarkStart w:id="1024" w:name="__DdeLink__18841_555296106226441"/>
            <w:bookmarkStart w:id="1025" w:name="__DdeLink__18841_555296106221444"/>
            <w:bookmarkStart w:id="1026" w:name="__DdeLink__18841_5552961067244"/>
            <w:bookmarkStart w:id="1027" w:name="__DdeLink__18841_5552961062544"/>
            <w:bookmarkStart w:id="1028" w:name="__DdeLink__18841_5552961067144"/>
            <w:bookmarkStart w:id="1029" w:name="__DdeLink__18841_5552961062184"/>
            <w:bookmarkStart w:id="1030" w:name="__DdeLink__18841_5552961062104"/>
            <w:bookmarkStart w:id="1031" w:name="__DdeLink__18841_555296106664"/>
            <w:bookmarkStart w:id="1032" w:name="__DdeLink__18841_555296106764"/>
            <w:bookmarkStart w:id="1033" w:name="__DdeLink__18841_55529610662124"/>
            <w:bookmarkStart w:id="1034" w:name="__DdeLink__18841_55529610661124"/>
            <w:bookmarkStart w:id="1035" w:name="__DdeLink__18841_5552961061024"/>
            <w:bookmarkStart w:id="1036" w:name="__DdeLink__18841_555296106222324"/>
            <w:bookmarkStart w:id="1037" w:name="__DdeLink__18841_55529610662224"/>
            <w:bookmarkStart w:id="1038" w:name="__DdeLink__18841_55529610661224"/>
            <w:bookmarkStart w:id="1039" w:name="__DdeLink__18841_5552961061124"/>
            <w:bookmarkStart w:id="1040" w:name="__DdeLink__18841_555296106222424"/>
            <w:bookmarkStart w:id="1041" w:name="__DdeLink__18841_5552961062634"/>
            <w:bookmarkStart w:id="1042" w:name="__DdeLink__18841_5552961067234"/>
            <w:bookmarkStart w:id="1043" w:name="__DdeLink__18841_5552961062534"/>
            <w:bookmarkStart w:id="1044" w:name="__DdeLink__18841_5552961067134"/>
            <w:bookmarkStart w:id="1045" w:name="__DdeLink__18841_5552961062174"/>
            <w:bookmarkStart w:id="1046" w:name="__DdeLink__18841_555296106294"/>
            <w:bookmarkStart w:id="1047" w:name="__DdeLink__18841_555296106654"/>
            <w:bookmarkStart w:id="1048" w:name="__DdeLink__18841_555296106754"/>
            <w:bookmarkStart w:id="1049" w:name="__DdeLink__18841_55529610662114"/>
            <w:bookmarkStart w:id="1050" w:name="__DdeLink__18841_55529610661114"/>
            <w:bookmarkStart w:id="1051" w:name="__DdeLink__18841_5552961061014"/>
            <w:bookmarkStart w:id="1052" w:name="__DdeLink__18841_555296106222314"/>
            <w:bookmarkStart w:id="1053" w:name="__DdeLink__18841_55529610662214"/>
            <w:bookmarkStart w:id="1054" w:name="__DdeLink__18841_55529610661214"/>
            <w:bookmarkStart w:id="1055" w:name="__DdeLink__18841_5552961061114"/>
            <w:bookmarkStart w:id="1056" w:name="__DdeLink__18841_555296106222414"/>
            <w:bookmarkStart w:id="1057" w:name="__DdeLink__18841_5552961062148"/>
            <w:bookmarkStart w:id="1058" w:name="__DdeLink__18841_555296106268"/>
            <w:bookmarkStart w:id="1059" w:name="__DdeLink__18841_555296106628"/>
            <w:bookmarkStart w:id="1060" w:name="__DdeLink__18841_555296106728"/>
            <w:bookmarkStart w:id="1061" w:name="__DdeLink__18841_5552961062138"/>
            <w:bookmarkStart w:id="1062" w:name="__DdeLink__18841_555296106258"/>
            <w:bookmarkStart w:id="1063" w:name="__DdeLink__18841_555296106618"/>
            <w:bookmarkStart w:id="1064" w:name="__DdeLink__18841_555296106718"/>
            <w:bookmarkStart w:id="1065" w:name="__DdeLink__18841_5552961062230"/>
            <w:bookmarkStart w:id="1066" w:name="__DdeLink__18841_5552961062112"/>
            <w:bookmarkStart w:id="1067" w:name="__DdeLink__18841_55529610617"/>
            <w:bookmarkStart w:id="1068" w:name="__DdeLink__18841_555296106232"/>
            <w:bookmarkStart w:id="1069" w:name="__DdeLink__18841_55529610622110"/>
            <w:bookmarkStart w:id="1070" w:name="__DdeLink__18841_555296106610"/>
            <w:bookmarkStart w:id="1071" w:name="__DdeLink__18841_55529610622210"/>
            <w:bookmarkStart w:id="1072" w:name="__DdeLink__18841_555296106710"/>
            <w:bookmarkStart w:id="1073" w:name="__DdeLink__18841_55529610621416"/>
            <w:bookmarkStart w:id="1074" w:name="__DdeLink__18841_5552961066216"/>
            <w:bookmarkStart w:id="1075" w:name="__DdeLink__18841_55529610621316"/>
            <w:bookmarkStart w:id="1076" w:name="__DdeLink__18841_5552961066116"/>
            <w:bookmarkStart w:id="1077" w:name="__DdeLink__18841_5552961062256"/>
            <w:bookmarkStart w:id="1078" w:name="__DdeLink__18841_555296106106"/>
            <w:bookmarkStart w:id="1079" w:name="__DdeLink__18841_55529610622136"/>
            <w:bookmarkStart w:id="1080" w:name="__DdeLink__18841_55529610622236"/>
            <w:bookmarkStart w:id="1081" w:name="__DdeLink__18841_55529610621426"/>
            <w:bookmarkStart w:id="1082" w:name="__DdeLink__18841_5552961066226"/>
            <w:bookmarkStart w:id="1083" w:name="__DdeLink__18841_55529610621326"/>
            <w:bookmarkStart w:id="1084" w:name="__DdeLink__18841_5552961066126"/>
            <w:bookmarkStart w:id="1085" w:name="__DdeLink__18841_5552961062266"/>
            <w:bookmarkStart w:id="1086" w:name="__DdeLink__18841_555296106116"/>
            <w:bookmarkStart w:id="1087" w:name="__DdeLink__18841_55529610622146"/>
            <w:bookmarkStart w:id="1088" w:name="__DdeLink__18841_55529610622246"/>
            <w:bookmarkStart w:id="1089" w:name="__DdeLink__18841_55529610626412"/>
            <w:bookmarkStart w:id="1090" w:name="__DdeLink__18841_55529610625412"/>
            <w:bookmarkStart w:id="1091" w:name="__DdeLink__18841_55529610621812"/>
            <w:bookmarkStart w:id="1092" w:name="__DdeLink__18841_5552961066612"/>
            <w:bookmarkStart w:id="1093" w:name="__DdeLink__18841_555296106621212"/>
            <w:bookmarkStart w:id="1094" w:name="__DdeLink__18841_55529610610212"/>
            <w:bookmarkStart w:id="1095" w:name="__DdeLink__18841_555296106622212"/>
            <w:bookmarkStart w:id="1096" w:name="__DdeLink__18841_55529610611212"/>
            <w:bookmarkStart w:id="1097" w:name="__DdeLink__18841_55529610626312"/>
            <w:bookmarkStart w:id="1098" w:name="__DdeLink__18841_55529610625312"/>
            <w:bookmarkStart w:id="1099" w:name="__DdeLink__18841_55529610621712"/>
            <w:bookmarkStart w:id="1100" w:name="__DdeLink__18841_5552961066512"/>
            <w:bookmarkStart w:id="1101" w:name="__DdeLink__18841_555296106621112"/>
            <w:bookmarkStart w:id="1102" w:name="__DdeLink__18841_55529610610112"/>
            <w:bookmarkStart w:id="1103" w:name="__DdeLink__18841_555296106622112"/>
            <w:bookmarkStart w:id="1104" w:name="__DdeLink__18841_55529610611112"/>
            <w:bookmarkStart w:id="1105" w:name="__DdeLink__18841_55529610621452"/>
            <w:bookmarkStart w:id="1106" w:name="__DdeLink__18841_5552961066252"/>
            <w:bookmarkStart w:id="1107" w:name="__DdeLink__18841_55529610621352"/>
            <w:bookmarkStart w:id="1108" w:name="__DdeLink__18841_5552961066152"/>
            <w:bookmarkStart w:id="1109" w:name="__DdeLink__18841_5552961062292"/>
            <w:bookmarkStart w:id="1110" w:name="__DdeLink__18841_555296106142"/>
            <w:bookmarkStart w:id="1111" w:name="__DdeLink__18841_55529610622172"/>
            <w:bookmarkStart w:id="1112" w:name="__DdeLink__18841_55529610622272"/>
            <w:bookmarkStart w:id="1113" w:name="__DdeLink__18841_555296106214132"/>
            <w:bookmarkStart w:id="1114" w:name="__DdeLink__18841_555296106213132"/>
            <w:bookmarkStart w:id="1115" w:name="__DdeLink__18841_55529610622532"/>
            <w:bookmarkStart w:id="1116" w:name="__DdeLink__18841_555296106221332"/>
            <w:bookmarkStart w:id="1117" w:name="__DdeLink__18841_555296106214232"/>
            <w:bookmarkStart w:id="1118" w:name="__DdeLink__18841_555296106213232"/>
            <w:bookmarkStart w:id="1119" w:name="__DdeLink__18841_55529610622632"/>
            <w:bookmarkStart w:id="1120" w:name="__DdeLink__18841_555296106221432"/>
            <w:bookmarkStart w:id="1121" w:name="__DdeLink__18841_55529610626422"/>
            <w:bookmarkStart w:id="1122" w:name="__DdeLink__18841_55529610625422"/>
            <w:bookmarkStart w:id="1123" w:name="__DdeLink__18841_55529610621822"/>
            <w:bookmarkStart w:id="1124" w:name="__DdeLink__18841_5552961066622"/>
            <w:bookmarkStart w:id="1125" w:name="__DdeLink__18841_555296106621222"/>
            <w:bookmarkStart w:id="1126" w:name="__DdeLink__18841_55529610610222"/>
            <w:bookmarkStart w:id="1127" w:name="__DdeLink__18841_555296106622222"/>
            <w:bookmarkStart w:id="1128" w:name="__DdeLink__18841_55529610611222"/>
            <w:bookmarkStart w:id="1129" w:name="__DdeLink__18841_55529610626322"/>
            <w:bookmarkStart w:id="1130" w:name="__DdeLink__18841_55529610625322"/>
            <w:bookmarkStart w:id="1131" w:name="__DdeLink__18841_55529610621722"/>
            <w:bookmarkStart w:id="1132" w:name="__DdeLink__18841_5552961066522"/>
            <w:bookmarkStart w:id="1133" w:name="__DdeLink__18841_555296106621122"/>
            <w:bookmarkStart w:id="1134" w:name="__DdeLink__18841_55529610610122"/>
            <w:bookmarkStart w:id="1135" w:name="__DdeLink__18841_555296106622122"/>
            <w:bookmarkStart w:id="1136" w:name="__DdeLink__18841_55529610611122"/>
            <w:bookmarkStart w:id="1137" w:name="__DdeLink__18841_55529610621462"/>
            <w:bookmarkStart w:id="1138" w:name="__DdeLink__18841_5552961066262"/>
            <w:bookmarkStart w:id="1139" w:name="__DdeLink__18841_55529610621362"/>
            <w:bookmarkStart w:id="1140" w:name="__DdeLink__18841_5552961066162"/>
            <w:bookmarkStart w:id="1141" w:name="__DdeLink__18841_55529610622102"/>
            <w:bookmarkStart w:id="1142" w:name="__DdeLink__18841_555296106152"/>
            <w:bookmarkStart w:id="1143" w:name="__DdeLink__18841_55529610622182"/>
            <w:bookmarkStart w:id="1144" w:name="__DdeLink__18841_55529610622282"/>
            <w:bookmarkStart w:id="1145" w:name="__DdeLink__18841_555296106214142"/>
            <w:bookmarkStart w:id="1146" w:name="__DdeLink__18841_555296106213142"/>
            <w:bookmarkStart w:id="1147" w:name="__DdeLink__18841_55529610622542"/>
            <w:bookmarkStart w:id="1148" w:name="__DdeLink__18841_555296106221342"/>
            <w:bookmarkStart w:id="1149" w:name="__DdeLink__18841_555296106214242"/>
            <w:bookmarkStart w:id="1150" w:name="__DdeLink__18841_555296106213242"/>
            <w:bookmarkStart w:id="1151" w:name="__DdeLink__18841_55529610622642"/>
            <w:bookmarkStart w:id="1152" w:name="__DdeLink__18841_555296106221442"/>
            <w:bookmarkStart w:id="1153" w:name="__DdeLink__18841_5552961062643"/>
            <w:bookmarkStart w:id="1154" w:name="__DdeLink__18841_5552961067243"/>
            <w:bookmarkStart w:id="1155" w:name="__DdeLink__18841_5552961062543"/>
            <w:bookmarkStart w:id="1156" w:name="__DdeLink__18841_5552961067143"/>
            <w:bookmarkStart w:id="1157" w:name="__DdeLink__18841_5552961062183"/>
            <w:bookmarkStart w:id="1158" w:name="__DdeLink__18841_5552961062103"/>
            <w:bookmarkStart w:id="1159" w:name="__DdeLink__18841_555296106663"/>
            <w:bookmarkStart w:id="1160" w:name="__DdeLink__18841_555296106763"/>
            <w:bookmarkStart w:id="1161" w:name="__DdeLink__18841_55529610662123"/>
            <w:bookmarkStart w:id="1162" w:name="__DdeLink__18841_55529610661123"/>
            <w:bookmarkStart w:id="1163" w:name="__DdeLink__18841_5552961061023"/>
            <w:bookmarkStart w:id="1164" w:name="__DdeLink__18841_555296106222323"/>
            <w:bookmarkStart w:id="1165" w:name="__DdeLink__18841_55529610662223"/>
            <w:bookmarkStart w:id="1166" w:name="__DdeLink__18841_55529610661223"/>
            <w:bookmarkStart w:id="1167" w:name="__DdeLink__18841_5552961061123"/>
            <w:bookmarkStart w:id="1168" w:name="__DdeLink__18841_555296106222423"/>
            <w:bookmarkStart w:id="1169" w:name="__DdeLink__18841_5552961062633"/>
            <w:bookmarkStart w:id="1170" w:name="__DdeLink__18841_5552961067233"/>
            <w:bookmarkStart w:id="1171" w:name="__DdeLink__18841_5552961062533"/>
            <w:bookmarkStart w:id="1172" w:name="__DdeLink__18841_5552961067133"/>
            <w:bookmarkStart w:id="1173" w:name="__DdeLink__18841_5552961062173"/>
            <w:bookmarkStart w:id="1174" w:name="__DdeLink__18841_555296106293"/>
            <w:bookmarkStart w:id="1175" w:name="__DdeLink__18841_555296106653"/>
            <w:bookmarkStart w:id="1176" w:name="__DdeLink__18841_555296106753"/>
            <w:bookmarkStart w:id="1177" w:name="__DdeLink__18841_55529610662113"/>
            <w:bookmarkStart w:id="1178" w:name="__DdeLink__18841_55529610661113"/>
            <w:bookmarkStart w:id="1179" w:name="__DdeLink__18841_5552961061013"/>
            <w:bookmarkStart w:id="1180" w:name="__DdeLink__18841_555296106222313"/>
            <w:bookmarkStart w:id="1181" w:name="__DdeLink__18841_55529610662213"/>
            <w:bookmarkStart w:id="1182" w:name="__DdeLink__18841_55529610661213"/>
            <w:bookmarkStart w:id="1183" w:name="__DdeLink__18841_5552961061113"/>
            <w:bookmarkStart w:id="1184" w:name="__DdeLink__18841_555296106222413"/>
            <w:bookmarkStart w:id="1185" w:name="__DdeLink__18841_5552961062147"/>
            <w:bookmarkStart w:id="1186" w:name="__DdeLink__18841_555296106267"/>
            <w:bookmarkStart w:id="1187" w:name="__DdeLink__18841_555296106627"/>
            <w:bookmarkStart w:id="1188" w:name="__DdeLink__18841_555296106727"/>
            <w:bookmarkStart w:id="1189" w:name="__DdeLink__18841_5552961062137"/>
            <w:bookmarkStart w:id="1190" w:name="__DdeLink__18841_555296106257"/>
            <w:bookmarkStart w:id="1191" w:name="__DdeLink__18841_555296106617"/>
            <w:bookmarkStart w:id="1192" w:name="__DdeLink__18841_555296106717"/>
            <w:bookmarkStart w:id="1193" w:name="__DdeLink__18841_5552961062220"/>
            <w:bookmarkStart w:id="1194" w:name="__DdeLink__18841_5552961062111"/>
            <w:bookmarkStart w:id="1195" w:name="__DdeLink__18841_55529610616"/>
            <w:bookmarkStart w:id="1196" w:name="__DdeLink__18841_555296106231"/>
            <w:bookmarkStart w:id="1197" w:name="__DdeLink__18841_5552961062219"/>
            <w:bookmarkStart w:id="1198" w:name="__DdeLink__18841_55529610669"/>
            <w:bookmarkStart w:id="1199" w:name="__DdeLink__18841_5552961062229"/>
            <w:bookmarkStart w:id="1200" w:name="__DdeLink__18841_55529610679"/>
            <w:bookmarkStart w:id="1201" w:name="__DdeLink__18841_55529610621415"/>
            <w:bookmarkStart w:id="1202" w:name="__DdeLink__18841_5552961066215"/>
            <w:bookmarkStart w:id="1203" w:name="__DdeLink__18841_55529610621315"/>
            <w:bookmarkStart w:id="1204" w:name="__DdeLink__18841_5552961066115"/>
            <w:bookmarkStart w:id="1205" w:name="__DdeLink__18841_5552961062255"/>
            <w:bookmarkStart w:id="1206" w:name="__DdeLink__18841_555296106105"/>
            <w:bookmarkStart w:id="1207" w:name="__DdeLink__18841_55529610622135"/>
            <w:bookmarkStart w:id="1208" w:name="__DdeLink__18841_55529610622235"/>
            <w:bookmarkStart w:id="1209" w:name="__DdeLink__18841_55529610621425"/>
            <w:bookmarkStart w:id="1210" w:name="__DdeLink__18841_5552961066225"/>
            <w:bookmarkStart w:id="1211" w:name="__DdeLink__18841_55529610621325"/>
            <w:bookmarkStart w:id="1212" w:name="__DdeLink__18841_5552961066125"/>
            <w:bookmarkStart w:id="1213" w:name="__DdeLink__18841_5552961062265"/>
            <w:bookmarkStart w:id="1214" w:name="__DdeLink__18841_555296106115"/>
            <w:bookmarkStart w:id="1215" w:name="__DdeLink__18841_55529610622145"/>
            <w:bookmarkStart w:id="1216" w:name="__DdeLink__18841_55529610622245"/>
            <w:bookmarkStart w:id="1217" w:name="__DdeLink__18841_55529610626411"/>
            <w:bookmarkStart w:id="1218" w:name="__DdeLink__18841_55529610625411"/>
            <w:bookmarkStart w:id="1219" w:name="__DdeLink__18841_55529610621811"/>
            <w:bookmarkStart w:id="1220" w:name="__DdeLink__18841_5552961066611"/>
            <w:bookmarkStart w:id="1221" w:name="__DdeLink__18841_555296106621211"/>
            <w:bookmarkStart w:id="1222" w:name="__DdeLink__18841_55529610610211"/>
            <w:bookmarkStart w:id="1223" w:name="__DdeLink__18841_555296106622211"/>
            <w:bookmarkStart w:id="1224" w:name="__DdeLink__18841_55529610611211"/>
            <w:bookmarkStart w:id="1225" w:name="__DdeLink__18841_55529610626311"/>
            <w:bookmarkStart w:id="1226" w:name="__DdeLink__18841_55529610625311"/>
            <w:bookmarkStart w:id="1227" w:name="__DdeLink__18841_55529610621711"/>
            <w:bookmarkStart w:id="1228" w:name="__DdeLink__18841_5552961066511"/>
            <w:bookmarkStart w:id="1229" w:name="__DdeLink__18841_555296106621111"/>
            <w:bookmarkStart w:id="1230" w:name="__DdeLink__18841_55529610610111"/>
            <w:bookmarkStart w:id="1231" w:name="__DdeLink__18841_555296106622111"/>
            <w:bookmarkStart w:id="1232" w:name="__DdeLink__18841_55529610611111"/>
            <w:bookmarkStart w:id="1233" w:name="__DdeLink__18841_55529610621451"/>
            <w:bookmarkStart w:id="1234" w:name="__DdeLink__18841_5552961066251"/>
            <w:bookmarkStart w:id="1235" w:name="__DdeLink__18841_55529610621351"/>
            <w:bookmarkStart w:id="1236" w:name="__DdeLink__18841_5552961066151"/>
            <w:bookmarkStart w:id="1237" w:name="__DdeLink__18841_5552961062291"/>
            <w:bookmarkStart w:id="1238" w:name="__DdeLink__18841_555296106141"/>
            <w:bookmarkStart w:id="1239" w:name="__DdeLink__18841_55529610622171"/>
            <w:bookmarkStart w:id="1240" w:name="__DdeLink__18841_55529610622271"/>
            <w:bookmarkStart w:id="1241" w:name="__DdeLink__18841_555296106214131"/>
            <w:bookmarkStart w:id="1242" w:name="__DdeLink__18841_555296106213131"/>
            <w:bookmarkStart w:id="1243" w:name="__DdeLink__18841_55529610622531"/>
            <w:bookmarkStart w:id="1244" w:name="__DdeLink__18841_555296106221331"/>
            <w:bookmarkStart w:id="1245" w:name="__DdeLink__18841_555296106214231"/>
            <w:bookmarkStart w:id="1246" w:name="__DdeLink__18841_555296106213231"/>
            <w:bookmarkStart w:id="1247" w:name="__DdeLink__18841_55529610622631"/>
            <w:bookmarkStart w:id="1248" w:name="__DdeLink__18841_555296106221431"/>
            <w:bookmarkStart w:id="1249" w:name="__DdeLink__18841_55529610626421"/>
            <w:bookmarkStart w:id="1250" w:name="__DdeLink__18841_55529610625421"/>
            <w:bookmarkStart w:id="1251" w:name="__DdeLink__18841_55529610621821"/>
            <w:bookmarkStart w:id="1252" w:name="__DdeLink__18841_5552961066621"/>
            <w:bookmarkStart w:id="1253" w:name="__DdeLink__18841_555296106621221"/>
            <w:bookmarkStart w:id="1254" w:name="__DdeLink__18841_55529610610221"/>
            <w:bookmarkStart w:id="1255" w:name="__DdeLink__18841_555296106622221"/>
            <w:bookmarkStart w:id="1256" w:name="__DdeLink__18841_55529610611221"/>
            <w:bookmarkStart w:id="1257" w:name="__DdeLink__18841_55529610626321"/>
            <w:bookmarkStart w:id="1258" w:name="__DdeLink__18841_55529610625321"/>
            <w:bookmarkStart w:id="1259" w:name="__DdeLink__18841_55529610621721"/>
            <w:bookmarkStart w:id="1260" w:name="__DdeLink__18841_5552961066521"/>
            <w:bookmarkStart w:id="1261" w:name="__DdeLink__18841_555296106621121"/>
            <w:bookmarkStart w:id="1262" w:name="__DdeLink__18841_55529610610121"/>
            <w:bookmarkStart w:id="1263" w:name="__DdeLink__18841_555296106622121"/>
            <w:bookmarkStart w:id="1264" w:name="__DdeLink__18841_55529610611121"/>
            <w:bookmarkStart w:id="1265" w:name="__DdeLink__18841_55529610621461"/>
            <w:bookmarkStart w:id="1266" w:name="__DdeLink__18841_5552961066261"/>
            <w:bookmarkStart w:id="1267" w:name="__DdeLink__18841_55529610621361"/>
            <w:bookmarkStart w:id="1268" w:name="__DdeLink__18841_5552961066161"/>
            <w:bookmarkStart w:id="1269" w:name="__DdeLink__18841_55529610622101"/>
            <w:bookmarkStart w:id="1270" w:name="__DdeLink__18841_555296106151"/>
            <w:bookmarkStart w:id="1271" w:name="__DdeLink__18841_55529610622181"/>
            <w:bookmarkStart w:id="1272" w:name="__DdeLink__18841_55529610622281"/>
            <w:bookmarkStart w:id="1273" w:name="__DdeLink__18841_555296106214141"/>
            <w:bookmarkStart w:id="1274" w:name="__DdeLink__18841_555296106213141"/>
            <w:bookmarkStart w:id="1275" w:name="__DdeLink__18841_55529610622541"/>
            <w:bookmarkStart w:id="1276" w:name="__DdeLink__18841_555296106221341"/>
            <w:bookmarkStart w:id="1277" w:name="__DdeLink__18841_555296106214241"/>
            <w:bookmarkStart w:id="1278" w:name="__DdeLink__18841_555296106213241"/>
            <w:bookmarkStart w:id="1279" w:name="__DdeLink__18841_55529610622641"/>
            <w:bookmarkStart w:id="1280" w:name="__DdeLink__18841_555296106221441"/>
            <w:bookmarkStart w:id="1281" w:name="__DdeLink__18841_55529610622244"/>
            <w:bookmarkStart w:id="1282" w:name="__DdeLink__18841_555296106264"/>
            <w:bookmarkStart w:id="1283" w:name="__DdeLink__18841_555296106624"/>
            <w:bookmarkStart w:id="1284" w:name="__DdeLink__18841_555296106724"/>
            <w:bookmarkStart w:id="1285" w:name="__DdeLink__18841_5552961062134"/>
            <w:bookmarkStart w:id="1286" w:name="__DdeLink__18841_555296106254"/>
            <w:bookmarkStart w:id="1287" w:name="__DdeLink__18841_555296106614"/>
            <w:bookmarkStart w:id="1288" w:name="__DdeLink__18841_555296106714"/>
            <w:bookmarkStart w:id="1289" w:name="__DdeLink__18841_555296106228"/>
            <w:bookmarkStart w:id="1290" w:name="__DdeLink__18841_555296106218"/>
            <w:bookmarkStart w:id="1291" w:name="__DdeLink__18841_55529610613"/>
            <w:bookmarkStart w:id="1292" w:name="__DdeLink__18841_555296106210"/>
            <w:bookmarkStart w:id="1293" w:name="__DdeLink__18841_5552961062216"/>
            <w:bookmarkStart w:id="1294" w:name="__DdeLink__18841_55529610666"/>
            <w:bookmarkStart w:id="1295" w:name="__DdeLink__18841_5552961062226"/>
            <w:bookmarkStart w:id="1296" w:name="__DdeLink__18841_55529610676"/>
            <w:bookmarkStart w:id="1297" w:name="__DdeLink__18841_55529610621412"/>
            <w:bookmarkStart w:id="1298" w:name="__DdeLink__18841_5552961066212"/>
            <w:bookmarkStart w:id="1299" w:name="__DdeLink__18841_55529610621312"/>
            <w:bookmarkStart w:id="1300" w:name="__DdeLink__18841_5552961066112"/>
            <w:bookmarkStart w:id="1301" w:name="__DdeLink__18841_5552961062252"/>
            <w:bookmarkStart w:id="1302" w:name="__DdeLink__18841_555296106102"/>
            <w:bookmarkStart w:id="1303" w:name="__DdeLink__18841_55529610622132"/>
            <w:bookmarkStart w:id="1304" w:name="__DdeLink__18841_55529610622232"/>
            <w:bookmarkStart w:id="1305" w:name="__DdeLink__18841_55529610621422"/>
            <w:bookmarkStart w:id="1306" w:name="__DdeLink__18841_5552961066222"/>
            <w:bookmarkStart w:id="1307" w:name="__DdeLink__18841_55529610621322"/>
            <w:bookmarkStart w:id="1308" w:name="__DdeLink__18841_5552961066122"/>
            <w:bookmarkStart w:id="1309" w:name="__DdeLink__18841_5552961062262"/>
            <w:bookmarkStart w:id="1310" w:name="__DdeLink__18841_555296106112"/>
            <w:bookmarkStart w:id="1311" w:name="__DdeLink__18841_55529610622142"/>
            <w:bookmarkStart w:id="1312" w:name="__DdeLink__18841_55529610622242"/>
            <w:bookmarkStart w:id="1313" w:name="__DdeLink__18841_5552961062143"/>
            <w:bookmarkStart w:id="1314" w:name="__DdeLink__18841_555296106263"/>
            <w:bookmarkStart w:id="1315" w:name="__DdeLink__18841_555296106623"/>
            <w:bookmarkStart w:id="1316" w:name="__DdeLink__18841_555296106723"/>
            <w:bookmarkStart w:id="1317" w:name="__DdeLink__18841_5552961062133"/>
            <w:bookmarkStart w:id="1318" w:name="__DdeLink__18841_555296106253"/>
            <w:bookmarkStart w:id="1319" w:name="__DdeLink__18841_555296106613"/>
            <w:bookmarkStart w:id="1320" w:name="__DdeLink__18841_555296106713"/>
            <w:bookmarkStart w:id="1321" w:name="__DdeLink__18841_555296106227"/>
            <w:bookmarkStart w:id="1322" w:name="__DdeLink__18841_555296106217"/>
            <w:bookmarkStart w:id="1323" w:name="__DdeLink__18841_55529610612"/>
            <w:bookmarkStart w:id="1324" w:name="__DdeLink__18841_55529610629"/>
            <w:bookmarkStart w:id="1325" w:name="__DdeLink__18841_5552961062215"/>
            <w:bookmarkStart w:id="1326" w:name="__DdeLink__18841_55529610665"/>
            <w:bookmarkStart w:id="1327" w:name="__DdeLink__18841_5552961062225"/>
            <w:bookmarkStart w:id="1328" w:name="__DdeLink__18841_55529610675"/>
            <w:bookmarkStart w:id="1329" w:name="__DdeLink__18841_55529610621411"/>
            <w:bookmarkStart w:id="1330" w:name="__DdeLink__18841_5552961066211"/>
            <w:bookmarkStart w:id="1331" w:name="__DdeLink__18841_55529610621311"/>
            <w:bookmarkStart w:id="1332" w:name="__DdeLink__18841_5552961066111"/>
            <w:bookmarkStart w:id="1333" w:name="__DdeLink__18841_5552961062251"/>
            <w:bookmarkStart w:id="1334" w:name="__DdeLink__18841_555296106101"/>
            <w:bookmarkStart w:id="1335" w:name="__DdeLink__18841_55529610622131"/>
            <w:bookmarkStart w:id="1336" w:name="__DdeLink__18841_55529610622231"/>
            <w:bookmarkStart w:id="1337" w:name="__DdeLink__18841_55529610621421"/>
            <w:bookmarkStart w:id="1338" w:name="__DdeLink__18841_5552961066221"/>
            <w:bookmarkStart w:id="1339" w:name="__DdeLink__18841_55529610621321"/>
            <w:bookmarkStart w:id="1340" w:name="__DdeLink__18841_5552961066121"/>
            <w:bookmarkStart w:id="1341" w:name="__DdeLink__18841_5552961062261"/>
            <w:bookmarkStart w:id="1342" w:name="__DdeLink__18841_555296106111"/>
            <w:bookmarkStart w:id="1343" w:name="__DdeLink__18841_55529610622141"/>
            <w:bookmarkStart w:id="1344" w:name="__DdeLink__18841_55529610622241"/>
            <w:bookmarkStart w:id="1345" w:name="__DdeLink__18841_55529610674"/>
            <w:bookmarkStart w:id="1346" w:name="__DdeLink__18841_555296106214"/>
            <w:bookmarkStart w:id="1347" w:name="__DdeLink__18841_5552961069"/>
            <w:bookmarkStart w:id="1348" w:name="__DdeLink__18841_55529610626"/>
            <w:bookmarkStart w:id="1349" w:name="__DdeLink__18841_5552961062212"/>
            <w:bookmarkStart w:id="1350" w:name="__DdeLink__18841_55529610662"/>
            <w:bookmarkStart w:id="1351" w:name="__DdeLink__18841_5552961062222"/>
            <w:bookmarkStart w:id="1352" w:name="__DdeLink__18841_55529610672"/>
            <w:bookmarkStart w:id="1353" w:name="__DdeLink__18841_555296106223"/>
            <w:bookmarkStart w:id="1354" w:name="__DdeLink__18841_555296106213"/>
            <w:bookmarkStart w:id="1355" w:name="__DdeLink__18841_5552961068"/>
            <w:bookmarkStart w:id="1356" w:name="__DdeLink__18841_55529610625"/>
            <w:bookmarkStart w:id="1357" w:name="__DdeLink__18841_5552961062211"/>
            <w:bookmarkStart w:id="1358" w:name="__DdeLink__18841_55529610661"/>
            <w:bookmarkStart w:id="1359" w:name="__DdeLink__18841_5552961062221"/>
            <w:bookmarkStart w:id="1360" w:name="__DdeLink__18841_55529610671"/>
            <w:bookmarkStart w:id="1361" w:name="__DdeLink__18841_55529610624"/>
            <w:bookmarkStart w:id="1362" w:name="__DdeLink__18841_55529610622"/>
            <w:bookmarkStart w:id="1363" w:name="__DdeLink__18841_5552961064"/>
            <w:bookmarkStart w:id="1364" w:name="__DdeLink__18841_55529610621"/>
            <w:bookmarkStart w:id="1365" w:name="__DdeLink__18841_5552961063"/>
            <w:bookmarkStart w:id="1366" w:name="__DdeLink__18841_555296106"/>
            <w:bookmarkStart w:id="1367" w:name="__DdeLink__18841_5552961061"/>
            <w:bookmarkStart w:id="1368" w:name="__DdeLink__18841_5552961062"/>
            <w:bookmarkStart w:id="1369" w:name="__DdeLink__18841_5552961065"/>
            <w:bookmarkStart w:id="1370" w:name="__DdeLink__18841_555296106221"/>
            <w:bookmarkStart w:id="1371" w:name="__DdeLink__18841_555296106211"/>
            <w:bookmarkStart w:id="1372" w:name="__DdeLink__18841_5552961066"/>
            <w:bookmarkStart w:id="1373" w:name="__DdeLink__18841_55529610623"/>
            <w:bookmarkStart w:id="1374" w:name="__DdeLink__18841_555296106222"/>
            <w:bookmarkStart w:id="1375" w:name="__DdeLink__18841_555296106212"/>
            <w:bookmarkStart w:id="1376" w:name="__DdeLink__18841_5552961067"/>
            <w:bookmarkStart w:id="1377" w:name="__DdeLink__18841_555296106224"/>
            <w:bookmarkStart w:id="1378" w:name="__DdeLink__18841_5552961062141"/>
            <w:bookmarkStart w:id="1379" w:name="__DdeLink__18841_555296106261"/>
            <w:bookmarkStart w:id="1380" w:name="__DdeLink__18841_555296106621"/>
            <w:bookmarkStart w:id="1381" w:name="__DdeLink__18841_555296106721"/>
            <w:bookmarkStart w:id="1382" w:name="__DdeLink__18841_5552961062131"/>
            <w:bookmarkStart w:id="1383" w:name="__DdeLink__18841_555296106251"/>
            <w:bookmarkStart w:id="1384" w:name="__DdeLink__18841_555296106611"/>
            <w:bookmarkStart w:id="1385" w:name="__DdeLink__18841_555296106711"/>
            <w:bookmarkStart w:id="1386" w:name="__DdeLink__18841_555296106225"/>
            <w:bookmarkStart w:id="1387" w:name="__DdeLink__18841_555296106215"/>
            <w:bookmarkStart w:id="1388" w:name="__DdeLink__18841_55529610610"/>
            <w:bookmarkStart w:id="1389" w:name="__DdeLink__18841_55529610627"/>
            <w:bookmarkStart w:id="1390" w:name="__DdeLink__18841_5552961062213"/>
            <w:bookmarkStart w:id="1391" w:name="__DdeLink__18841_55529610663"/>
            <w:bookmarkStart w:id="1392" w:name="__DdeLink__18841_5552961062223"/>
            <w:bookmarkStart w:id="1393" w:name="__DdeLink__18841_55529610673"/>
            <w:bookmarkStart w:id="1394" w:name="__DdeLink__18841_5552961062142"/>
            <w:bookmarkStart w:id="1395" w:name="__DdeLink__18841_555296106262"/>
            <w:bookmarkStart w:id="1396" w:name="__DdeLink__18841_555296106622"/>
            <w:bookmarkStart w:id="1397" w:name="__DdeLink__18841_555296106722"/>
            <w:bookmarkStart w:id="1398" w:name="__DdeLink__18841_5552961062132"/>
            <w:bookmarkStart w:id="1399" w:name="__DdeLink__18841_555296106252"/>
            <w:bookmarkStart w:id="1400" w:name="__DdeLink__18841_555296106612"/>
            <w:bookmarkStart w:id="1401" w:name="__DdeLink__18841_555296106712"/>
            <w:bookmarkStart w:id="1402" w:name="__DdeLink__18841_555296106226"/>
            <w:bookmarkStart w:id="1403" w:name="__DdeLink__18841_555296106216"/>
            <w:bookmarkStart w:id="1404" w:name="__DdeLink__18841_55529610611"/>
            <w:bookmarkStart w:id="1405" w:name="__DdeLink__18841_55529610628"/>
            <w:bookmarkStart w:id="1406" w:name="__DdeLink__18841_5552961062214"/>
            <w:bookmarkStart w:id="1407" w:name="__DdeLink__18841_55529610664"/>
            <w:bookmarkStart w:id="1408" w:name="__DdeLink__18841_5552961062224"/>
            <w:bookmarkStart w:id="1409" w:name="__DdeLink__18841_5552961062144"/>
            <w:bookmarkStart w:id="1410" w:name="__DdeLink__18841_5552961062641"/>
            <w:bookmarkStart w:id="1411" w:name="__DdeLink__18841_5552961067241"/>
            <w:bookmarkStart w:id="1412" w:name="__DdeLink__18841_5552961062541"/>
            <w:bookmarkStart w:id="1413" w:name="__DdeLink__18841_5552961067141"/>
            <w:bookmarkStart w:id="1414" w:name="__DdeLink__18841_5552961062181"/>
            <w:bookmarkStart w:id="1415" w:name="__DdeLink__18841_5552961062101"/>
            <w:bookmarkStart w:id="1416" w:name="__DdeLink__18841_555296106661"/>
            <w:bookmarkStart w:id="1417" w:name="__DdeLink__18841_555296106761"/>
            <w:bookmarkStart w:id="1418" w:name="__DdeLink__18841_55529610662121"/>
            <w:bookmarkStart w:id="1419" w:name="__DdeLink__18841_55529610661121"/>
            <w:bookmarkStart w:id="1420" w:name="__DdeLink__18841_5552961061021"/>
            <w:bookmarkStart w:id="1421" w:name="__DdeLink__18841_555296106222321"/>
            <w:bookmarkStart w:id="1422" w:name="__DdeLink__18841_55529610662221"/>
            <w:bookmarkStart w:id="1423" w:name="__DdeLink__18841_55529610661221"/>
            <w:bookmarkStart w:id="1424" w:name="__DdeLink__18841_5552961061121"/>
            <w:bookmarkStart w:id="1425" w:name="__DdeLink__18841_555296106222421"/>
            <w:bookmarkStart w:id="1426" w:name="__DdeLink__18841_5552961062631"/>
            <w:bookmarkStart w:id="1427" w:name="__DdeLink__18841_5552961067231"/>
            <w:bookmarkStart w:id="1428" w:name="__DdeLink__18841_5552961062531"/>
            <w:bookmarkStart w:id="1429" w:name="__DdeLink__18841_5552961067131"/>
            <w:bookmarkStart w:id="1430" w:name="__DdeLink__18841_5552961062171"/>
            <w:bookmarkStart w:id="1431" w:name="__DdeLink__18841_555296106291"/>
            <w:bookmarkStart w:id="1432" w:name="__DdeLink__18841_555296106651"/>
            <w:bookmarkStart w:id="1433" w:name="__DdeLink__18841_555296106751"/>
            <w:bookmarkStart w:id="1434" w:name="__DdeLink__18841_55529610662111"/>
            <w:bookmarkStart w:id="1435" w:name="__DdeLink__18841_55529610661111"/>
            <w:bookmarkStart w:id="1436" w:name="__DdeLink__18841_5552961061011"/>
            <w:bookmarkStart w:id="1437" w:name="__DdeLink__18841_555296106222311"/>
            <w:bookmarkStart w:id="1438" w:name="__DdeLink__18841_55529610662211"/>
            <w:bookmarkStart w:id="1439" w:name="__DdeLink__18841_55529610661211"/>
            <w:bookmarkStart w:id="1440" w:name="__DdeLink__18841_5552961061111"/>
            <w:bookmarkStart w:id="1441" w:name="__DdeLink__18841_555296106222411"/>
            <w:bookmarkStart w:id="1442" w:name="__DdeLink__18841_5552961062145"/>
            <w:bookmarkStart w:id="1443" w:name="__DdeLink__18841_555296106265"/>
            <w:bookmarkStart w:id="1444" w:name="__DdeLink__18841_555296106625"/>
            <w:bookmarkStart w:id="1445" w:name="__DdeLink__18841_555296106725"/>
            <w:bookmarkStart w:id="1446" w:name="__DdeLink__18841_5552961062135"/>
            <w:bookmarkStart w:id="1447" w:name="__DdeLink__18841_555296106255"/>
            <w:bookmarkStart w:id="1448" w:name="__DdeLink__18841_555296106615"/>
            <w:bookmarkStart w:id="1449" w:name="__DdeLink__18841_555296106715"/>
            <w:bookmarkStart w:id="1450" w:name="__DdeLink__18841_555296106229"/>
            <w:bookmarkStart w:id="1451" w:name="__DdeLink__18841_555296106219"/>
            <w:bookmarkStart w:id="1452" w:name="__DdeLink__18841_55529610614"/>
            <w:bookmarkStart w:id="1453" w:name="__DdeLink__18841_555296106220"/>
            <w:bookmarkStart w:id="1454" w:name="__DdeLink__18841_5552961062217"/>
            <w:bookmarkStart w:id="1455" w:name="__DdeLink__18841_55529610667"/>
            <w:bookmarkStart w:id="1456" w:name="__DdeLink__18841_5552961062227"/>
            <w:bookmarkStart w:id="1457" w:name="__DdeLink__18841_55529610677"/>
            <w:bookmarkStart w:id="1458" w:name="__DdeLink__18841_55529610621413"/>
            <w:bookmarkStart w:id="1459" w:name="__DdeLink__18841_5552961066213"/>
            <w:bookmarkStart w:id="1460" w:name="__DdeLink__18841_55529610621313"/>
            <w:bookmarkStart w:id="1461" w:name="__DdeLink__18841_5552961066113"/>
            <w:bookmarkStart w:id="1462" w:name="__DdeLink__18841_5552961062253"/>
            <w:bookmarkStart w:id="1463" w:name="__DdeLink__18841_555296106103"/>
            <w:bookmarkStart w:id="1464" w:name="__DdeLink__18841_55529610622133"/>
            <w:bookmarkStart w:id="1465" w:name="__DdeLink__18841_55529610622233"/>
            <w:bookmarkStart w:id="1466" w:name="__DdeLink__18841_55529610621423"/>
            <w:bookmarkStart w:id="1467" w:name="__DdeLink__18841_5552961066223"/>
            <w:bookmarkStart w:id="1468" w:name="__DdeLink__18841_55529610621323"/>
            <w:bookmarkStart w:id="1469" w:name="__DdeLink__18841_5552961066123"/>
            <w:bookmarkStart w:id="1470" w:name="__DdeLink__18841_5552961062263"/>
            <w:bookmarkStart w:id="1471" w:name="__DdeLink__18841_555296106113"/>
            <w:bookmarkStart w:id="1472" w:name="__DdeLink__18841_55529610622143"/>
            <w:bookmarkStart w:id="1473" w:name="__DdeLink__18841_55529610622243"/>
            <w:bookmarkStart w:id="1474" w:name="__DdeLink__18841_5552961062642"/>
            <w:bookmarkStart w:id="1475" w:name="__DdeLink__18841_5552961067242"/>
            <w:bookmarkStart w:id="1476" w:name="__DdeLink__18841_5552961062542"/>
            <w:bookmarkStart w:id="1477" w:name="__DdeLink__18841_5552961067142"/>
            <w:bookmarkStart w:id="1478" w:name="__DdeLink__18841_5552961062182"/>
            <w:bookmarkStart w:id="1479" w:name="__DdeLink__18841_5552961062102"/>
            <w:bookmarkStart w:id="1480" w:name="__DdeLink__18841_555296106662"/>
            <w:bookmarkStart w:id="1481" w:name="__DdeLink__18841_555296106762"/>
            <w:bookmarkStart w:id="1482" w:name="__DdeLink__18841_55529610662122"/>
            <w:bookmarkStart w:id="1483" w:name="__DdeLink__18841_55529610661122"/>
            <w:bookmarkStart w:id="1484" w:name="__DdeLink__18841_5552961061022"/>
            <w:bookmarkStart w:id="1485" w:name="__DdeLink__18841_555296106222322"/>
            <w:bookmarkStart w:id="1486" w:name="__DdeLink__18841_55529610662222"/>
            <w:bookmarkStart w:id="1487" w:name="__DdeLink__18841_55529610661222"/>
            <w:bookmarkStart w:id="1488" w:name="__DdeLink__18841_5552961061122"/>
            <w:bookmarkStart w:id="1489" w:name="__DdeLink__18841_555296106222422"/>
            <w:bookmarkStart w:id="1490" w:name="__DdeLink__18841_5552961062632"/>
            <w:bookmarkStart w:id="1491" w:name="__DdeLink__18841_5552961067232"/>
            <w:bookmarkStart w:id="1492" w:name="__DdeLink__18841_5552961062532"/>
            <w:bookmarkStart w:id="1493" w:name="__DdeLink__18841_5552961067132"/>
            <w:bookmarkStart w:id="1494" w:name="__DdeLink__18841_5552961062172"/>
            <w:bookmarkStart w:id="1495" w:name="__DdeLink__18841_555296106292"/>
            <w:bookmarkStart w:id="1496" w:name="__DdeLink__18841_555296106652"/>
            <w:bookmarkStart w:id="1497" w:name="__DdeLink__18841_555296106752"/>
            <w:bookmarkStart w:id="1498" w:name="__DdeLink__18841_55529610662112"/>
            <w:bookmarkStart w:id="1499" w:name="__DdeLink__18841_55529610661112"/>
            <w:bookmarkStart w:id="1500" w:name="__DdeLink__18841_5552961061012"/>
            <w:bookmarkStart w:id="1501" w:name="__DdeLink__18841_555296106222312"/>
            <w:bookmarkStart w:id="1502" w:name="__DdeLink__18841_55529610662212"/>
            <w:bookmarkStart w:id="1503" w:name="__DdeLink__18841_55529610661212"/>
            <w:bookmarkStart w:id="1504" w:name="__DdeLink__18841_5552961061112"/>
            <w:bookmarkStart w:id="1505" w:name="__DdeLink__18841_555296106222412"/>
            <w:bookmarkStart w:id="1506" w:name="__DdeLink__18841_5552961062146"/>
            <w:bookmarkStart w:id="1507" w:name="__DdeLink__18841_555296106266"/>
            <w:bookmarkStart w:id="1508" w:name="__DdeLink__18841_555296106626"/>
            <w:bookmarkStart w:id="1509" w:name="__DdeLink__18841_555296106726"/>
            <w:bookmarkStart w:id="1510" w:name="__DdeLink__18841_5552961062136"/>
            <w:bookmarkStart w:id="1511" w:name="__DdeLink__18841_555296106256"/>
            <w:bookmarkStart w:id="1512" w:name="__DdeLink__18841_555296106616"/>
            <w:bookmarkStart w:id="1513" w:name="__DdeLink__18841_555296106716"/>
            <w:bookmarkStart w:id="1514" w:name="__DdeLink__18841_5552961062210"/>
            <w:bookmarkStart w:id="1515" w:name="__DdeLink__18841_5552961062110"/>
            <w:bookmarkStart w:id="1516" w:name="__DdeLink__18841_55529610615"/>
            <w:bookmarkStart w:id="1517" w:name="__DdeLink__18841_555296106230"/>
            <w:bookmarkStart w:id="1518" w:name="__DdeLink__18841_5552961062218"/>
            <w:bookmarkStart w:id="1519" w:name="__DdeLink__18841_55529610668"/>
            <w:bookmarkStart w:id="1520" w:name="__DdeLink__18841_5552961062228"/>
            <w:bookmarkStart w:id="1521" w:name="__DdeLink__18841_55529610678"/>
            <w:bookmarkStart w:id="1522" w:name="__DdeLink__18841_55529610621414"/>
            <w:bookmarkStart w:id="1523" w:name="__DdeLink__18841_5552961066214"/>
            <w:bookmarkStart w:id="1524" w:name="__DdeLink__18841_55529610621314"/>
            <w:bookmarkStart w:id="1525" w:name="__DdeLink__18841_5552961066114"/>
            <w:bookmarkStart w:id="1526" w:name="__DdeLink__18841_5552961062254"/>
            <w:bookmarkStart w:id="1527" w:name="__DdeLink__18841_555296106104"/>
            <w:bookmarkStart w:id="1528" w:name="__DdeLink__18841_55529610622134"/>
            <w:bookmarkStart w:id="1529" w:name="__DdeLink__18841_55529610622234"/>
            <w:bookmarkStart w:id="1530" w:name="__DdeLink__18841_55529610621424"/>
            <w:bookmarkStart w:id="1531" w:name="__DdeLink__18841_5552961066224"/>
            <w:bookmarkStart w:id="1532" w:name="__DdeLink__18841_55529610621324"/>
            <w:bookmarkStart w:id="1533" w:name="__DdeLink__18841_5552961066124"/>
            <w:bookmarkStart w:id="1534" w:name="__DdeLink__18841_5552961062264"/>
            <w:bookmarkStart w:id="1535" w:name="__DdeLink__18841_555296106114"/>
            <w:bookmarkStart w:id="1536" w:name="__DdeLink__18841_55529610622144"/>
            <w:bookmarkStart w:id="1537" w:name="__DdeLink__18841_5552961062644"/>
            <w:bookmarkStart w:id="1538" w:name="__DdeLink__18841_55529610672441"/>
            <w:bookmarkStart w:id="1539" w:name="__DdeLink__18841_55529610671441"/>
            <w:bookmarkStart w:id="1540" w:name="__DdeLink__18841_55529610621041"/>
            <w:bookmarkStart w:id="1541" w:name="__DdeLink__18841_5552961067641"/>
            <w:bookmarkStart w:id="1542" w:name="__DdeLink__18841_555296106611241"/>
            <w:bookmarkStart w:id="1543" w:name="__DdeLink__18841_5552961062223241"/>
            <w:bookmarkStart w:id="1544" w:name="__DdeLink__18841_555296106612241"/>
            <w:bookmarkStart w:id="1545" w:name="__DdeLink__18841_5552961062224241"/>
            <w:bookmarkStart w:id="1546" w:name="__DdeLink__18841_55529610672341"/>
            <w:bookmarkStart w:id="1547" w:name="__DdeLink__18841_55529610671341"/>
            <w:bookmarkStart w:id="1548" w:name="__DdeLink__18841_5552961062941"/>
            <w:bookmarkStart w:id="1549" w:name="__DdeLink__18841_5552961067541"/>
            <w:bookmarkStart w:id="1550" w:name="__DdeLink__18841_555296106611141"/>
            <w:bookmarkStart w:id="1551" w:name="__DdeLink__18841_5552961062223141"/>
            <w:bookmarkStart w:id="1552" w:name="__DdeLink__18841_555296106612141"/>
            <w:bookmarkStart w:id="1553" w:name="__DdeLink__18841_5552961062224141"/>
            <w:bookmarkStart w:id="1554" w:name="__DdeLink__18841_5552961062681"/>
            <w:bookmarkStart w:id="1555" w:name="__DdeLink__18841_5552961067281"/>
            <w:bookmarkStart w:id="1556" w:name="__DdeLink__18841_5552961062581"/>
            <w:bookmarkStart w:id="1557" w:name="__DdeLink__18841_5552961067181"/>
            <w:bookmarkStart w:id="1558" w:name="__DdeLink__18841_55529610621121"/>
            <w:bookmarkStart w:id="1559" w:name="__DdeLink__18841_5552961062321"/>
            <w:bookmarkStart w:id="1560" w:name="__DdeLink__18841_5552961066101"/>
            <w:bookmarkStart w:id="1561" w:name="__DdeLink__18841_5552961067101"/>
            <w:bookmarkStart w:id="1562" w:name="__DdeLink__18841_55529610662161"/>
            <w:bookmarkStart w:id="1563" w:name="__DdeLink__18841_55529610661161"/>
            <w:bookmarkStart w:id="1564" w:name="__DdeLink__18841_5552961061061"/>
            <w:bookmarkStart w:id="1565" w:name="__DdeLink__18841_555296106222361"/>
            <w:bookmarkStart w:id="1566" w:name="__DdeLink__18841_55529610662261"/>
            <w:bookmarkStart w:id="1567" w:name="__DdeLink__18841_55529610661261"/>
            <w:bookmarkStart w:id="1568" w:name="__DdeLink__18841_5552961061161"/>
            <w:bookmarkStart w:id="1569" w:name="__DdeLink__18841_555296106222461"/>
            <w:bookmarkStart w:id="1570" w:name="__DdeLink__18841_555296106254121"/>
            <w:bookmarkStart w:id="1571" w:name="__DdeLink__18841_55529610666121"/>
            <w:bookmarkStart w:id="1572" w:name="__DdeLink__18841_555296106102121"/>
            <w:bookmarkStart w:id="1573" w:name="__DdeLink__18841_555296106112121"/>
            <w:bookmarkStart w:id="1574" w:name="__DdeLink__18841_555296106253121"/>
            <w:bookmarkStart w:id="1575" w:name="__DdeLink__18841_55529610665121"/>
            <w:bookmarkStart w:id="1576" w:name="__DdeLink__18841_555296106101121"/>
            <w:bookmarkStart w:id="1577" w:name="__DdeLink__18841_555296106111121"/>
            <w:bookmarkStart w:id="1578" w:name="__DdeLink__18841_55529610662521"/>
            <w:bookmarkStart w:id="1579" w:name="__DdeLink__18841_55529610661521"/>
            <w:bookmarkStart w:id="1580" w:name="__DdeLink__18841_5552961061421"/>
            <w:bookmarkStart w:id="1581" w:name="__DdeLink__18841_555296106222721"/>
            <w:bookmarkStart w:id="1582" w:name="__DdeLink__18841_5552961062131321"/>
            <w:bookmarkStart w:id="1583" w:name="__DdeLink__18841_5552961062213321"/>
            <w:bookmarkStart w:id="1584" w:name="__DdeLink__18841_5552961062132321"/>
            <w:bookmarkStart w:id="1585" w:name="__DdeLink__18841_5552961062214321"/>
            <w:bookmarkStart w:id="1586" w:name="__DdeLink__18841_555296106254221"/>
            <w:bookmarkStart w:id="1587" w:name="__DdeLink__18841_55529610666221"/>
            <w:bookmarkStart w:id="1588" w:name="__DdeLink__18841_555296106102221"/>
            <w:bookmarkStart w:id="1589" w:name="__DdeLink__18841_555296106112221"/>
            <w:bookmarkStart w:id="1590" w:name="__DdeLink__18841_555296106253221"/>
            <w:bookmarkStart w:id="1591" w:name="__DdeLink__18841_55529610665221"/>
            <w:bookmarkStart w:id="1592" w:name="__DdeLink__18841_555296106101221"/>
            <w:bookmarkStart w:id="1593" w:name="__DdeLink__18841_555296106111221"/>
            <w:bookmarkStart w:id="1594" w:name="__DdeLink__18841_55529610662621"/>
            <w:bookmarkStart w:id="1595" w:name="__DdeLink__18841_55529610661621"/>
            <w:bookmarkStart w:id="1596" w:name="__DdeLink__18841_5552961061521"/>
            <w:bookmarkStart w:id="1597" w:name="__DdeLink__18841_555296106222821"/>
            <w:bookmarkStart w:id="1598" w:name="__DdeLink__18841_5552961062131421"/>
            <w:bookmarkStart w:id="1599" w:name="__DdeLink__18841_5552961062213421"/>
            <w:bookmarkStart w:id="1600" w:name="__DdeLink__18841_5552961062132421"/>
            <w:bookmarkStart w:id="1601" w:name="__DdeLink__18841_5552961062214421"/>
            <w:bookmarkStart w:id="1602" w:name="__DdeLink__18841_55529610672431"/>
            <w:bookmarkStart w:id="1603" w:name="__DdeLink__18841_55529610671431"/>
            <w:bookmarkStart w:id="1604" w:name="__DdeLink__18841_55529610621031"/>
            <w:bookmarkStart w:id="1605" w:name="__DdeLink__18841_5552961067631"/>
            <w:bookmarkStart w:id="1606" w:name="__DdeLink__18841_555296106611231"/>
            <w:bookmarkStart w:id="1607" w:name="__DdeLink__18841_5552961062223231"/>
            <w:bookmarkStart w:id="1608" w:name="__DdeLink__18841_555296106612231"/>
            <w:bookmarkStart w:id="1609" w:name="__DdeLink__18841_5552961062224231"/>
            <w:bookmarkStart w:id="1610" w:name="__DdeLink__18841_55529610672331"/>
            <w:bookmarkStart w:id="1611" w:name="__DdeLink__18841_55529610671331"/>
            <w:bookmarkStart w:id="1612" w:name="__DdeLink__18841_5552961062931"/>
            <w:bookmarkStart w:id="1613" w:name="__DdeLink__18841_5552961067531"/>
            <w:bookmarkStart w:id="1614" w:name="__DdeLink__18841_555296106611131"/>
            <w:bookmarkStart w:id="1615" w:name="__DdeLink__18841_5552961062223131"/>
            <w:bookmarkStart w:id="1616" w:name="__DdeLink__18841_555296106612131"/>
            <w:bookmarkStart w:id="1617" w:name="__DdeLink__18841_5552961062224131"/>
            <w:bookmarkStart w:id="1618" w:name="__DdeLink__18841_5552961062671"/>
            <w:bookmarkStart w:id="1619" w:name="__DdeLink__18841_5552961067271"/>
            <w:bookmarkStart w:id="1620" w:name="__DdeLink__18841_5552961062571"/>
            <w:bookmarkStart w:id="1621" w:name="__DdeLink__18841_5552961067171"/>
            <w:bookmarkStart w:id="1622" w:name="__DdeLink__18841_55529610621111"/>
            <w:bookmarkStart w:id="1623" w:name="__DdeLink__18841_5552961062311"/>
            <w:bookmarkStart w:id="1624" w:name="__DdeLink__18841_555296106691"/>
            <w:bookmarkStart w:id="1625" w:name="__DdeLink__18841_555296106791"/>
            <w:bookmarkStart w:id="1626" w:name="__DdeLink__18841_55529610662151"/>
            <w:bookmarkStart w:id="1627" w:name="__DdeLink__18841_55529610661151"/>
            <w:bookmarkStart w:id="1628" w:name="__DdeLink__18841_5552961061051"/>
            <w:bookmarkStart w:id="1629" w:name="__DdeLink__18841_555296106222351"/>
            <w:bookmarkStart w:id="1630" w:name="__DdeLink__18841_55529610662251"/>
            <w:bookmarkStart w:id="1631" w:name="__DdeLink__18841_55529610661251"/>
            <w:bookmarkStart w:id="1632" w:name="__DdeLink__18841_5552961061151"/>
            <w:bookmarkStart w:id="1633" w:name="__DdeLink__18841_555296106222451"/>
            <w:bookmarkStart w:id="1634" w:name="__DdeLink__18841_555296106254111"/>
            <w:bookmarkStart w:id="1635" w:name="__DdeLink__18841_55529610666111"/>
            <w:bookmarkStart w:id="1636" w:name="__DdeLink__18841_555296106102111"/>
            <w:bookmarkStart w:id="1637" w:name="__DdeLink__18841_555296106112111"/>
            <w:bookmarkStart w:id="1638" w:name="__DdeLink__18841_555296106253111"/>
            <w:bookmarkStart w:id="1639" w:name="__DdeLink__18841_55529610665111"/>
            <w:bookmarkStart w:id="1640" w:name="__DdeLink__18841_555296106101111"/>
            <w:bookmarkStart w:id="1641" w:name="__DdeLink__18841_555296106111111"/>
            <w:bookmarkStart w:id="1642" w:name="__DdeLink__18841_55529610662511"/>
            <w:bookmarkStart w:id="1643" w:name="__DdeLink__18841_55529610661511"/>
            <w:bookmarkStart w:id="1644" w:name="__DdeLink__18841_5552961061411"/>
            <w:bookmarkStart w:id="1645" w:name="__DdeLink__18841_555296106222711"/>
            <w:bookmarkStart w:id="1646" w:name="__DdeLink__18841_5552961062131311"/>
            <w:bookmarkStart w:id="1647" w:name="__DdeLink__18841_5552961062213311"/>
            <w:bookmarkStart w:id="1648" w:name="__DdeLink__18841_5552961062132311"/>
            <w:bookmarkStart w:id="1649" w:name="__DdeLink__18841_5552961062214311"/>
            <w:bookmarkStart w:id="1650" w:name="__DdeLink__18841_555296106254211"/>
            <w:bookmarkStart w:id="1651" w:name="__DdeLink__18841_55529610666211"/>
            <w:bookmarkStart w:id="1652" w:name="__DdeLink__18841_555296106102211"/>
            <w:bookmarkStart w:id="1653" w:name="__DdeLink__18841_555296106112211"/>
            <w:bookmarkStart w:id="1654" w:name="__DdeLink__18841_555296106253211"/>
            <w:bookmarkStart w:id="1655" w:name="__DdeLink__18841_55529610665211"/>
            <w:bookmarkStart w:id="1656" w:name="__DdeLink__18841_555296106101211"/>
            <w:bookmarkStart w:id="1657" w:name="__DdeLink__18841_555296106111211"/>
            <w:bookmarkStart w:id="1658" w:name="__DdeLink__18841_55529610662611"/>
            <w:bookmarkStart w:id="1659" w:name="__DdeLink__18841_55529610661611"/>
            <w:bookmarkStart w:id="1660" w:name="__DdeLink__18841_5552961061511"/>
            <w:bookmarkStart w:id="1661" w:name="__DdeLink__18841_555296106222811"/>
            <w:bookmarkStart w:id="1662" w:name="__DdeLink__18841_5552961062131411"/>
            <w:bookmarkStart w:id="1663" w:name="__DdeLink__18841_5552961062213411"/>
            <w:bookmarkStart w:id="1664" w:name="__DdeLink__18841_5552961062132411"/>
            <w:bookmarkStart w:id="1665" w:name="__DdeLink__18841_5552961062214411"/>
            <w:bookmarkStart w:id="1666" w:name="__DdeLink__18841_5552961062645"/>
            <w:bookmarkStart w:id="1667" w:name="__DdeLink__18841_5552961067245"/>
            <w:bookmarkStart w:id="1668" w:name="__DdeLink__18841_5552961062545"/>
            <w:bookmarkStart w:id="1669" w:name="__DdeLink__18841_5552961067145"/>
            <w:bookmarkStart w:id="1670" w:name="__DdeLink__18841_5552961062185"/>
            <w:bookmarkStart w:id="1671" w:name="__DdeLink__18841_5552961062105"/>
            <w:bookmarkStart w:id="1672" w:name="__DdeLink__18841_555296106665"/>
            <w:bookmarkStart w:id="1673" w:name="__DdeLink__18841_555296106765"/>
            <w:bookmarkStart w:id="1674" w:name="__DdeLink__18841_55529610662125"/>
            <w:bookmarkStart w:id="1675" w:name="__DdeLink__18841_55529610661125"/>
            <w:bookmarkStart w:id="1676" w:name="__DdeLink__18841_5552961061025"/>
            <w:bookmarkStart w:id="1677" w:name="__DdeLink__18841_555296106222325"/>
            <w:bookmarkStart w:id="1678" w:name="__DdeLink__18841_55529610662225"/>
            <w:bookmarkStart w:id="1679" w:name="__DdeLink__18841_55529610661225"/>
            <w:bookmarkStart w:id="1680" w:name="__DdeLink__18841_5552961061125"/>
            <w:bookmarkStart w:id="1681" w:name="__DdeLink__18841_555296106222425"/>
            <w:bookmarkStart w:id="1682" w:name="__DdeLink__18841_5552961062635"/>
            <w:bookmarkStart w:id="1683" w:name="__DdeLink__18841_5552961067235"/>
            <w:bookmarkStart w:id="1684" w:name="__DdeLink__18841_5552961062535"/>
            <w:bookmarkStart w:id="1685" w:name="__DdeLink__18841_5552961067135"/>
            <w:bookmarkStart w:id="1686" w:name="__DdeLink__18841_5552961062175"/>
            <w:bookmarkStart w:id="1687" w:name="__DdeLink__18841_555296106295"/>
            <w:bookmarkStart w:id="1688" w:name="__DdeLink__18841_555296106655"/>
            <w:bookmarkStart w:id="1689" w:name="__DdeLink__18841_555296106755"/>
            <w:bookmarkStart w:id="1690" w:name="__DdeLink__18841_55529610662115"/>
            <w:bookmarkStart w:id="1691" w:name="__DdeLink__18841_55529610661115"/>
            <w:bookmarkStart w:id="1692" w:name="__DdeLink__18841_5552961061015"/>
            <w:bookmarkStart w:id="1693" w:name="__DdeLink__18841_555296106222315"/>
            <w:bookmarkStart w:id="1694" w:name="__DdeLink__18841_55529610662215"/>
            <w:bookmarkStart w:id="1695" w:name="__DdeLink__18841_55529610661215"/>
            <w:bookmarkStart w:id="1696" w:name="__DdeLink__18841_5552961061115"/>
            <w:bookmarkStart w:id="1697" w:name="__DdeLink__18841_555296106222415"/>
            <w:bookmarkStart w:id="1698" w:name="__DdeLink__18841_5552961062149"/>
            <w:bookmarkStart w:id="1699" w:name="__DdeLink__18841_555296106269"/>
            <w:bookmarkStart w:id="1700" w:name="__DdeLink__18841_555296106629"/>
            <w:bookmarkStart w:id="1701" w:name="__DdeLink__18841_555296106729"/>
            <w:bookmarkStart w:id="1702" w:name="__DdeLink__18841_5552961062139"/>
            <w:bookmarkStart w:id="1703" w:name="__DdeLink__18841_555296106259"/>
            <w:bookmarkStart w:id="1704" w:name="__DdeLink__18841_555296106619"/>
            <w:bookmarkStart w:id="1705" w:name="__DdeLink__18841_555296106719"/>
            <w:bookmarkStart w:id="1706" w:name="__DdeLink__18841_5552961062231"/>
            <w:bookmarkStart w:id="1707" w:name="__DdeLink__18841_5552961062113"/>
            <w:bookmarkStart w:id="1708" w:name="__DdeLink__18841_55529610618"/>
            <w:bookmarkStart w:id="1709" w:name="__DdeLink__18841_555296106233"/>
            <w:bookmarkStart w:id="1710" w:name="__DdeLink__18841_55529610622111"/>
            <w:bookmarkStart w:id="1711" w:name="__DdeLink__18841_555296106620"/>
            <w:bookmarkStart w:id="1712" w:name="__DdeLink__18841_55529610622211"/>
            <w:bookmarkStart w:id="1713" w:name="__DdeLink__18841_555296106720"/>
            <w:bookmarkStart w:id="1714" w:name="__DdeLink__18841_55529610621417"/>
            <w:bookmarkStart w:id="1715" w:name="__DdeLink__18841_5552961066217"/>
            <w:bookmarkStart w:id="1716" w:name="__DdeLink__18841_55529610621317"/>
            <w:bookmarkStart w:id="1717" w:name="__DdeLink__18841_5552961066117"/>
            <w:bookmarkStart w:id="1718" w:name="__DdeLink__18841_5552961062257"/>
            <w:bookmarkStart w:id="1719" w:name="__DdeLink__18841_555296106107"/>
            <w:bookmarkStart w:id="1720" w:name="__DdeLink__18841_55529610622137"/>
            <w:bookmarkStart w:id="1721" w:name="__DdeLink__18841_55529610622237"/>
            <w:bookmarkStart w:id="1722" w:name="__DdeLink__18841_55529610621427"/>
            <w:bookmarkStart w:id="1723" w:name="__DdeLink__18841_5552961066227"/>
            <w:bookmarkStart w:id="1724" w:name="__DdeLink__18841_55529610621327"/>
            <w:bookmarkStart w:id="1725" w:name="__DdeLink__18841_5552961066127"/>
            <w:bookmarkStart w:id="1726" w:name="__DdeLink__18841_5552961062267"/>
            <w:bookmarkStart w:id="1727" w:name="__DdeLink__18841_555296106117"/>
            <w:bookmarkStart w:id="1728" w:name="__DdeLink__18841_55529610622147"/>
            <w:bookmarkStart w:id="1729" w:name="__DdeLink__18841_55529610622247"/>
            <w:bookmarkStart w:id="1730" w:name="__DdeLink__18841_55529610626413"/>
            <w:bookmarkStart w:id="1731" w:name="__DdeLink__18841_55529610625413"/>
            <w:bookmarkStart w:id="1732" w:name="__DdeLink__18841_55529610621813"/>
            <w:bookmarkStart w:id="1733" w:name="__DdeLink__18841_5552961066613"/>
            <w:bookmarkStart w:id="1734" w:name="__DdeLink__18841_555296106621213"/>
            <w:bookmarkStart w:id="1735" w:name="__DdeLink__18841_55529610610213"/>
            <w:bookmarkStart w:id="1736" w:name="__DdeLink__18841_555296106622213"/>
            <w:bookmarkStart w:id="1737" w:name="__DdeLink__18841_55529610611213"/>
            <w:bookmarkStart w:id="1738" w:name="__DdeLink__18841_55529610626313"/>
            <w:bookmarkStart w:id="1739" w:name="__DdeLink__18841_55529610625313"/>
            <w:bookmarkStart w:id="1740" w:name="__DdeLink__18841_55529610621713"/>
            <w:bookmarkStart w:id="1741" w:name="__DdeLink__18841_5552961066513"/>
            <w:bookmarkStart w:id="1742" w:name="__DdeLink__18841_555296106621113"/>
            <w:bookmarkStart w:id="1743" w:name="__DdeLink__18841_55529610610113"/>
            <w:bookmarkStart w:id="1744" w:name="__DdeLink__18841_555296106622113"/>
            <w:bookmarkStart w:id="1745" w:name="__DdeLink__18841_55529610611113"/>
            <w:bookmarkStart w:id="1746" w:name="__DdeLink__18841_55529610621453"/>
            <w:bookmarkStart w:id="1747" w:name="__DdeLink__18841_5552961066253"/>
            <w:bookmarkStart w:id="1748" w:name="__DdeLink__18841_55529610621353"/>
            <w:bookmarkStart w:id="1749" w:name="__DdeLink__18841_5552961066153"/>
            <w:bookmarkStart w:id="1750" w:name="__DdeLink__18841_5552961062293"/>
            <w:bookmarkStart w:id="1751" w:name="__DdeLink__18841_555296106143"/>
            <w:bookmarkStart w:id="1752" w:name="__DdeLink__18841_55529610622173"/>
            <w:bookmarkStart w:id="1753" w:name="__DdeLink__18841_55529610622273"/>
            <w:bookmarkStart w:id="1754" w:name="__DdeLink__18841_555296106214133"/>
            <w:bookmarkStart w:id="1755" w:name="__DdeLink__18841_555296106213133"/>
            <w:bookmarkStart w:id="1756" w:name="__DdeLink__18841_55529610622533"/>
            <w:bookmarkStart w:id="1757" w:name="__DdeLink__18841_555296106221333"/>
            <w:bookmarkStart w:id="1758" w:name="__DdeLink__18841_555296106214233"/>
            <w:bookmarkStart w:id="1759" w:name="__DdeLink__18841_555296106213233"/>
            <w:bookmarkStart w:id="1760" w:name="__DdeLink__18841_55529610622633"/>
            <w:bookmarkStart w:id="1761" w:name="__DdeLink__18841_555296106221433"/>
            <w:bookmarkStart w:id="1762" w:name="__DdeLink__18841_55529610626423"/>
            <w:bookmarkStart w:id="1763" w:name="__DdeLink__18841_55529610625423"/>
            <w:bookmarkStart w:id="1764" w:name="__DdeLink__18841_55529610621823"/>
            <w:bookmarkStart w:id="1765" w:name="__DdeLink__18841_5552961066623"/>
            <w:bookmarkStart w:id="1766" w:name="__DdeLink__18841_555296106621223"/>
            <w:bookmarkStart w:id="1767" w:name="__DdeLink__18841_55529610610223"/>
            <w:bookmarkStart w:id="1768" w:name="__DdeLink__18841_555296106622223"/>
            <w:bookmarkStart w:id="1769" w:name="__DdeLink__18841_55529610611223"/>
            <w:bookmarkStart w:id="1770" w:name="__DdeLink__18841_55529610626323"/>
            <w:bookmarkStart w:id="1771" w:name="__DdeLink__18841_55529610625323"/>
            <w:bookmarkStart w:id="1772" w:name="__DdeLink__18841_55529610621723"/>
            <w:bookmarkStart w:id="1773" w:name="__DdeLink__18841_5552961066523"/>
            <w:bookmarkStart w:id="1774" w:name="__DdeLink__18841_555296106621123"/>
            <w:bookmarkStart w:id="1775" w:name="__DdeLink__18841_55529610610123"/>
            <w:bookmarkStart w:id="1776" w:name="__DdeLink__18841_555296106622123"/>
            <w:bookmarkStart w:id="1777" w:name="__DdeLink__18841_55529610611123"/>
            <w:bookmarkStart w:id="1778" w:name="__DdeLink__18841_55529610621463"/>
            <w:bookmarkStart w:id="1779" w:name="__DdeLink__18841_5552961066263"/>
            <w:bookmarkStart w:id="1780" w:name="__DdeLink__18841_55529610621363"/>
            <w:bookmarkStart w:id="1781" w:name="__DdeLink__18841_5552961066163"/>
            <w:bookmarkStart w:id="1782" w:name="__DdeLink__18841_55529610622103"/>
            <w:bookmarkStart w:id="1783" w:name="__DdeLink__18841_555296106153"/>
            <w:bookmarkStart w:id="1784" w:name="__DdeLink__18841_55529610622183"/>
            <w:bookmarkStart w:id="1785" w:name="__DdeLink__18841_55529610622283"/>
            <w:bookmarkStart w:id="1786" w:name="__DdeLink__18841_555296106214143"/>
            <w:bookmarkStart w:id="1787" w:name="__DdeLink__18841_555296106213143"/>
            <w:bookmarkStart w:id="1788" w:name="__DdeLink__18841_55529610622543"/>
            <w:bookmarkStart w:id="1789" w:name="__DdeLink__18841_555296106221343"/>
            <w:bookmarkStart w:id="1790" w:name="__DdeLink__18841_555296106214243"/>
            <w:bookmarkStart w:id="1791" w:name="__DdeLink__18841_555296106213243"/>
            <w:bookmarkStart w:id="1792" w:name="__DdeLink__18841_55529610622643"/>
            <w:bookmarkStart w:id="1793" w:name="__DdeLink__18841_555296106221443"/>
            <w:bookmarkStart w:id="1794" w:name="__DdeLink__18841_55529610672442"/>
            <w:bookmarkStart w:id="1795" w:name="__DdeLink__18841_55529610671442"/>
            <w:bookmarkStart w:id="1796" w:name="__DdeLink__18841_55529610621042"/>
            <w:bookmarkStart w:id="1797" w:name="__DdeLink__18841_5552961067642"/>
            <w:bookmarkStart w:id="1798" w:name="__DdeLink__18841_555296106611242"/>
            <w:bookmarkStart w:id="1799" w:name="__DdeLink__18841_5552961062223242"/>
            <w:bookmarkStart w:id="1800" w:name="__DdeLink__18841_555296106612242"/>
            <w:bookmarkStart w:id="1801" w:name="__DdeLink__18841_5552961062224242"/>
            <w:bookmarkStart w:id="1802" w:name="__DdeLink__18841_55529610672342"/>
            <w:bookmarkStart w:id="1803" w:name="__DdeLink__18841_55529610671342"/>
            <w:bookmarkStart w:id="1804" w:name="__DdeLink__18841_5552961062942"/>
            <w:bookmarkStart w:id="1805" w:name="__DdeLink__18841_5552961067542"/>
            <w:bookmarkStart w:id="1806" w:name="__DdeLink__18841_555296106611142"/>
            <w:bookmarkStart w:id="1807" w:name="__DdeLink__18841_5552961062223142"/>
            <w:bookmarkStart w:id="1808" w:name="__DdeLink__18841_555296106612142"/>
            <w:bookmarkStart w:id="1809" w:name="__DdeLink__18841_5552961062224142"/>
            <w:bookmarkStart w:id="1810" w:name="__DdeLink__18841_5552961062682"/>
            <w:bookmarkStart w:id="1811" w:name="__DdeLink__18841_5552961067282"/>
            <w:bookmarkStart w:id="1812" w:name="__DdeLink__18841_5552961062582"/>
            <w:bookmarkStart w:id="1813" w:name="__DdeLink__18841_5552961067182"/>
            <w:bookmarkStart w:id="1814" w:name="__DdeLink__18841_55529610621122"/>
            <w:bookmarkStart w:id="1815" w:name="__DdeLink__18841_5552961062322"/>
            <w:bookmarkStart w:id="1816" w:name="__DdeLink__18841_5552961066102"/>
            <w:bookmarkStart w:id="1817" w:name="__DdeLink__18841_5552961067102"/>
            <w:bookmarkStart w:id="1818" w:name="__DdeLink__18841_55529610662162"/>
            <w:bookmarkStart w:id="1819" w:name="__DdeLink__18841_55529610661162"/>
            <w:bookmarkStart w:id="1820" w:name="__DdeLink__18841_5552961061062"/>
            <w:bookmarkStart w:id="1821" w:name="__DdeLink__18841_555296106222362"/>
            <w:bookmarkStart w:id="1822" w:name="__DdeLink__18841_55529610662262"/>
            <w:bookmarkStart w:id="1823" w:name="__DdeLink__18841_55529610661262"/>
            <w:bookmarkStart w:id="1824" w:name="__DdeLink__18841_5552961061162"/>
            <w:bookmarkStart w:id="1825" w:name="__DdeLink__18841_555296106222462"/>
            <w:bookmarkStart w:id="1826" w:name="__DdeLink__18841_555296106254122"/>
            <w:bookmarkStart w:id="1827" w:name="__DdeLink__18841_55529610666122"/>
            <w:bookmarkStart w:id="1828" w:name="__DdeLink__18841_555296106102122"/>
            <w:bookmarkStart w:id="1829" w:name="__DdeLink__18841_555296106112122"/>
            <w:bookmarkStart w:id="1830" w:name="__DdeLink__18841_555296106253122"/>
            <w:bookmarkStart w:id="1831" w:name="__DdeLink__18841_55529610665122"/>
            <w:bookmarkStart w:id="1832" w:name="__DdeLink__18841_555296106101122"/>
            <w:bookmarkStart w:id="1833" w:name="__DdeLink__18841_555296106111122"/>
            <w:bookmarkStart w:id="1834" w:name="__DdeLink__18841_55529610662522"/>
            <w:bookmarkStart w:id="1835" w:name="__DdeLink__18841_55529610661522"/>
            <w:bookmarkStart w:id="1836" w:name="__DdeLink__18841_5552961061422"/>
            <w:bookmarkStart w:id="1837" w:name="__DdeLink__18841_555296106222722"/>
            <w:bookmarkStart w:id="1838" w:name="__DdeLink__18841_5552961062131322"/>
            <w:bookmarkStart w:id="1839" w:name="__DdeLink__18841_5552961062213322"/>
            <w:bookmarkStart w:id="1840" w:name="__DdeLink__18841_5552961062132322"/>
            <w:bookmarkStart w:id="1841" w:name="__DdeLink__18841_5552961062214322"/>
            <w:bookmarkStart w:id="1842" w:name="__DdeLink__18841_555296106254222"/>
            <w:bookmarkStart w:id="1843" w:name="__DdeLink__18841_55529610666222"/>
            <w:bookmarkStart w:id="1844" w:name="__DdeLink__18841_555296106102222"/>
            <w:bookmarkStart w:id="1845" w:name="__DdeLink__18841_555296106112222"/>
            <w:bookmarkStart w:id="1846" w:name="__DdeLink__18841_555296106253222"/>
            <w:bookmarkStart w:id="1847" w:name="__DdeLink__18841_55529610665222"/>
            <w:bookmarkStart w:id="1848" w:name="__DdeLink__18841_555296106101222"/>
            <w:bookmarkStart w:id="1849" w:name="__DdeLink__18841_555296106111222"/>
            <w:bookmarkStart w:id="1850" w:name="__DdeLink__18841_55529610662622"/>
            <w:bookmarkStart w:id="1851" w:name="__DdeLink__18841_55529610661622"/>
            <w:bookmarkStart w:id="1852" w:name="__DdeLink__18841_5552961061522"/>
            <w:bookmarkStart w:id="1853" w:name="__DdeLink__18841_555296106222822"/>
            <w:bookmarkStart w:id="1854" w:name="__DdeLink__18841_5552961062131422"/>
            <w:bookmarkStart w:id="1855" w:name="__DdeLink__18841_5552961062213422"/>
            <w:bookmarkStart w:id="1856" w:name="__DdeLink__18841_5552961062132422"/>
            <w:bookmarkStart w:id="1857" w:name="__DdeLink__18841_5552961062214422"/>
            <w:bookmarkStart w:id="1858" w:name="__DdeLink__18841_55529610672432"/>
            <w:bookmarkStart w:id="1859" w:name="__DdeLink__18841_55529610671432"/>
            <w:bookmarkStart w:id="1860" w:name="__DdeLink__18841_55529610621032"/>
            <w:bookmarkStart w:id="1861" w:name="__DdeLink__18841_5552961067632"/>
            <w:bookmarkStart w:id="1862" w:name="__DdeLink__18841_555296106611232"/>
            <w:bookmarkStart w:id="1863" w:name="__DdeLink__18841_5552961062223232"/>
            <w:bookmarkStart w:id="1864" w:name="__DdeLink__18841_555296106612232"/>
            <w:bookmarkStart w:id="1865" w:name="__DdeLink__18841_5552961062224232"/>
            <w:bookmarkStart w:id="1866" w:name="__DdeLink__18841_55529610672332"/>
            <w:bookmarkStart w:id="1867" w:name="__DdeLink__18841_55529610671332"/>
            <w:bookmarkStart w:id="1868" w:name="__DdeLink__18841_5552961062932"/>
            <w:bookmarkStart w:id="1869" w:name="__DdeLink__18841_5552961067532"/>
            <w:bookmarkStart w:id="1870" w:name="__DdeLink__18841_555296106611132"/>
            <w:bookmarkStart w:id="1871" w:name="__DdeLink__18841_5552961062223132"/>
            <w:bookmarkStart w:id="1872" w:name="__DdeLink__18841_555296106612132"/>
            <w:bookmarkStart w:id="1873" w:name="__DdeLink__18841_5552961062224132"/>
            <w:bookmarkStart w:id="1874" w:name="__DdeLink__18841_5552961062672"/>
            <w:bookmarkStart w:id="1875" w:name="__DdeLink__18841_5552961067272"/>
            <w:bookmarkStart w:id="1876" w:name="__DdeLink__18841_5552961062572"/>
            <w:bookmarkStart w:id="1877" w:name="__DdeLink__18841_5552961067172"/>
            <w:bookmarkStart w:id="1878" w:name="__DdeLink__18841_55529610621112"/>
            <w:bookmarkStart w:id="1879" w:name="__DdeLink__18841_5552961062312"/>
            <w:bookmarkStart w:id="1880" w:name="__DdeLink__18841_555296106692"/>
            <w:bookmarkStart w:id="1881" w:name="__DdeLink__18841_555296106792"/>
            <w:bookmarkStart w:id="1882" w:name="__DdeLink__18841_55529610662152"/>
            <w:bookmarkStart w:id="1883" w:name="__DdeLink__18841_55529610661152"/>
            <w:bookmarkStart w:id="1884" w:name="__DdeLink__18841_5552961061052"/>
            <w:bookmarkStart w:id="1885" w:name="__DdeLink__18841_555296106222352"/>
            <w:bookmarkStart w:id="1886" w:name="__DdeLink__18841_55529610662252"/>
            <w:bookmarkStart w:id="1887" w:name="__DdeLink__18841_55529610661252"/>
            <w:bookmarkStart w:id="1888" w:name="__DdeLink__18841_5552961061152"/>
            <w:bookmarkStart w:id="1889" w:name="__DdeLink__18841_555296106222452"/>
            <w:bookmarkStart w:id="1890" w:name="__DdeLink__18841_555296106254112"/>
            <w:bookmarkStart w:id="1891" w:name="__DdeLink__18841_55529610666112"/>
            <w:bookmarkStart w:id="1892" w:name="__DdeLink__18841_555296106102112"/>
            <w:bookmarkStart w:id="1893" w:name="__DdeLink__18841_555296106112112"/>
            <w:bookmarkStart w:id="1894" w:name="__DdeLink__18841_555296106253112"/>
            <w:bookmarkStart w:id="1895" w:name="__DdeLink__18841_55529610665112"/>
            <w:bookmarkStart w:id="1896" w:name="__DdeLink__18841_555296106101112"/>
            <w:bookmarkStart w:id="1897" w:name="__DdeLink__18841_555296106111112"/>
            <w:bookmarkStart w:id="1898" w:name="__DdeLink__18841_55529610662512"/>
            <w:bookmarkStart w:id="1899" w:name="__DdeLink__18841_55529610661512"/>
            <w:bookmarkStart w:id="1900" w:name="__DdeLink__18841_5552961061412"/>
            <w:bookmarkStart w:id="1901" w:name="__DdeLink__18841_555296106222712"/>
            <w:bookmarkStart w:id="1902" w:name="__DdeLink__18841_5552961062131312"/>
            <w:bookmarkStart w:id="1903" w:name="__DdeLink__18841_5552961062213312"/>
            <w:bookmarkStart w:id="1904" w:name="__DdeLink__18841_5552961062132312"/>
            <w:bookmarkStart w:id="1905" w:name="__DdeLink__18841_5552961062214312"/>
            <w:bookmarkStart w:id="1906" w:name="__DdeLink__18841_555296106254212"/>
            <w:bookmarkStart w:id="1907" w:name="__DdeLink__18841_55529610666212"/>
            <w:bookmarkStart w:id="1908" w:name="__DdeLink__18841_555296106102212"/>
            <w:bookmarkStart w:id="1909" w:name="__DdeLink__18841_555296106112212"/>
            <w:bookmarkStart w:id="1910" w:name="__DdeLink__18841_555296106253212"/>
            <w:bookmarkStart w:id="1911" w:name="__DdeLink__18841_55529610665212"/>
            <w:bookmarkStart w:id="1912" w:name="__DdeLink__18841_555296106101212"/>
            <w:bookmarkStart w:id="1913" w:name="__DdeLink__18841_555296106111212"/>
            <w:bookmarkStart w:id="1914" w:name="__DdeLink__18841_55529610662612"/>
            <w:bookmarkStart w:id="1915" w:name="__DdeLink__18841_55529610661612"/>
            <w:bookmarkStart w:id="1916" w:name="__DdeLink__18841_5552961061512"/>
            <w:bookmarkStart w:id="1917" w:name="__DdeLink__18841_555296106222812"/>
            <w:bookmarkStart w:id="1918" w:name="__DdeLink__18841_5552961062131412"/>
            <w:bookmarkStart w:id="1919" w:name="__DdeLink__18841_5552961062213412"/>
            <w:bookmarkStart w:id="1920" w:name="__DdeLink__18841_5552961062132412"/>
            <w:bookmarkStart w:id="1921" w:name="__DdeLink__18841_5552961062214412"/>
            <w:bookmarkStart w:id="1922" w:name="__DdeLink__18841_5552961062646"/>
            <w:bookmarkStart w:id="1923" w:name="__DdeLink__18841_5552961067246"/>
            <w:bookmarkStart w:id="1924" w:name="__DdeLink__18841_5552961062546"/>
            <w:bookmarkStart w:id="1925" w:name="__DdeLink__18841_5552961067146"/>
            <w:bookmarkStart w:id="1926" w:name="__DdeLink__18841_5552961062186"/>
            <w:bookmarkStart w:id="1927" w:name="__DdeLink__18841_5552961062106"/>
            <w:bookmarkStart w:id="1928" w:name="__DdeLink__18841_555296106666"/>
            <w:bookmarkStart w:id="1929" w:name="__DdeLink__18841_555296106766"/>
            <w:bookmarkStart w:id="1930" w:name="__DdeLink__18841_55529610662126"/>
            <w:bookmarkStart w:id="1931" w:name="__DdeLink__18841_55529610661126"/>
            <w:bookmarkStart w:id="1932" w:name="__DdeLink__18841_5552961061026"/>
            <w:bookmarkStart w:id="1933" w:name="__DdeLink__18841_555296106222326"/>
            <w:bookmarkStart w:id="1934" w:name="__DdeLink__18841_55529610662226"/>
            <w:bookmarkStart w:id="1935" w:name="__DdeLink__18841_55529610661226"/>
            <w:bookmarkStart w:id="1936" w:name="__DdeLink__18841_5552961061126"/>
            <w:bookmarkStart w:id="1937" w:name="__DdeLink__18841_555296106222426"/>
            <w:bookmarkStart w:id="1938" w:name="__DdeLink__18841_5552961062636"/>
            <w:bookmarkStart w:id="1939" w:name="__DdeLink__18841_5552961067236"/>
            <w:bookmarkStart w:id="1940" w:name="__DdeLink__18841_5552961062536"/>
            <w:bookmarkStart w:id="1941" w:name="__DdeLink__18841_5552961067136"/>
            <w:bookmarkStart w:id="1942" w:name="__DdeLink__18841_5552961062176"/>
            <w:bookmarkStart w:id="1943" w:name="__DdeLink__18841_555296106296"/>
            <w:bookmarkStart w:id="1944" w:name="__DdeLink__18841_555296106656"/>
            <w:bookmarkStart w:id="1945" w:name="__DdeLink__18841_555296106756"/>
            <w:bookmarkStart w:id="1946" w:name="__DdeLink__18841_55529610662116"/>
            <w:bookmarkStart w:id="1947" w:name="__DdeLink__18841_55529610661116"/>
            <w:bookmarkStart w:id="1948" w:name="__DdeLink__18841_5552961061016"/>
            <w:bookmarkStart w:id="1949" w:name="__DdeLink__18841_555296106222316"/>
            <w:bookmarkStart w:id="1950" w:name="__DdeLink__18841_55529610662216"/>
            <w:bookmarkStart w:id="1951" w:name="__DdeLink__18841_55529610661216"/>
            <w:bookmarkStart w:id="1952" w:name="__DdeLink__18841_5552961061116"/>
            <w:bookmarkStart w:id="1953" w:name="__DdeLink__18841_555296106222416"/>
            <w:bookmarkStart w:id="1954" w:name="__DdeLink__18841_55529610621410"/>
            <w:bookmarkStart w:id="1955" w:name="__DdeLink__18841_5552961062610"/>
            <w:bookmarkStart w:id="1956" w:name="__DdeLink__18841_5552961066210"/>
            <w:bookmarkStart w:id="1957" w:name="__DdeLink__18841_5552961067210"/>
            <w:bookmarkStart w:id="1958" w:name="__DdeLink__18841_55529610621310"/>
            <w:bookmarkStart w:id="1959" w:name="__DdeLink__18841_5552961062510"/>
            <w:bookmarkStart w:id="1960" w:name="__DdeLink__18841_5552961066110"/>
            <w:bookmarkStart w:id="1961" w:name="__DdeLink__18841_5552961067110"/>
            <w:bookmarkStart w:id="1962" w:name="__DdeLink__18841_5552961062232"/>
            <w:bookmarkStart w:id="1963" w:name="__DdeLink__18841_5552961062114"/>
            <w:bookmarkStart w:id="1964" w:name="__DdeLink__18841_55529610619"/>
            <w:bookmarkStart w:id="1965" w:name="__DdeLink__18841_555296106234"/>
            <w:bookmarkStart w:id="1966" w:name="__DdeLink__18841_55529610622112"/>
            <w:bookmarkStart w:id="1967" w:name="__DdeLink__18841_555296106630"/>
            <w:bookmarkStart w:id="1968" w:name="__DdeLink__18841_55529610622212"/>
            <w:bookmarkStart w:id="1969" w:name="__DdeLink__18841_555296106730"/>
            <w:bookmarkStart w:id="1970" w:name="__DdeLink__18841_55529610621418"/>
            <w:bookmarkStart w:id="1971" w:name="__DdeLink__18841_5552961066218"/>
            <w:bookmarkStart w:id="1972" w:name="__DdeLink__18841_55529610621318"/>
            <w:bookmarkStart w:id="1973" w:name="__DdeLink__18841_5552961066118"/>
            <w:bookmarkStart w:id="1974" w:name="__DdeLink__18841_5552961062258"/>
            <w:bookmarkStart w:id="1975" w:name="__DdeLink__18841_555296106108"/>
            <w:bookmarkStart w:id="1976" w:name="__DdeLink__18841_55529610622138"/>
            <w:bookmarkStart w:id="1977" w:name="__DdeLink__18841_55529610622238"/>
            <w:bookmarkStart w:id="1978" w:name="__DdeLink__18841_55529610621428"/>
            <w:bookmarkStart w:id="1979" w:name="__DdeLink__18841_5552961066228"/>
            <w:bookmarkStart w:id="1980" w:name="__DdeLink__18841_55529610621328"/>
            <w:bookmarkStart w:id="1981" w:name="__DdeLink__18841_5552961066128"/>
            <w:bookmarkStart w:id="1982" w:name="__DdeLink__18841_5552961062268"/>
            <w:bookmarkStart w:id="1983" w:name="__DdeLink__18841_555296106118"/>
            <w:bookmarkStart w:id="1984" w:name="__DdeLink__18841_55529610622148"/>
            <w:bookmarkStart w:id="1985" w:name="__DdeLink__18841_55529610622248"/>
            <w:bookmarkStart w:id="1986" w:name="__DdeLink__18841_55529610626414"/>
            <w:bookmarkStart w:id="1987" w:name="__DdeLink__18841_55529610625414"/>
            <w:bookmarkStart w:id="1988" w:name="__DdeLink__18841_55529610621814"/>
            <w:bookmarkStart w:id="1989" w:name="__DdeLink__18841_5552961066614"/>
            <w:bookmarkStart w:id="1990" w:name="__DdeLink__18841_555296106621214"/>
            <w:bookmarkStart w:id="1991" w:name="__DdeLink__18841_55529610610214"/>
            <w:bookmarkStart w:id="1992" w:name="__DdeLink__18841_555296106622214"/>
            <w:bookmarkStart w:id="1993" w:name="__DdeLink__18841_55529610611214"/>
            <w:bookmarkStart w:id="1994" w:name="__DdeLink__18841_55529610626314"/>
            <w:bookmarkStart w:id="1995" w:name="__DdeLink__18841_55529610625314"/>
            <w:bookmarkStart w:id="1996" w:name="__DdeLink__18841_55529610621714"/>
            <w:bookmarkStart w:id="1997" w:name="__DdeLink__18841_5552961066514"/>
            <w:bookmarkStart w:id="1998" w:name="__DdeLink__18841_555296106621114"/>
            <w:bookmarkStart w:id="1999" w:name="__DdeLink__18841_55529610610114"/>
            <w:bookmarkStart w:id="2000" w:name="__DdeLink__18841_555296106622114"/>
            <w:bookmarkStart w:id="2001" w:name="__DdeLink__18841_55529610611114"/>
            <w:bookmarkStart w:id="2002" w:name="__DdeLink__18841_55529610621454"/>
            <w:bookmarkStart w:id="2003" w:name="__DdeLink__18841_5552961066254"/>
            <w:bookmarkStart w:id="2004" w:name="__DdeLink__18841_55529610621354"/>
            <w:bookmarkStart w:id="2005" w:name="__DdeLink__18841_5552961066154"/>
            <w:bookmarkStart w:id="2006" w:name="__DdeLink__18841_5552961062294"/>
            <w:bookmarkStart w:id="2007" w:name="__DdeLink__18841_555296106144"/>
            <w:bookmarkStart w:id="2008" w:name="__DdeLink__18841_55529610622174"/>
            <w:bookmarkStart w:id="2009" w:name="__DdeLink__18841_55529610622274"/>
            <w:bookmarkStart w:id="2010" w:name="__DdeLink__18841_555296106214134"/>
            <w:bookmarkStart w:id="2011" w:name="__DdeLink__18841_555296106213134"/>
            <w:bookmarkStart w:id="2012" w:name="__DdeLink__18841_55529610622534"/>
            <w:bookmarkStart w:id="2013" w:name="__DdeLink__18841_555296106221334"/>
            <w:bookmarkStart w:id="2014" w:name="__DdeLink__18841_555296106214234"/>
            <w:bookmarkStart w:id="2015" w:name="__DdeLink__18841_555296106213234"/>
            <w:bookmarkStart w:id="2016" w:name="__DdeLink__18841_55529610622634"/>
            <w:bookmarkStart w:id="2017" w:name="__DdeLink__18841_555296106221434"/>
            <w:bookmarkStart w:id="2018" w:name="__DdeLink__18841_55529610626424"/>
            <w:bookmarkStart w:id="2019" w:name="__DdeLink__18841_55529610625424"/>
            <w:bookmarkStart w:id="2020" w:name="__DdeLink__18841_55529610621824"/>
            <w:bookmarkStart w:id="2021" w:name="__DdeLink__18841_5552961066624"/>
            <w:bookmarkStart w:id="2022" w:name="__DdeLink__18841_555296106621224"/>
            <w:bookmarkStart w:id="2023" w:name="__DdeLink__18841_55529610610224"/>
            <w:bookmarkStart w:id="2024" w:name="__DdeLink__18841_555296106622224"/>
            <w:bookmarkStart w:id="2025" w:name="__DdeLink__18841_55529610611224"/>
            <w:bookmarkStart w:id="2026" w:name="__DdeLink__18841_55529610626324"/>
            <w:bookmarkStart w:id="2027" w:name="__DdeLink__18841_55529610625324"/>
            <w:bookmarkStart w:id="2028" w:name="__DdeLink__18841_55529610621724"/>
            <w:bookmarkStart w:id="2029" w:name="__DdeLink__18841_5552961066524"/>
            <w:bookmarkStart w:id="2030" w:name="__DdeLink__18841_555296106621124"/>
            <w:bookmarkStart w:id="2031" w:name="__DdeLink__18841_55529610610124"/>
            <w:bookmarkStart w:id="2032" w:name="__DdeLink__18841_555296106622124"/>
            <w:bookmarkStart w:id="2033" w:name="__DdeLink__18841_55529610611124"/>
            <w:bookmarkStart w:id="2034" w:name="__DdeLink__18841_55529610621464"/>
            <w:bookmarkStart w:id="2035" w:name="__DdeLink__18841_5552961066264"/>
            <w:bookmarkStart w:id="2036" w:name="__DdeLink__18841_55529610621364"/>
            <w:bookmarkStart w:id="2037" w:name="__DdeLink__18841_5552961066164"/>
            <w:bookmarkStart w:id="2038" w:name="__DdeLink__18841_55529610622104"/>
            <w:bookmarkStart w:id="2039" w:name="__DdeLink__18841_555296106154"/>
            <w:bookmarkStart w:id="2040" w:name="__DdeLink__18841_55529610622184"/>
            <w:bookmarkStart w:id="2041" w:name="__DdeLink__18841_55529610622284"/>
            <w:bookmarkStart w:id="2042" w:name="__DdeLink__18841_555296106214144"/>
            <w:bookmarkStart w:id="2043" w:name="__DdeLink__18841_555296106213144"/>
            <w:bookmarkStart w:id="2044" w:name="__DdeLink__18841_55529610622544"/>
            <w:bookmarkStart w:id="2045" w:name="__DdeLink__18841_555296106221344"/>
            <w:bookmarkStart w:id="2046" w:name="__DdeLink__18841_555296106214244"/>
            <w:bookmarkStart w:id="2047" w:name="__DdeLink__18841_555296106213244"/>
            <w:bookmarkStart w:id="2048" w:name="__DdeLink__18841_5552961062264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716 от 28.04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Шевченко Д. В.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Ганицкая А. И.</w:t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курс юных фотолюбителей «Наследники Великой Победы» в рамках Большого Всероссийского Фестиваля детского и юношеского творчества, в том числе для детей с отграниченными возможностями здоровь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Репортаж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10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имгиров Михаи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838 от 24.05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Л.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курс юных фотолюбителей «Наследники Великой Победы» в рамках Большого Всероссийского Фестиваля детского и юношеского творчества, в том числе для детей с отграниченными возможностями здоровь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Репортаж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7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838 от 24.05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курс юных фотолюбителей «Наследники Великой Победы» в рамках Большого Всероссийского Фестиваля детского и юношеского творчества, в том числе для детей с отграниченными возможностями здоровь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Сери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7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838 от 24.05.202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СПОРТИВНЫЕ СОРЕВНОВАНИЯ РАЙОННЫЕ, РЕСПУБЛИКАНСКИЕ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8"/>
        <w:gridCol w:w="952"/>
        <w:gridCol w:w="2008"/>
        <w:gridCol w:w="1569"/>
        <w:gridCol w:w="2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Название конкурс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Мест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побе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Класс,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руковод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станция: 1000 м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категория: 2013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кабенов Ники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3 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04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10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станция: 1000 м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категория: 201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кабенова Светла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6 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38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04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станция: 500 м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категория: 2013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Иваусь Варва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2 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38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04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станция: 2000 м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категория: 201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Иваусь Ег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6 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38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04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станция: 1000 м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категория: 2011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Середина Оль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38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04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станция: 1000 м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Возрастная категория: </w:t>
            </w:r>
            <w:r>
              <w:rPr>
                <w:sz w:val="20"/>
              </w:rPr>
              <w:t>20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Буваев Дмит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38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04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станция: 1000 м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категория: 2013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Ломинога Серг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38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04.10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станция: 1000 м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категория: 201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аволока Кар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38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04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Дистанция: </w:t>
            </w:r>
            <w:r>
              <w:rPr>
                <w:sz w:val="20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00 м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категория: 201</w:t>
            </w:r>
            <w:r>
              <w:rPr>
                <w:sz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Жаркова Ма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38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04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 по легкоатлетическому кроссу «Золотая осень» среди юношей и девушек 2010-2013 г.р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станция: 500 м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категория: 2013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Ломинога Юл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38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04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ое первенство по волейболу среди девушек образователь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Коман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sz w:val="20"/>
              </w:rPr>
              <w:t>411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21.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Линник А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венство района по баскетболу среди юношей общеобразователь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Коман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7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25.0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Линник А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их соревнований по шахматам среди команд общеобразовательных организаций Городовиковского района «Белая Ладья» 2023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20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7</w:t>
            </w:r>
            <w:r>
              <w:rPr>
                <w:sz w:val="20"/>
              </w:rPr>
              <w:t>.03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унгуров В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их соревнований по шахматам среди команд общеобразовательных организаций Городовиковского района «Белая Ладья» 2023 г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 личном зачете, доска №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инов Тим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20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7</w:t>
            </w:r>
            <w:r>
              <w:rPr>
                <w:sz w:val="20"/>
              </w:rPr>
              <w:t>.03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унгуров В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их соревнований по шахматам среди команд общеобразовательных организаций Городовиковского района «Белая Ладья» 2023 г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 личном зачете, доска №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жамбинов Ив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20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7</w:t>
            </w:r>
            <w:r>
              <w:rPr>
                <w:sz w:val="20"/>
              </w:rPr>
              <w:t>.03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унгуров В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их соревнований по шахматам среди команд общеобразовательных организаций Городовиковского района «Белая Ладья» 2023 г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 личном зачете, доска №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карова Виолет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20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7</w:t>
            </w:r>
            <w:r>
              <w:rPr>
                <w:sz w:val="20"/>
              </w:rPr>
              <w:t>.03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унгуров В. П.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венство Республики Калмыкия по легкоатлетическому 4-х борью «Шиповка юных» среди юношей и девушек 2010-2011 г. р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бег 60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кабенова Светла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 ДО РК РДЮСОШ МО и Н РК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.04.2023 г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венство Республики Калмыкия по легкоатлетическому 4-х борью «Шиповка юных» среди юношей и девушек 2010-2011 г. р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бег 60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волока Кар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 ДО РК РДЮСОШ МО и Н РК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.04.2023 г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венство Республики Калмыкия по легкоатлетическому 4-х борью «Шиповка юных» среди юношей и девушек 2010-2011 г. р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прыжки в длину с разбега (девушк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кабенова Светла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 ДО РК РДЮСОШ МО и Н РК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.04.2023 г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венство Республики Калмыкия по легкоатлетическому 4-х борью «Шиповка юных» среди юношей и девушек 2010-2011 г. р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метание мяч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кабенова Светла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 ДО РК РДЮСОШ МО и Н РК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.04.2023 г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найдер А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венство Республики Калмыкия по легкоатлетическому 4-х борью «Шиповка юных» среди юношей и девушек 2010-2011 г. р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сумма 4-х борь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волока Кар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 ДО РК РДЮСОШ МО и Н РК 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.04.2023 г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найдер А. И.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>ОЛИМПИАДЫ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b/>
        </w:rPr>
        <w:t>СОЧИНЕНИЯ, НАУЧНЫЕ КОНФЕРЕНЦИИ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4"/>
        <w:gridCol w:w="1678"/>
        <w:gridCol w:w="2061"/>
        <w:gridCol w:w="2009"/>
        <w:gridCol w:w="202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Название конкурс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побе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класс, О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руководит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республиканской конференции юных исследователей окружающей среды «Открытие 2030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огова Ир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</w:t>
            </w:r>
            <w:r>
              <w:rPr>
                <w:sz w:val="20"/>
              </w:rPr>
              <w:t>81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денко Н. 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республиканской научно-практической конференции «От исследования – к научному поиску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группа: 10-11 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Черепанова Соф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10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класс, МКОУ «ГСОШ №2»</w:t>
              <w:tab/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10.2022г.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иденко Н. 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РАЙОННЫЕ И МУНИЦИПАЛЬНЫЕ КОНКУРСЫ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93"/>
        <w:gridCol w:w="823"/>
        <w:gridCol w:w="2238"/>
        <w:gridCol w:w="1656"/>
        <w:gridCol w:w="20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Название конкурс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Мест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побе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Класс, 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руководител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Всероссийского конкурса на знание государственных и региональных символов и атрибутов Российской Федерации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оминация: Исследовательские работы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: 9-11 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улбери Александ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sz w:val="20"/>
              </w:rPr>
              <w:t xml:space="preserve">327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27.09.202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стапенко Е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Всероссийского конкурса на знание государственных и региональных символов и атрибутов Российской Федерации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оминация: Исследовательские работы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: 9-11 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кабенова Снеж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sz w:val="20"/>
              </w:rPr>
              <w:t xml:space="preserve">327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27.09.202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имгирова Е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Всероссийского конкурса на знание государственных и региональных символов и атрибутов Российской Федерации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оминация: Исследовательские работы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: 9-11 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ошунова Алт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sz w:val="20"/>
              </w:rPr>
              <w:t xml:space="preserve">327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27.09.202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республиканского детского конкурса рисунков «Палитра осен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Е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sz w:val="20"/>
              </w:rPr>
              <w:t>344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06.10.202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Банинова В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Всероссийского конкурса социальной рекламы в области формирования культуры здорового и безопасного образа жизни «Стиль жизни – здоровье! 2022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Е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sz w:val="20"/>
              </w:rPr>
              <w:t>365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10.10.202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республиканского конкурса туристских походов и экспедиций обучающихся в 2022 го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Кома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7-11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</w:t>
            </w:r>
            <w:r>
              <w:rPr>
                <w:sz w:val="20"/>
              </w:rPr>
              <w:t>8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10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Линник А. В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стапенко Е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 республиканского конкурса моделей и поделок самолетов конструкторского бюро А. Н. Туполева среди обучающихся общеобразовательных организаций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Возрастная группа: 15-18 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Медер Александ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sz w:val="20"/>
              </w:rPr>
              <w:t>396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09.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айонный блиц-турнир по шахматам, посвященный 112-летию со дня рождения  Б. Б. Городовик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амбинов Ив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Глава Городовиковского муниципального образования РК В.С. Абушин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республиканского конкурса детских творческих работ «Тринадцать лет, тринадцать дней..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ошунова Алт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/>
                <w:sz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rFonts w:eastAsia="Times New Roman Cyr"/>
                <w:sz w:val="20"/>
              </w:rPr>
              <w:t>434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от </w:t>
            </w:r>
            <w:r>
              <w:rPr>
                <w:sz w:val="20"/>
              </w:rPr>
              <w:t>08.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республиканского конкурса исследовательских и творческих работ «Дорога жизн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Антонова К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/>
                <w:sz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rFonts w:eastAsia="Times New Roman Cyr"/>
                <w:sz w:val="20"/>
              </w:rPr>
              <w:t>43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0</w:t>
            </w:r>
            <w:r>
              <w:rPr>
                <w:sz w:val="20"/>
              </w:rPr>
              <w:t>.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XIX республиканской туристско-краеведческой конференции движения «Бичкн Торскм», посвященной 80-летию освобождения Элисты от немецко-фашистских захват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Черепанова Соф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/>
                <w:sz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rFonts w:eastAsia="Times New Roman Cyr"/>
                <w:sz w:val="20"/>
              </w:rPr>
              <w:t>41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1</w:t>
            </w:r>
            <w:r>
              <w:rPr>
                <w:sz w:val="20"/>
              </w:rPr>
              <w:t>.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Лалушева Р. Ф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республиканского конкурса волонтерских агитбригад «Живи! Твори! Мечтай!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Команда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</w:t>
            </w:r>
            <w:r>
              <w:rPr>
                <w:rFonts w:eastAsia="Times New Roman Cyr"/>
                <w:sz w:val="20"/>
              </w:rPr>
              <w:t>41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1</w:t>
            </w:r>
            <w:r>
              <w:rPr>
                <w:sz w:val="20"/>
              </w:rPr>
              <w:t>.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Линник А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республиканского конкурса медиафестиваля «MediaFest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Рисунок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5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ошунова Алт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/>
                <w:sz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465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6</w:t>
            </w:r>
            <w:r>
              <w:rPr>
                <w:sz w:val="20"/>
              </w:rPr>
              <w:t>.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республиканского конкурса медиафестиваля «MediaFest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Фотографи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0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улбери Александ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465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6</w:t>
            </w:r>
            <w:r>
              <w:rPr>
                <w:sz w:val="20"/>
              </w:rPr>
              <w:t>.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республиканского конкурса медиафестиваля «MediaFest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Фотографи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0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стапенко Дмит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465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6</w:t>
            </w:r>
            <w:r>
              <w:rPr>
                <w:sz w:val="20"/>
              </w:rPr>
              <w:t>.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елеева И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республиканского конкурса медиафестиваля «MediaFest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Фотографи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5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465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6</w:t>
            </w:r>
            <w:r>
              <w:rPr>
                <w:sz w:val="20"/>
              </w:rPr>
              <w:t>.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республиканского конкурса медиафестиваля «MediaFest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Фотографи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5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465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6</w:t>
            </w:r>
            <w:r>
              <w:rPr>
                <w:sz w:val="20"/>
              </w:rPr>
              <w:t>.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конкурс «Волшебство на Рождество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Рисунок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Ещенко Веро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464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6</w:t>
            </w:r>
            <w:r>
              <w:rPr>
                <w:sz w:val="20"/>
              </w:rPr>
              <w:t>.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конкурс «Волшебство на Рождество»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Рисунок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ницкая Софь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4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464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6</w:t>
            </w:r>
            <w:r>
              <w:rPr>
                <w:sz w:val="20"/>
              </w:rPr>
              <w:t>.12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аргелюнова А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(заочный) этап республиканского поэтического конкурса «Природа родины моей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Авторское стихотворение на калмыцком языке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атегория: 1-4 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жамбинов Дани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2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6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0.</w:t>
            </w:r>
            <w:r>
              <w:rPr>
                <w:sz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Банинова В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(заочный) этап республиканского поэтического конкурса «Природа родины моей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Авторское стихотворение на калмыцком языке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атегория: 5-8 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жамбинов Ив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6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0.</w:t>
            </w:r>
            <w:r>
              <w:rPr>
                <w:sz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Банинова В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(заочный) этап республиканского поэтического конкурса «Природа родины моей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Авторское стихотворение на русском языке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атегория: 9-11 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Черепанова Соф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0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36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0.</w:t>
            </w:r>
            <w:r>
              <w:rPr>
                <w:sz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.2022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Лалушева Р. Ф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экологических рисун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 «Охраняемые растения и животны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уринова Да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1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аргелюнова А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экологических рисун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 «Зеленое будущее планет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олоденко Кирил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3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1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Жидкова Т. 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экологических рисун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 «Зеленое будущее планет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жамбинов Ив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2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1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амбинова Е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экологических рисун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 «Зеленое будущее планет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дер Александ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1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экологических рисун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 «Мир в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жамбинов Дани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2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1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жамбинова Е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экологических рисун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 «Мир в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Ганицкая Соф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4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1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олоденко В. Э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Мобильное фото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жамбинов Ив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аргелюнова А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Мобильное фото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усь Его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6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аргелюнова А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Пейзаж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стапенко Дмит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Делеева И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Пейзаж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кабенов Ники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3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Л.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Макро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имгиров Михаи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Л.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Архитектура и интерьер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7-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стапенко Дмит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5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стапенко Е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Мобильное фото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8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Репортаж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8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Архитектура и интерьер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8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Архитектура и интерьер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8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гова И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аргелюнова А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Пейзаж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8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улбери Александ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1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5.03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аргелюнова А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детского творчества «Пасхальная весн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Пасхальная композиция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1-14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укабенова Снеж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6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86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4.04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Нимгирова Е. Н.</w:t>
            </w:r>
          </w:p>
        </w:tc>
      </w:tr>
      <w:tr>
        <w:trPr>
          <w:trHeight w:val="2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ый этап открытого республиканского (заочного) конкурса творческих работ «Я выбираю жизнь!»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: 14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едер Александ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9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187/1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24.04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ишкина П. 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rFonts w:eastAsia="SimSun"/>
                <w:sz w:val="20"/>
                <w:szCs w:val="20"/>
              </w:rPr>
              <w:t xml:space="preserve"> республиканского конкурса юных фотолюбителей «Наследники Великой Победы» в рамках Большого Всероссийского фестиваля детского и юношеского творчества, в том числе для детей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Номинация: Портре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11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волока Ка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7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22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5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>
          <w:trHeight w:val="27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rFonts w:eastAsia="SimSun"/>
                <w:sz w:val="20"/>
                <w:szCs w:val="20"/>
              </w:rPr>
              <w:t xml:space="preserve"> республиканского конкурса юных фотолюбителей «Наследники Великой Победы» в рамках Большого Всероссийского фестиваля детского и юношеского творчества, в том числе для детей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Номинация: Сер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14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22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5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rFonts w:eastAsia="SimSun"/>
                <w:sz w:val="20"/>
                <w:szCs w:val="20"/>
              </w:rPr>
              <w:t xml:space="preserve"> республиканского конкурса юных фотолюбителей «Наследники Великой Победы» в рамках Большого Всероссийского фестиваля детского и юношеского творчества, в том числе для детей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Номинация: Репортаж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14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Е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22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5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rFonts w:eastAsia="SimSun"/>
                <w:sz w:val="20"/>
                <w:szCs w:val="20"/>
              </w:rPr>
              <w:t xml:space="preserve"> республиканского конкурса юных фотолюбителей «Наследники Великой Победы» в рамках Большого Всероссийского фестиваля детского и юношеского творчества, в том числе для детей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Номинация: Сер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7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имгиров Михаи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1 класс, МКОУ «ГСОШ №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№22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УО ГРМО РК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от 16.05.2023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Л.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УЧАСТИЕ ПЕДАГОГОВ В КОНКУРСАХ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15"/>
        <w:gridCol w:w="1269"/>
        <w:gridCol w:w="1861"/>
        <w:gridCol w:w="1686"/>
        <w:gridCol w:w="204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Название конкурс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Место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победителя. 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Прика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униципальный этап Всероссийского конкурса программ и методических кейсов «Лучшая программа организации отдыха детей и их оздоровл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арья Викторовна, заместитель директора по 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ородовиковская СОШ №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УО ОГРМО № 298 от 03.09.2022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еспубликанский смотр-месячник «Туризм в образовательных организация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арья Викторовна, заместитель директора по 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1757 от 10.11.2022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Республиканский конкурс на лучшую  организацию месячника безопасности и лучшее профилактическое мероприятие по противодействию экстремизму и террориз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Шевченко Дарья Викторовна, заместитель директора по 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</w:t>
            </w:r>
            <w:r>
              <w:rPr>
                <w:sz w:val="20"/>
              </w:rPr>
              <w:t>1811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от </w:t>
            </w:r>
            <w:r>
              <w:rPr>
                <w:sz w:val="20"/>
              </w:rPr>
              <w:t>17.11.2022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 конкурс лучших практик по профилактике безнадзорности и правонарушений несовершеннолетних обучающихся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 Лучшая програм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Холоденко Валерия Эдуардовна, социальный педаг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</w:t>
            </w:r>
            <w:r>
              <w:rPr>
                <w:sz w:val="20"/>
              </w:rPr>
              <w:t>1993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от 22</w:t>
            </w:r>
            <w:r>
              <w:rPr>
                <w:sz w:val="20"/>
              </w:rPr>
              <w:t>.12.2022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заочный фестиваль творческих конкурсов «Мастерство, творчество, инициатива»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Лучший мастер клас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шкина Пелагея Назаров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</w:t>
            </w:r>
            <w:r>
              <w:rPr>
                <w:rFonts w:cs="Times New Roman Cyr" w:ascii="Times New Roman Cyr" w:hAnsi="Times New Roman Cyr"/>
                <w:sz w:val="20"/>
              </w:rPr>
              <w:t>555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0"/>
              </w:rPr>
              <w:t>03</w:t>
            </w:r>
            <w:r>
              <w:rPr>
                <w:sz w:val="20"/>
              </w:rPr>
              <w:t>.04.2023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заочный фестиваль творческих конкурсов «Мастерство, творчество, инициатива»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Лучшая презентация к занятию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денова Валерия Сергеев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</w:t>
            </w:r>
            <w:r>
              <w:rPr>
                <w:rFonts w:cs="Times New Roman Cyr" w:ascii="Times New Roman Cyr" w:hAnsi="Times New Roman Cyr"/>
                <w:sz w:val="20"/>
              </w:rPr>
              <w:t>555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0"/>
              </w:rPr>
              <w:t>03</w:t>
            </w:r>
            <w:r>
              <w:rPr>
                <w:sz w:val="20"/>
              </w:rPr>
              <w:t>.04.2023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заочный фестиваль творческих конкурсов «Мастерство, творчество, инициатива».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: «Лучшая презентация к занятию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Харгелюнова Анна Константи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МКОУ «ГСОШ №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>ПРИКАЗ МО и Н РК №</w:t>
            </w:r>
            <w:r>
              <w:rPr>
                <w:rFonts w:cs="Times New Roman Cyr" w:ascii="Times New Roman Cyr" w:hAnsi="Times New Roman Cyr"/>
                <w:sz w:val="20"/>
              </w:rPr>
              <w:t>555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0"/>
              </w:rPr>
              <w:t>03</w:t>
            </w:r>
            <w:r>
              <w:rPr>
                <w:sz w:val="20"/>
              </w:rPr>
              <w:t>.04.2023</w:t>
            </w:r>
          </w:p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2049" w:name="__DdeLink__4746_77715855472444"/>
            <w:bookmarkStart w:id="2050" w:name="__DdeLink__4746_77715855471444"/>
            <w:bookmarkStart w:id="2051" w:name="__DdeLink__4746_77715855421044"/>
            <w:bookmarkStart w:id="2052" w:name="__DdeLink__4746_7771585547644"/>
            <w:bookmarkStart w:id="2053" w:name="__DdeLink__4746_777158554611244"/>
            <w:bookmarkStart w:id="2054" w:name="__DdeLink__4746_7771585542223244"/>
            <w:bookmarkStart w:id="2055" w:name="__DdeLink__4746_777158554612244"/>
            <w:bookmarkStart w:id="2056" w:name="__DdeLink__4746_7771585542224244"/>
            <w:bookmarkStart w:id="2057" w:name="__DdeLink__4746_77715855472344"/>
            <w:bookmarkStart w:id="2058" w:name="__DdeLink__4746_77715855471344"/>
            <w:bookmarkStart w:id="2059" w:name="__DdeLink__4746_7771585542944"/>
            <w:bookmarkStart w:id="2060" w:name="__DdeLink__4746_7771585547544"/>
            <w:bookmarkStart w:id="2061" w:name="__DdeLink__4746_777158554611144"/>
            <w:bookmarkStart w:id="2062" w:name="__DdeLink__4746_7771585542223144"/>
            <w:bookmarkStart w:id="2063" w:name="__DdeLink__4746_777158554612144"/>
            <w:bookmarkStart w:id="2064" w:name="__DdeLink__4746_7771585542224144"/>
            <w:bookmarkStart w:id="2065" w:name="__DdeLink__4746_7771585542684"/>
            <w:bookmarkStart w:id="2066" w:name="__DdeLink__4746_7771585547284"/>
            <w:bookmarkStart w:id="2067" w:name="__DdeLink__4746_7771585542584"/>
            <w:bookmarkStart w:id="2068" w:name="__DdeLink__4746_7771585547184"/>
            <w:bookmarkStart w:id="2069" w:name="__DdeLink__4746_77715855421124"/>
            <w:bookmarkStart w:id="2070" w:name="__DdeLink__4746_7771585542324"/>
            <w:bookmarkStart w:id="2071" w:name="__DdeLink__4746_7771585546104"/>
            <w:bookmarkStart w:id="2072" w:name="__DdeLink__4746_7771585547104"/>
            <w:bookmarkStart w:id="2073" w:name="__DdeLink__4746_77715855462164"/>
            <w:bookmarkStart w:id="2074" w:name="__DdeLink__4746_77715855461164"/>
            <w:bookmarkStart w:id="2075" w:name="__DdeLink__4746_7771585541064"/>
            <w:bookmarkStart w:id="2076" w:name="__DdeLink__4746_777158554222364"/>
            <w:bookmarkStart w:id="2077" w:name="__DdeLink__4746_77715855462264"/>
            <w:bookmarkStart w:id="2078" w:name="__DdeLink__4746_77715855461264"/>
            <w:bookmarkStart w:id="2079" w:name="__DdeLink__4746_7771585541164"/>
            <w:bookmarkStart w:id="2080" w:name="__DdeLink__4746_777158554222464"/>
            <w:bookmarkStart w:id="2081" w:name="__DdeLink__4746_777158554254124"/>
            <w:bookmarkStart w:id="2082" w:name="__DdeLink__4746_77715855466124"/>
            <w:bookmarkStart w:id="2083" w:name="__DdeLink__4746_777158554102124"/>
            <w:bookmarkStart w:id="2084" w:name="__DdeLink__4746_777158554112124"/>
            <w:bookmarkStart w:id="2085" w:name="__DdeLink__4746_777158554253124"/>
            <w:bookmarkStart w:id="2086" w:name="__DdeLink__4746_77715855465124"/>
            <w:bookmarkStart w:id="2087" w:name="__DdeLink__4746_777158554101124"/>
            <w:bookmarkStart w:id="2088" w:name="__DdeLink__4746_777158554111124"/>
            <w:bookmarkStart w:id="2089" w:name="__DdeLink__4746_77715855462524"/>
            <w:bookmarkStart w:id="2090" w:name="__DdeLink__4746_77715855461524"/>
            <w:bookmarkStart w:id="2091" w:name="__DdeLink__4746_7771585541424"/>
            <w:bookmarkStart w:id="2092" w:name="__DdeLink__4746_777158554222724"/>
            <w:bookmarkStart w:id="2093" w:name="__DdeLink__4746_7771585542131324"/>
            <w:bookmarkStart w:id="2094" w:name="__DdeLink__4746_7771585542213324"/>
            <w:bookmarkStart w:id="2095" w:name="__DdeLink__4746_7771585542132324"/>
            <w:bookmarkStart w:id="2096" w:name="__DdeLink__4746_7771585542214324"/>
            <w:bookmarkStart w:id="2097" w:name="__DdeLink__4746_777158554254224"/>
            <w:bookmarkStart w:id="2098" w:name="__DdeLink__4746_77715855466224"/>
            <w:bookmarkStart w:id="2099" w:name="__DdeLink__4746_777158554102224"/>
            <w:bookmarkStart w:id="2100" w:name="__DdeLink__4746_777158554112224"/>
            <w:bookmarkStart w:id="2101" w:name="__DdeLink__4746_777158554253224"/>
            <w:bookmarkStart w:id="2102" w:name="__DdeLink__4746_77715855465224"/>
            <w:bookmarkStart w:id="2103" w:name="__DdeLink__4746_777158554101224"/>
            <w:bookmarkStart w:id="2104" w:name="__DdeLink__4746_777158554111224"/>
            <w:bookmarkStart w:id="2105" w:name="__DdeLink__4746_77715855462624"/>
            <w:bookmarkStart w:id="2106" w:name="__DdeLink__4746_77715855461624"/>
            <w:bookmarkStart w:id="2107" w:name="__DdeLink__4746_7771585541524"/>
            <w:bookmarkStart w:id="2108" w:name="__DdeLink__4746_777158554222824"/>
            <w:bookmarkStart w:id="2109" w:name="__DdeLink__4746_7771585542131424"/>
            <w:bookmarkStart w:id="2110" w:name="__DdeLink__4746_7771585542213424"/>
            <w:bookmarkStart w:id="2111" w:name="__DdeLink__4746_7771585542132424"/>
            <w:bookmarkStart w:id="2112" w:name="__DdeLink__4746_7771585542214424"/>
            <w:bookmarkStart w:id="2113" w:name="__DdeLink__4746_77715855472434"/>
            <w:bookmarkStart w:id="2114" w:name="__DdeLink__4746_77715855471434"/>
            <w:bookmarkStart w:id="2115" w:name="__DdeLink__4746_77715855421034"/>
            <w:bookmarkStart w:id="2116" w:name="__DdeLink__4746_7771585547634"/>
            <w:bookmarkStart w:id="2117" w:name="__DdeLink__4746_777158554611234"/>
            <w:bookmarkStart w:id="2118" w:name="__DdeLink__4746_7771585542223234"/>
            <w:bookmarkStart w:id="2119" w:name="__DdeLink__4746_777158554612234"/>
            <w:bookmarkStart w:id="2120" w:name="__DdeLink__4746_7771585542224234"/>
            <w:bookmarkStart w:id="2121" w:name="__DdeLink__4746_77715855472334"/>
            <w:bookmarkStart w:id="2122" w:name="__DdeLink__4746_77715855471334"/>
            <w:bookmarkStart w:id="2123" w:name="__DdeLink__4746_7771585542934"/>
            <w:bookmarkStart w:id="2124" w:name="__DdeLink__4746_7771585547534"/>
            <w:bookmarkStart w:id="2125" w:name="__DdeLink__4746_777158554611134"/>
            <w:bookmarkStart w:id="2126" w:name="__DdeLink__4746_7771585542223134"/>
            <w:bookmarkStart w:id="2127" w:name="__DdeLink__4746_777158554612134"/>
            <w:bookmarkStart w:id="2128" w:name="__DdeLink__4746_7771585542224134"/>
            <w:bookmarkStart w:id="2129" w:name="__DdeLink__4746_7771585542674"/>
            <w:bookmarkStart w:id="2130" w:name="__DdeLink__4746_7771585547274"/>
            <w:bookmarkStart w:id="2131" w:name="__DdeLink__4746_7771585542574"/>
            <w:bookmarkStart w:id="2132" w:name="__DdeLink__4746_7771585547174"/>
            <w:bookmarkStart w:id="2133" w:name="__DdeLink__4746_77715855421114"/>
            <w:bookmarkStart w:id="2134" w:name="__DdeLink__4746_7771585542314"/>
            <w:bookmarkStart w:id="2135" w:name="__DdeLink__4746_777158554694"/>
            <w:bookmarkStart w:id="2136" w:name="__DdeLink__4746_777158554794"/>
            <w:bookmarkStart w:id="2137" w:name="__DdeLink__4746_77715855462154"/>
            <w:bookmarkStart w:id="2138" w:name="__DdeLink__4746_77715855461154"/>
            <w:bookmarkStart w:id="2139" w:name="__DdeLink__4746_7771585541054"/>
            <w:bookmarkStart w:id="2140" w:name="__DdeLink__4746_777158554222354"/>
            <w:bookmarkStart w:id="2141" w:name="__DdeLink__4746_77715855462254"/>
            <w:bookmarkStart w:id="2142" w:name="__DdeLink__4746_77715855461254"/>
            <w:bookmarkStart w:id="2143" w:name="__DdeLink__4746_7771585541154"/>
            <w:bookmarkStart w:id="2144" w:name="__DdeLink__4746_777158554222454"/>
            <w:bookmarkStart w:id="2145" w:name="__DdeLink__4746_777158554254114"/>
            <w:bookmarkStart w:id="2146" w:name="__DdeLink__4746_77715855466114"/>
            <w:bookmarkStart w:id="2147" w:name="__DdeLink__4746_777158554102114"/>
            <w:bookmarkStart w:id="2148" w:name="__DdeLink__4746_777158554112114"/>
            <w:bookmarkStart w:id="2149" w:name="__DdeLink__4746_777158554253114"/>
            <w:bookmarkStart w:id="2150" w:name="__DdeLink__4746_77715855465114"/>
            <w:bookmarkStart w:id="2151" w:name="__DdeLink__4746_777158554101114"/>
            <w:bookmarkStart w:id="2152" w:name="__DdeLink__4746_777158554111114"/>
            <w:bookmarkStart w:id="2153" w:name="__DdeLink__4746_77715855462514"/>
            <w:bookmarkStart w:id="2154" w:name="__DdeLink__4746_77715855461514"/>
            <w:bookmarkStart w:id="2155" w:name="__DdeLink__4746_7771585541414"/>
            <w:bookmarkStart w:id="2156" w:name="__DdeLink__4746_777158554222714"/>
            <w:bookmarkStart w:id="2157" w:name="__DdeLink__4746_7771585542131314"/>
            <w:bookmarkStart w:id="2158" w:name="__DdeLink__4746_7771585542213314"/>
            <w:bookmarkStart w:id="2159" w:name="__DdeLink__4746_7771585542132314"/>
            <w:bookmarkStart w:id="2160" w:name="__DdeLink__4746_7771585542214314"/>
            <w:bookmarkStart w:id="2161" w:name="__DdeLink__4746_777158554254214"/>
            <w:bookmarkStart w:id="2162" w:name="__DdeLink__4746_77715855466214"/>
            <w:bookmarkStart w:id="2163" w:name="__DdeLink__4746_777158554102214"/>
            <w:bookmarkStart w:id="2164" w:name="__DdeLink__4746_777158554112214"/>
            <w:bookmarkStart w:id="2165" w:name="__DdeLink__4746_777158554253214"/>
            <w:bookmarkStart w:id="2166" w:name="__DdeLink__4746_77715855465214"/>
            <w:bookmarkStart w:id="2167" w:name="__DdeLink__4746_777158554101214"/>
            <w:bookmarkStart w:id="2168" w:name="__DdeLink__4746_777158554111214"/>
            <w:bookmarkStart w:id="2169" w:name="__DdeLink__4746_77715855462614"/>
            <w:bookmarkStart w:id="2170" w:name="__DdeLink__4746_77715855461614"/>
            <w:bookmarkStart w:id="2171" w:name="__DdeLink__4746_7771585541514"/>
            <w:bookmarkStart w:id="2172" w:name="__DdeLink__4746_777158554222814"/>
            <w:bookmarkStart w:id="2173" w:name="__DdeLink__4746_7771585542131414"/>
            <w:bookmarkStart w:id="2174" w:name="__DdeLink__4746_7771585542213414"/>
            <w:bookmarkStart w:id="2175" w:name="__DdeLink__4746_7771585542132414"/>
            <w:bookmarkStart w:id="2176" w:name="__DdeLink__4746_7771585542214414"/>
            <w:bookmarkStart w:id="2177" w:name="__DdeLink__4746_7771585542648"/>
            <w:bookmarkStart w:id="2178" w:name="__DdeLink__4746_7771585547248"/>
            <w:bookmarkStart w:id="2179" w:name="__DdeLink__4746_7771585542548"/>
            <w:bookmarkStart w:id="2180" w:name="__DdeLink__4746_7771585547148"/>
            <w:bookmarkStart w:id="2181" w:name="__DdeLink__4746_7771585542188"/>
            <w:bookmarkStart w:id="2182" w:name="__DdeLink__4746_7771585542108"/>
            <w:bookmarkStart w:id="2183" w:name="__DdeLink__4746_777158554668"/>
            <w:bookmarkStart w:id="2184" w:name="__DdeLink__4746_777158554768"/>
            <w:bookmarkStart w:id="2185" w:name="__DdeLink__4746_77715855462128"/>
            <w:bookmarkStart w:id="2186" w:name="__DdeLink__4746_77715855461128"/>
            <w:bookmarkStart w:id="2187" w:name="__DdeLink__4746_7771585541028"/>
            <w:bookmarkStart w:id="2188" w:name="__DdeLink__4746_777158554222328"/>
            <w:bookmarkStart w:id="2189" w:name="__DdeLink__4746_77715855462228"/>
            <w:bookmarkStart w:id="2190" w:name="__DdeLink__4746_77715855461228"/>
            <w:bookmarkStart w:id="2191" w:name="__DdeLink__4746_7771585541128"/>
            <w:bookmarkStart w:id="2192" w:name="__DdeLink__4746_777158554222428"/>
            <w:bookmarkStart w:id="2193" w:name="__DdeLink__4746_7771585542638"/>
            <w:bookmarkStart w:id="2194" w:name="__DdeLink__4746_7771585547238"/>
            <w:bookmarkStart w:id="2195" w:name="__DdeLink__4746_7771585542538"/>
            <w:bookmarkStart w:id="2196" w:name="__DdeLink__4746_7771585547138"/>
            <w:bookmarkStart w:id="2197" w:name="__DdeLink__4746_7771585542178"/>
            <w:bookmarkStart w:id="2198" w:name="__DdeLink__4746_777158554298"/>
            <w:bookmarkStart w:id="2199" w:name="__DdeLink__4746_777158554658"/>
            <w:bookmarkStart w:id="2200" w:name="__DdeLink__4746_777158554758"/>
            <w:bookmarkStart w:id="2201" w:name="__DdeLink__4746_77715855462118"/>
            <w:bookmarkStart w:id="2202" w:name="__DdeLink__4746_77715855461118"/>
            <w:bookmarkStart w:id="2203" w:name="__DdeLink__4746_7771585541018"/>
            <w:bookmarkStart w:id="2204" w:name="__DdeLink__4746_777158554222318"/>
            <w:bookmarkStart w:id="2205" w:name="__DdeLink__4746_77715855462218"/>
            <w:bookmarkStart w:id="2206" w:name="__DdeLink__4746_77715855461218"/>
            <w:bookmarkStart w:id="2207" w:name="__DdeLink__4746_7771585541118"/>
            <w:bookmarkStart w:id="2208" w:name="__DdeLink__4746_777158554222418"/>
            <w:bookmarkStart w:id="2209" w:name="__DdeLink__4746_77715855421430"/>
            <w:bookmarkStart w:id="2210" w:name="__DdeLink__4746_7771585542612"/>
            <w:bookmarkStart w:id="2211" w:name="__DdeLink__4746_7771585546230"/>
            <w:bookmarkStart w:id="2212" w:name="__DdeLink__4746_7771585547212"/>
            <w:bookmarkStart w:id="2213" w:name="__DdeLink__4746_77715855421330"/>
            <w:bookmarkStart w:id="2214" w:name="__DdeLink__4746_7771585542512"/>
            <w:bookmarkStart w:id="2215" w:name="__DdeLink__4746_7771585546130"/>
            <w:bookmarkStart w:id="2216" w:name="__DdeLink__4746_7771585547112"/>
            <w:bookmarkStart w:id="2217" w:name="__DdeLink__4746_7771585542234"/>
            <w:bookmarkStart w:id="2218" w:name="__DdeLink__4746_7771585542116"/>
            <w:bookmarkStart w:id="2219" w:name="__DdeLink__4746_77715855430"/>
            <w:bookmarkStart w:id="2220" w:name="__DdeLink__4746_777158554236"/>
            <w:bookmarkStart w:id="2221" w:name="__DdeLink__4746_77715855422114"/>
            <w:bookmarkStart w:id="2222" w:name="__DdeLink__4746_777158554632"/>
            <w:bookmarkStart w:id="2223" w:name="__DdeLink__4746_77715855422214"/>
            <w:bookmarkStart w:id="2224" w:name="__DdeLink__4746_777158554732"/>
            <w:bookmarkStart w:id="2225" w:name="__DdeLink__4746_777158554214110"/>
            <w:bookmarkStart w:id="2226" w:name="__DdeLink__4746_77715855462110"/>
            <w:bookmarkStart w:id="2227" w:name="__DdeLink__4746_777158554213110"/>
            <w:bookmarkStart w:id="2228" w:name="__DdeLink__4746_77715855461110"/>
            <w:bookmarkStart w:id="2229" w:name="__DdeLink__4746_77715855422510"/>
            <w:bookmarkStart w:id="2230" w:name="__DdeLink__4746_7771585541010"/>
            <w:bookmarkStart w:id="2231" w:name="__DdeLink__4746_777158554221310"/>
            <w:bookmarkStart w:id="2232" w:name="__DdeLink__4746_777158554222310"/>
            <w:bookmarkStart w:id="2233" w:name="__DdeLink__4746_777158554214210"/>
            <w:bookmarkStart w:id="2234" w:name="__DdeLink__4746_77715855462210"/>
            <w:bookmarkStart w:id="2235" w:name="__DdeLink__4746_777158554213210"/>
            <w:bookmarkStart w:id="2236" w:name="__DdeLink__4746_77715855461210"/>
            <w:bookmarkStart w:id="2237" w:name="__DdeLink__4746_77715855422610"/>
            <w:bookmarkStart w:id="2238" w:name="__DdeLink__4746_7771585541110"/>
            <w:bookmarkStart w:id="2239" w:name="__DdeLink__4746_777158554221410"/>
            <w:bookmarkStart w:id="2240" w:name="__DdeLink__4746_777158554222410"/>
            <w:bookmarkStart w:id="2241" w:name="__DdeLink__4746_77715855426416"/>
            <w:bookmarkStart w:id="2242" w:name="__DdeLink__4746_77715855425416"/>
            <w:bookmarkStart w:id="2243" w:name="__DdeLink__4746_77715855421816"/>
            <w:bookmarkStart w:id="2244" w:name="__DdeLink__4746_7771585546616"/>
            <w:bookmarkStart w:id="2245" w:name="__DdeLink__4746_777158554621216"/>
            <w:bookmarkStart w:id="2246" w:name="__DdeLink__4746_77715855410216"/>
            <w:bookmarkStart w:id="2247" w:name="__DdeLink__4746_777158554622216"/>
            <w:bookmarkStart w:id="2248" w:name="__DdeLink__4746_77715855411216"/>
            <w:bookmarkStart w:id="2249" w:name="__DdeLink__4746_77715855426316"/>
            <w:bookmarkStart w:id="2250" w:name="__DdeLink__4746_77715855425316"/>
            <w:bookmarkStart w:id="2251" w:name="__DdeLink__4746_77715855421716"/>
            <w:bookmarkStart w:id="2252" w:name="__DdeLink__4746_7771585546516"/>
            <w:bookmarkStart w:id="2253" w:name="__DdeLink__4746_777158554621116"/>
            <w:bookmarkStart w:id="2254" w:name="__DdeLink__4746_77715855410116"/>
            <w:bookmarkStart w:id="2255" w:name="__DdeLink__4746_777158554622116"/>
            <w:bookmarkStart w:id="2256" w:name="__DdeLink__4746_77715855411116"/>
            <w:bookmarkStart w:id="2257" w:name="__DdeLink__4746_77715855421456"/>
            <w:bookmarkStart w:id="2258" w:name="__DdeLink__4746_7771585546256"/>
            <w:bookmarkStart w:id="2259" w:name="__DdeLink__4746_77715855421356"/>
            <w:bookmarkStart w:id="2260" w:name="__DdeLink__4746_7771585546156"/>
            <w:bookmarkStart w:id="2261" w:name="__DdeLink__4746_7771585542296"/>
            <w:bookmarkStart w:id="2262" w:name="__DdeLink__4746_777158554146"/>
            <w:bookmarkStart w:id="2263" w:name="__DdeLink__4746_77715855422176"/>
            <w:bookmarkStart w:id="2264" w:name="__DdeLink__4746_77715855422276"/>
            <w:bookmarkStart w:id="2265" w:name="__DdeLink__4746_777158554214136"/>
            <w:bookmarkStart w:id="2266" w:name="__DdeLink__4746_777158554213136"/>
            <w:bookmarkStart w:id="2267" w:name="__DdeLink__4746_77715855422536"/>
            <w:bookmarkStart w:id="2268" w:name="__DdeLink__4746_777158554221336"/>
            <w:bookmarkStart w:id="2269" w:name="__DdeLink__4746_777158554214236"/>
            <w:bookmarkStart w:id="2270" w:name="__DdeLink__4746_777158554213236"/>
            <w:bookmarkStart w:id="2271" w:name="__DdeLink__4746_77715855422636"/>
            <w:bookmarkStart w:id="2272" w:name="__DdeLink__4746_777158554221436"/>
            <w:bookmarkStart w:id="2273" w:name="__DdeLink__4746_77715855426426"/>
            <w:bookmarkStart w:id="2274" w:name="__DdeLink__4746_77715855425426"/>
            <w:bookmarkStart w:id="2275" w:name="__DdeLink__4746_77715855421826"/>
            <w:bookmarkStart w:id="2276" w:name="__DdeLink__4746_7771585546626"/>
            <w:bookmarkStart w:id="2277" w:name="__DdeLink__4746_777158554621226"/>
            <w:bookmarkStart w:id="2278" w:name="__DdeLink__4746_77715855410226"/>
            <w:bookmarkStart w:id="2279" w:name="__DdeLink__4746_777158554622226"/>
            <w:bookmarkStart w:id="2280" w:name="__DdeLink__4746_77715855411226"/>
            <w:bookmarkStart w:id="2281" w:name="__DdeLink__4746_77715855426326"/>
            <w:bookmarkStart w:id="2282" w:name="__DdeLink__4746_77715855425326"/>
            <w:bookmarkStart w:id="2283" w:name="__DdeLink__4746_77715855421726"/>
            <w:bookmarkStart w:id="2284" w:name="__DdeLink__4746_7771585546526"/>
            <w:bookmarkStart w:id="2285" w:name="__DdeLink__4746_777158554621126"/>
            <w:bookmarkStart w:id="2286" w:name="__DdeLink__4746_77715855410126"/>
            <w:bookmarkStart w:id="2287" w:name="__DdeLink__4746_777158554622126"/>
            <w:bookmarkStart w:id="2288" w:name="__DdeLink__4746_77715855411126"/>
            <w:bookmarkStart w:id="2289" w:name="__DdeLink__4746_77715855421466"/>
            <w:bookmarkStart w:id="2290" w:name="__DdeLink__4746_7771585546266"/>
            <w:bookmarkStart w:id="2291" w:name="__DdeLink__4746_77715855421366"/>
            <w:bookmarkStart w:id="2292" w:name="__DdeLink__4746_7771585546166"/>
            <w:bookmarkStart w:id="2293" w:name="__DdeLink__4746_77715855422106"/>
            <w:bookmarkStart w:id="2294" w:name="__DdeLink__4746_777158554156"/>
            <w:bookmarkStart w:id="2295" w:name="__DdeLink__4746_77715855422186"/>
            <w:bookmarkStart w:id="2296" w:name="__DdeLink__4746_77715855422286"/>
            <w:bookmarkStart w:id="2297" w:name="__DdeLink__4746_777158554214146"/>
            <w:bookmarkStart w:id="2298" w:name="__DdeLink__4746_777158554213146"/>
            <w:bookmarkStart w:id="2299" w:name="__DdeLink__4746_77715855422546"/>
            <w:bookmarkStart w:id="2300" w:name="__DdeLink__4746_777158554221346"/>
            <w:bookmarkStart w:id="2301" w:name="__DdeLink__4746_777158554214246"/>
            <w:bookmarkStart w:id="2302" w:name="__DdeLink__4746_777158554213246"/>
            <w:bookmarkStart w:id="2303" w:name="__DdeLink__4746_77715855422646"/>
            <w:bookmarkStart w:id="2304" w:name="__DdeLink__4746_777158554221446"/>
            <w:bookmarkStart w:id="2305" w:name="__DdeLink__4746_777158554724412"/>
            <w:bookmarkStart w:id="2306" w:name="__DdeLink__4746_777158554210412"/>
            <w:bookmarkStart w:id="2307" w:name="__DdeLink__4746_7771585546112412"/>
            <w:bookmarkStart w:id="2308" w:name="__DdeLink__4746_7771585546122412"/>
            <w:bookmarkStart w:id="2309" w:name="__DdeLink__4746_777158554723412"/>
            <w:bookmarkStart w:id="2310" w:name="__DdeLink__4746_77715855429412"/>
            <w:bookmarkStart w:id="2311" w:name="__DdeLink__4746_7771585546111412"/>
            <w:bookmarkStart w:id="2312" w:name="__DdeLink__4746_7771585546121412"/>
            <w:bookmarkStart w:id="2313" w:name="__DdeLink__4746_77715855426812"/>
            <w:bookmarkStart w:id="2314" w:name="__DdeLink__4746_77715855425812"/>
            <w:bookmarkStart w:id="2315" w:name="__DdeLink__4746_777158554211212"/>
            <w:bookmarkStart w:id="2316" w:name="__DdeLink__4746_77715855461012"/>
            <w:bookmarkStart w:id="2317" w:name="__DdeLink__4746_777158554621612"/>
            <w:bookmarkStart w:id="2318" w:name="__DdeLink__4746_77715855410612"/>
            <w:bookmarkStart w:id="2319" w:name="__DdeLink__4746_777158554622612"/>
            <w:bookmarkStart w:id="2320" w:name="__DdeLink__4746_77715855411612"/>
            <w:bookmarkStart w:id="2321" w:name="__DdeLink__4746_7771585542541212"/>
            <w:bookmarkStart w:id="2322" w:name="__DdeLink__4746_7771585541021212"/>
            <w:bookmarkStart w:id="2323" w:name="__DdeLink__4746_7771585542531212"/>
            <w:bookmarkStart w:id="2324" w:name="__DdeLink__4746_7771585541011212"/>
            <w:bookmarkStart w:id="2325" w:name="__DdeLink__4746_777158554625212"/>
            <w:bookmarkStart w:id="2326" w:name="__DdeLink__4746_77715855414212"/>
            <w:bookmarkStart w:id="2327" w:name="__DdeLink__4746_77715855421313212"/>
            <w:bookmarkStart w:id="2328" w:name="__DdeLink__4746_77715855421323212"/>
            <w:bookmarkStart w:id="2329" w:name="__DdeLink__4746_7771585542542212"/>
            <w:bookmarkStart w:id="2330" w:name="__DdeLink__4746_7771585541022212"/>
            <w:bookmarkStart w:id="2331" w:name="__DdeLink__4746_7771585542532212"/>
            <w:bookmarkStart w:id="2332" w:name="__DdeLink__4746_7771585541012212"/>
            <w:bookmarkStart w:id="2333" w:name="__DdeLink__4746_777158554626212"/>
            <w:bookmarkStart w:id="2334" w:name="__DdeLink__4746_77715855415212"/>
            <w:bookmarkStart w:id="2335" w:name="__DdeLink__4746_77715855421314212"/>
            <w:bookmarkStart w:id="2336" w:name="__DdeLink__4746_77715855421324212"/>
            <w:bookmarkStart w:id="2337" w:name="__DdeLink__4746_777158554724312"/>
            <w:bookmarkStart w:id="2338" w:name="__DdeLink__4746_777158554210312"/>
            <w:bookmarkStart w:id="2339" w:name="__DdeLink__4746_7771585546112312"/>
            <w:bookmarkStart w:id="2340" w:name="__DdeLink__4746_7771585546122312"/>
            <w:bookmarkStart w:id="2341" w:name="__DdeLink__4746_777158554723312"/>
            <w:bookmarkStart w:id="2342" w:name="__DdeLink__4746_77715855429312"/>
            <w:bookmarkStart w:id="2343" w:name="__DdeLink__4746_7771585546111312"/>
            <w:bookmarkStart w:id="2344" w:name="__DdeLink__4746_7771585546121312"/>
            <w:bookmarkStart w:id="2345" w:name="__DdeLink__4746_77715855426712"/>
            <w:bookmarkStart w:id="2346" w:name="__DdeLink__4746_77715855425712"/>
            <w:bookmarkStart w:id="2347" w:name="__DdeLink__4746_777158554211112"/>
            <w:bookmarkStart w:id="2348" w:name="__DdeLink__4746_7771585546912"/>
            <w:bookmarkStart w:id="2349" w:name="__DdeLink__4746_777158554621512"/>
            <w:bookmarkStart w:id="2350" w:name="__DdeLink__4746_77715855410512"/>
            <w:bookmarkStart w:id="2351" w:name="__DdeLink__4746_777158554622512"/>
            <w:bookmarkStart w:id="2352" w:name="__DdeLink__4746_77715855411512"/>
            <w:bookmarkStart w:id="2353" w:name="__DdeLink__4746_7771585542541112"/>
            <w:bookmarkStart w:id="2354" w:name="__DdeLink__4746_7771585541021112"/>
            <w:bookmarkStart w:id="2355" w:name="__DdeLink__4746_7771585542531112"/>
            <w:bookmarkStart w:id="2356" w:name="__DdeLink__4746_7771585541011112"/>
            <w:bookmarkStart w:id="2357" w:name="__DdeLink__4746_777158554625112"/>
            <w:bookmarkStart w:id="2358" w:name="__DdeLink__4746_77715855414112"/>
            <w:bookmarkStart w:id="2359" w:name="__DdeLink__4746_77715855421313112"/>
            <w:bookmarkStart w:id="2360" w:name="__DdeLink__4746_77715855421323112"/>
            <w:bookmarkStart w:id="2361" w:name="__DdeLink__4746_7771585542542112"/>
            <w:bookmarkStart w:id="2362" w:name="__DdeLink__4746_7771585541022112"/>
            <w:bookmarkStart w:id="2363" w:name="__DdeLink__4746_7771585542532112"/>
            <w:bookmarkStart w:id="2364" w:name="__DdeLink__4746_7771585541012112"/>
            <w:bookmarkStart w:id="2365" w:name="__DdeLink__4746_777158554626112"/>
            <w:bookmarkStart w:id="2366" w:name="__DdeLink__4746_77715855415112"/>
            <w:bookmarkStart w:id="2367" w:name="__DdeLink__4746_77715855421314112"/>
            <w:bookmarkStart w:id="2368" w:name="__DdeLink__4746_77715855421324112"/>
            <w:bookmarkStart w:id="2369" w:name="__DdeLink__4746_77715855426452"/>
            <w:bookmarkStart w:id="2370" w:name="__DdeLink__4746_77715855425452"/>
            <w:bookmarkStart w:id="2371" w:name="__DdeLink__4746_77715855421852"/>
            <w:bookmarkStart w:id="2372" w:name="__DdeLink__4746_7771585546652"/>
            <w:bookmarkStart w:id="2373" w:name="__DdeLink__4746_777158554621252"/>
            <w:bookmarkStart w:id="2374" w:name="__DdeLink__4746_77715855410252"/>
            <w:bookmarkStart w:id="2375" w:name="__DdeLink__4746_777158554622252"/>
            <w:bookmarkStart w:id="2376" w:name="__DdeLink__4746_77715855411252"/>
            <w:bookmarkStart w:id="2377" w:name="__DdeLink__4746_77715855426352"/>
            <w:bookmarkStart w:id="2378" w:name="__DdeLink__4746_77715855425352"/>
            <w:bookmarkStart w:id="2379" w:name="__DdeLink__4746_77715855421752"/>
            <w:bookmarkStart w:id="2380" w:name="__DdeLink__4746_7771585546552"/>
            <w:bookmarkStart w:id="2381" w:name="__DdeLink__4746_777158554621152"/>
            <w:bookmarkStart w:id="2382" w:name="__DdeLink__4746_77715855410152"/>
            <w:bookmarkStart w:id="2383" w:name="__DdeLink__4746_777158554622152"/>
            <w:bookmarkStart w:id="2384" w:name="__DdeLink__4746_77715855411152"/>
            <w:bookmarkStart w:id="2385" w:name="__DdeLink__4746_77715855421492"/>
            <w:bookmarkStart w:id="2386" w:name="__DdeLink__4746_7771585546292"/>
            <w:bookmarkStart w:id="2387" w:name="__DdeLink__4746_77715855421392"/>
            <w:bookmarkStart w:id="2388" w:name="__DdeLink__4746_7771585546192"/>
            <w:bookmarkStart w:id="2389" w:name="__DdeLink__4746_77715855422312"/>
            <w:bookmarkStart w:id="2390" w:name="__DdeLink__4746_777158554182"/>
            <w:bookmarkStart w:id="2391" w:name="__DdeLink__4746_777158554221112"/>
            <w:bookmarkStart w:id="2392" w:name="__DdeLink__4746_777158554222112"/>
            <w:bookmarkStart w:id="2393" w:name="__DdeLink__4746_777158554214172"/>
            <w:bookmarkStart w:id="2394" w:name="__DdeLink__4746_777158554213172"/>
            <w:bookmarkStart w:id="2395" w:name="__DdeLink__4746_77715855422572"/>
            <w:bookmarkStart w:id="2396" w:name="__DdeLink__4746_777158554221372"/>
            <w:bookmarkStart w:id="2397" w:name="__DdeLink__4746_777158554214272"/>
            <w:bookmarkStart w:id="2398" w:name="__DdeLink__4746_777158554213272"/>
            <w:bookmarkStart w:id="2399" w:name="__DdeLink__4746_77715855422672"/>
            <w:bookmarkStart w:id="2400" w:name="__DdeLink__4746_777158554221472"/>
            <w:bookmarkStart w:id="2401" w:name="__DdeLink__4746_777158554264132"/>
            <w:bookmarkStart w:id="2402" w:name="__DdeLink__4746_777158554218132"/>
            <w:bookmarkStart w:id="2403" w:name="__DdeLink__4746_7771585546212132"/>
            <w:bookmarkStart w:id="2404" w:name="__DdeLink__4746_7771585546222132"/>
            <w:bookmarkStart w:id="2405" w:name="__DdeLink__4746_777158554263132"/>
            <w:bookmarkStart w:id="2406" w:name="__DdeLink__4746_777158554217132"/>
            <w:bookmarkStart w:id="2407" w:name="__DdeLink__4746_7771585546211132"/>
            <w:bookmarkStart w:id="2408" w:name="__DdeLink__4746_7771585546221132"/>
            <w:bookmarkStart w:id="2409" w:name="__DdeLink__4746_777158554214532"/>
            <w:bookmarkStart w:id="2410" w:name="__DdeLink__4746_777158554213532"/>
            <w:bookmarkStart w:id="2411" w:name="__DdeLink__4746_77715855422932"/>
            <w:bookmarkStart w:id="2412" w:name="__DdeLink__4746_777158554221732"/>
            <w:bookmarkStart w:id="2413" w:name="__DdeLink__4746_7771585542141332"/>
            <w:bookmarkStart w:id="2414" w:name="__DdeLink__4746_777158554225332"/>
            <w:bookmarkStart w:id="2415" w:name="__DdeLink__4746_7771585542142332"/>
            <w:bookmarkStart w:id="2416" w:name="__DdeLink__4746_777158554226332"/>
            <w:bookmarkStart w:id="2417" w:name="__DdeLink__4746_777158554264232"/>
            <w:bookmarkStart w:id="2418" w:name="__DdeLink__4746_777158554218232"/>
            <w:bookmarkStart w:id="2419" w:name="__DdeLink__4746_7771585546212232"/>
            <w:bookmarkStart w:id="2420" w:name="__DdeLink__4746_7771585546222232"/>
            <w:bookmarkStart w:id="2421" w:name="__DdeLink__4746_777158554263232"/>
            <w:bookmarkStart w:id="2422" w:name="__DdeLink__4746_777158554217232"/>
            <w:bookmarkStart w:id="2423" w:name="__DdeLink__4746_7771585546211232"/>
            <w:bookmarkStart w:id="2424" w:name="__DdeLink__4746_7771585546221232"/>
            <w:bookmarkStart w:id="2425" w:name="__DdeLink__4746_777158554214632"/>
            <w:bookmarkStart w:id="2426" w:name="__DdeLink__4746_777158554213632"/>
            <w:bookmarkStart w:id="2427" w:name="__DdeLink__4746_777158554221032"/>
            <w:bookmarkStart w:id="2428" w:name="__DdeLink__4746_777158554221832"/>
            <w:bookmarkStart w:id="2429" w:name="__DdeLink__4746_7771585542141432"/>
            <w:bookmarkStart w:id="2430" w:name="__DdeLink__4746_777158554225432"/>
            <w:bookmarkStart w:id="2431" w:name="__DdeLink__4746_7771585542142432"/>
            <w:bookmarkStart w:id="2432" w:name="__DdeLink__4746_777158554226432"/>
            <w:bookmarkStart w:id="2433" w:name="__DdeLink__4746_777158554724422"/>
            <w:bookmarkStart w:id="2434" w:name="__DdeLink__4746_777158554210422"/>
            <w:bookmarkStart w:id="2435" w:name="__DdeLink__4746_7771585546112422"/>
            <w:bookmarkStart w:id="2436" w:name="__DdeLink__4746_7771585546122422"/>
            <w:bookmarkStart w:id="2437" w:name="__DdeLink__4746_777158554723422"/>
            <w:bookmarkStart w:id="2438" w:name="__DdeLink__4746_77715855429422"/>
            <w:bookmarkStart w:id="2439" w:name="__DdeLink__4746_7771585546111422"/>
            <w:bookmarkStart w:id="2440" w:name="__DdeLink__4746_7771585546121422"/>
            <w:bookmarkStart w:id="2441" w:name="__DdeLink__4746_77715855426822"/>
            <w:bookmarkStart w:id="2442" w:name="__DdeLink__4746_77715855425822"/>
            <w:bookmarkStart w:id="2443" w:name="__DdeLink__4746_777158554211222"/>
            <w:bookmarkStart w:id="2444" w:name="__DdeLink__4746_77715855461022"/>
            <w:bookmarkStart w:id="2445" w:name="__DdeLink__4746_777158554621622"/>
            <w:bookmarkStart w:id="2446" w:name="__DdeLink__4746_77715855410622"/>
            <w:bookmarkStart w:id="2447" w:name="__DdeLink__4746_777158554622622"/>
            <w:bookmarkStart w:id="2448" w:name="__DdeLink__4746_77715855411622"/>
            <w:bookmarkStart w:id="2449" w:name="__DdeLink__4746_7771585542541222"/>
            <w:bookmarkStart w:id="2450" w:name="__DdeLink__4746_7771585541021222"/>
            <w:bookmarkStart w:id="2451" w:name="__DdeLink__4746_7771585542531222"/>
            <w:bookmarkStart w:id="2452" w:name="__DdeLink__4746_7771585541011222"/>
            <w:bookmarkStart w:id="2453" w:name="__DdeLink__4746_777158554625222"/>
            <w:bookmarkStart w:id="2454" w:name="__DdeLink__4746_77715855414222"/>
            <w:bookmarkStart w:id="2455" w:name="__DdeLink__4746_77715855421313222"/>
            <w:bookmarkStart w:id="2456" w:name="__DdeLink__4746_77715855421323222"/>
            <w:bookmarkStart w:id="2457" w:name="__DdeLink__4746_7771585542542222"/>
            <w:bookmarkStart w:id="2458" w:name="__DdeLink__4746_7771585541022222"/>
            <w:bookmarkStart w:id="2459" w:name="__DdeLink__4746_7771585542532222"/>
            <w:bookmarkStart w:id="2460" w:name="__DdeLink__4746_7771585541012222"/>
            <w:bookmarkStart w:id="2461" w:name="__DdeLink__4746_777158554626222"/>
            <w:bookmarkStart w:id="2462" w:name="__DdeLink__4746_77715855415222"/>
            <w:bookmarkStart w:id="2463" w:name="__DdeLink__4746_77715855421314222"/>
            <w:bookmarkStart w:id="2464" w:name="__DdeLink__4746_77715855421324222"/>
            <w:bookmarkStart w:id="2465" w:name="__DdeLink__4746_777158554724322"/>
            <w:bookmarkStart w:id="2466" w:name="__DdeLink__4746_777158554210322"/>
            <w:bookmarkStart w:id="2467" w:name="__DdeLink__4746_7771585546112322"/>
            <w:bookmarkStart w:id="2468" w:name="__DdeLink__4746_7771585546122322"/>
            <w:bookmarkStart w:id="2469" w:name="__DdeLink__4746_777158554723322"/>
            <w:bookmarkStart w:id="2470" w:name="__DdeLink__4746_77715855429322"/>
            <w:bookmarkStart w:id="2471" w:name="__DdeLink__4746_7771585546111322"/>
            <w:bookmarkStart w:id="2472" w:name="__DdeLink__4746_7771585546121322"/>
            <w:bookmarkStart w:id="2473" w:name="__DdeLink__4746_77715855426722"/>
            <w:bookmarkStart w:id="2474" w:name="__DdeLink__4746_77715855425722"/>
            <w:bookmarkStart w:id="2475" w:name="__DdeLink__4746_777158554211122"/>
            <w:bookmarkStart w:id="2476" w:name="__DdeLink__4746_7771585546922"/>
            <w:bookmarkStart w:id="2477" w:name="__DdeLink__4746_777158554621522"/>
            <w:bookmarkStart w:id="2478" w:name="__DdeLink__4746_77715855410522"/>
            <w:bookmarkStart w:id="2479" w:name="__DdeLink__4746_777158554622522"/>
            <w:bookmarkStart w:id="2480" w:name="__DdeLink__4746_77715855411522"/>
            <w:bookmarkStart w:id="2481" w:name="__DdeLink__4746_7771585542541122"/>
            <w:bookmarkStart w:id="2482" w:name="__DdeLink__4746_7771585541021122"/>
            <w:bookmarkStart w:id="2483" w:name="__DdeLink__4746_7771585542531122"/>
            <w:bookmarkStart w:id="2484" w:name="__DdeLink__4746_7771585541011122"/>
            <w:bookmarkStart w:id="2485" w:name="__DdeLink__4746_777158554625122"/>
            <w:bookmarkStart w:id="2486" w:name="__DdeLink__4746_77715855414122"/>
            <w:bookmarkStart w:id="2487" w:name="__DdeLink__4746_77715855421313122"/>
            <w:bookmarkStart w:id="2488" w:name="__DdeLink__4746_77715855421323122"/>
            <w:bookmarkStart w:id="2489" w:name="__DdeLink__4746_7771585542542122"/>
            <w:bookmarkStart w:id="2490" w:name="__DdeLink__4746_7771585541022122"/>
            <w:bookmarkStart w:id="2491" w:name="__DdeLink__4746_7771585542532122"/>
            <w:bookmarkStart w:id="2492" w:name="__DdeLink__4746_7771585541012122"/>
            <w:bookmarkStart w:id="2493" w:name="__DdeLink__4746_777158554626122"/>
            <w:bookmarkStart w:id="2494" w:name="__DdeLink__4746_77715855415122"/>
            <w:bookmarkStart w:id="2495" w:name="__DdeLink__4746_77715855421314122"/>
            <w:bookmarkStart w:id="2496" w:name="__DdeLink__4746_77715855421324122"/>
            <w:bookmarkStart w:id="2497" w:name="__DdeLink__4746_77715855426462"/>
            <w:bookmarkStart w:id="2498" w:name="__DdeLink__4746_77715855425462"/>
            <w:bookmarkStart w:id="2499" w:name="__DdeLink__4746_77715855421862"/>
            <w:bookmarkStart w:id="2500" w:name="__DdeLink__4746_7771585546662"/>
            <w:bookmarkStart w:id="2501" w:name="__DdeLink__4746_777158554621262"/>
            <w:bookmarkStart w:id="2502" w:name="__DdeLink__4746_77715855410262"/>
            <w:bookmarkStart w:id="2503" w:name="__DdeLink__4746_777158554622262"/>
            <w:bookmarkStart w:id="2504" w:name="__DdeLink__4746_77715855411262"/>
            <w:bookmarkStart w:id="2505" w:name="__DdeLink__4746_77715855426362"/>
            <w:bookmarkStart w:id="2506" w:name="__DdeLink__4746_77715855425362"/>
            <w:bookmarkStart w:id="2507" w:name="__DdeLink__4746_77715855421762"/>
            <w:bookmarkStart w:id="2508" w:name="__DdeLink__4746_7771585546562"/>
            <w:bookmarkStart w:id="2509" w:name="__DdeLink__4746_777158554621162"/>
            <w:bookmarkStart w:id="2510" w:name="__DdeLink__4746_77715855410162"/>
            <w:bookmarkStart w:id="2511" w:name="__DdeLink__4746_777158554622162"/>
            <w:bookmarkStart w:id="2512" w:name="__DdeLink__4746_77715855411162"/>
            <w:bookmarkStart w:id="2513" w:name="__DdeLink__4746_777158554214102"/>
            <w:bookmarkStart w:id="2514" w:name="__DdeLink__4746_77715855462102"/>
            <w:bookmarkStart w:id="2515" w:name="__DdeLink__4746_777158554213102"/>
            <w:bookmarkStart w:id="2516" w:name="__DdeLink__4746_77715855461102"/>
            <w:bookmarkStart w:id="2517" w:name="__DdeLink__4746_77715855422322"/>
            <w:bookmarkStart w:id="2518" w:name="__DdeLink__4746_777158554192"/>
            <w:bookmarkStart w:id="2519" w:name="__DdeLink__4746_777158554221122"/>
            <w:bookmarkStart w:id="2520" w:name="__DdeLink__4746_777158554222122"/>
            <w:bookmarkStart w:id="2521" w:name="__DdeLink__4746_777158554214182"/>
            <w:bookmarkStart w:id="2522" w:name="__DdeLink__4746_777158554213182"/>
            <w:bookmarkStart w:id="2523" w:name="__DdeLink__4746_77715855422582"/>
            <w:bookmarkStart w:id="2524" w:name="__DdeLink__4746_777158554221382"/>
            <w:bookmarkStart w:id="2525" w:name="__DdeLink__4746_777158554214282"/>
            <w:bookmarkStart w:id="2526" w:name="__DdeLink__4746_777158554213282"/>
            <w:bookmarkStart w:id="2527" w:name="__DdeLink__4746_77715855422682"/>
            <w:bookmarkStart w:id="2528" w:name="__DdeLink__4746_777158554221482"/>
            <w:bookmarkStart w:id="2529" w:name="__DdeLink__4746_777158554264142"/>
            <w:bookmarkStart w:id="2530" w:name="__DdeLink__4746_777158554218142"/>
            <w:bookmarkStart w:id="2531" w:name="__DdeLink__4746_7771585546212142"/>
            <w:bookmarkStart w:id="2532" w:name="__DdeLink__4746_7771585546222142"/>
            <w:bookmarkStart w:id="2533" w:name="__DdeLink__4746_777158554263142"/>
            <w:bookmarkStart w:id="2534" w:name="__DdeLink__4746_777158554217142"/>
            <w:bookmarkStart w:id="2535" w:name="__DdeLink__4746_7771585546211142"/>
            <w:bookmarkStart w:id="2536" w:name="__DdeLink__4746_7771585546221142"/>
            <w:bookmarkStart w:id="2537" w:name="__DdeLink__4746_777158554214542"/>
            <w:bookmarkStart w:id="2538" w:name="__DdeLink__4746_777158554213542"/>
            <w:bookmarkStart w:id="2539" w:name="__DdeLink__4746_77715855422942"/>
            <w:bookmarkStart w:id="2540" w:name="__DdeLink__4746_777158554221742"/>
            <w:bookmarkStart w:id="2541" w:name="__DdeLink__4746_7771585542141342"/>
            <w:bookmarkStart w:id="2542" w:name="__DdeLink__4746_777158554225342"/>
            <w:bookmarkStart w:id="2543" w:name="__DdeLink__4746_7771585542142342"/>
            <w:bookmarkStart w:id="2544" w:name="__DdeLink__4746_777158554226342"/>
            <w:bookmarkStart w:id="2545" w:name="__DdeLink__4746_777158554264242"/>
            <w:bookmarkStart w:id="2546" w:name="__DdeLink__4746_777158554218242"/>
            <w:bookmarkStart w:id="2547" w:name="__DdeLink__4746_7771585546212242"/>
            <w:bookmarkStart w:id="2548" w:name="__DdeLink__4746_7771585546222242"/>
            <w:bookmarkStart w:id="2549" w:name="__DdeLink__4746_777158554263242"/>
            <w:bookmarkStart w:id="2550" w:name="__DdeLink__4746_777158554217242"/>
            <w:bookmarkStart w:id="2551" w:name="__DdeLink__4746_7771585546211242"/>
            <w:bookmarkStart w:id="2552" w:name="__DdeLink__4746_7771585546221242"/>
            <w:bookmarkStart w:id="2553" w:name="__DdeLink__4746_777158554214642"/>
            <w:bookmarkStart w:id="2554" w:name="__DdeLink__4746_777158554213642"/>
            <w:bookmarkStart w:id="2555" w:name="__DdeLink__4746_777158554221042"/>
            <w:bookmarkStart w:id="2556" w:name="__DdeLink__4746_777158554221842"/>
            <w:bookmarkStart w:id="2557" w:name="__DdeLink__4746_7771585542141442"/>
            <w:bookmarkStart w:id="2558" w:name="__DdeLink__4746_777158554225442"/>
            <w:bookmarkStart w:id="2559" w:name="__DdeLink__4746_7771585542142442"/>
            <w:bookmarkStart w:id="2560" w:name="__DdeLink__4746_777158554226442"/>
            <w:bookmarkStart w:id="2561" w:name="__DdeLink__4746_77715855472443"/>
            <w:bookmarkStart w:id="2562" w:name="__DdeLink__4746_77715855471443"/>
            <w:bookmarkStart w:id="2563" w:name="__DdeLink__4746_77715855421043"/>
            <w:bookmarkStart w:id="2564" w:name="__DdeLink__4746_7771585547643"/>
            <w:bookmarkStart w:id="2565" w:name="__DdeLink__4746_777158554611243"/>
            <w:bookmarkStart w:id="2566" w:name="__DdeLink__4746_7771585542223243"/>
            <w:bookmarkStart w:id="2567" w:name="__DdeLink__4746_777158554612243"/>
            <w:bookmarkStart w:id="2568" w:name="__DdeLink__4746_7771585542224243"/>
            <w:bookmarkStart w:id="2569" w:name="__DdeLink__4746_77715855472343"/>
            <w:bookmarkStart w:id="2570" w:name="__DdeLink__4746_77715855471343"/>
            <w:bookmarkStart w:id="2571" w:name="__DdeLink__4746_7771585542943"/>
            <w:bookmarkStart w:id="2572" w:name="__DdeLink__4746_7771585547543"/>
            <w:bookmarkStart w:id="2573" w:name="__DdeLink__4746_777158554611143"/>
            <w:bookmarkStart w:id="2574" w:name="__DdeLink__4746_7771585542223143"/>
            <w:bookmarkStart w:id="2575" w:name="__DdeLink__4746_777158554612143"/>
            <w:bookmarkStart w:id="2576" w:name="__DdeLink__4746_7771585542224143"/>
            <w:bookmarkStart w:id="2577" w:name="__DdeLink__4746_7771585542683"/>
            <w:bookmarkStart w:id="2578" w:name="__DdeLink__4746_7771585547283"/>
            <w:bookmarkStart w:id="2579" w:name="__DdeLink__4746_7771585542583"/>
            <w:bookmarkStart w:id="2580" w:name="__DdeLink__4746_7771585547183"/>
            <w:bookmarkStart w:id="2581" w:name="__DdeLink__4746_77715855421123"/>
            <w:bookmarkStart w:id="2582" w:name="__DdeLink__4746_7771585542323"/>
            <w:bookmarkStart w:id="2583" w:name="__DdeLink__4746_7771585546103"/>
            <w:bookmarkStart w:id="2584" w:name="__DdeLink__4746_7771585547103"/>
            <w:bookmarkStart w:id="2585" w:name="__DdeLink__4746_77715855462163"/>
            <w:bookmarkStart w:id="2586" w:name="__DdeLink__4746_77715855461163"/>
            <w:bookmarkStart w:id="2587" w:name="__DdeLink__4746_7771585541063"/>
            <w:bookmarkStart w:id="2588" w:name="__DdeLink__4746_777158554222363"/>
            <w:bookmarkStart w:id="2589" w:name="__DdeLink__4746_77715855462263"/>
            <w:bookmarkStart w:id="2590" w:name="__DdeLink__4746_77715855461263"/>
            <w:bookmarkStart w:id="2591" w:name="__DdeLink__4746_7771585541163"/>
            <w:bookmarkStart w:id="2592" w:name="__DdeLink__4746_777158554222463"/>
            <w:bookmarkStart w:id="2593" w:name="__DdeLink__4746_777158554254123"/>
            <w:bookmarkStart w:id="2594" w:name="__DdeLink__4746_77715855466123"/>
            <w:bookmarkStart w:id="2595" w:name="__DdeLink__4746_777158554102123"/>
            <w:bookmarkStart w:id="2596" w:name="__DdeLink__4746_777158554112123"/>
            <w:bookmarkStart w:id="2597" w:name="__DdeLink__4746_777158554253123"/>
            <w:bookmarkStart w:id="2598" w:name="__DdeLink__4746_77715855465123"/>
            <w:bookmarkStart w:id="2599" w:name="__DdeLink__4746_777158554101123"/>
            <w:bookmarkStart w:id="2600" w:name="__DdeLink__4746_777158554111123"/>
            <w:bookmarkStart w:id="2601" w:name="__DdeLink__4746_77715855462523"/>
            <w:bookmarkStart w:id="2602" w:name="__DdeLink__4746_77715855461523"/>
            <w:bookmarkStart w:id="2603" w:name="__DdeLink__4746_7771585541423"/>
            <w:bookmarkStart w:id="2604" w:name="__DdeLink__4746_777158554222723"/>
            <w:bookmarkStart w:id="2605" w:name="__DdeLink__4746_7771585542131323"/>
            <w:bookmarkStart w:id="2606" w:name="__DdeLink__4746_7771585542213323"/>
            <w:bookmarkStart w:id="2607" w:name="__DdeLink__4746_7771585542132323"/>
            <w:bookmarkStart w:id="2608" w:name="__DdeLink__4746_7771585542214323"/>
            <w:bookmarkStart w:id="2609" w:name="__DdeLink__4746_777158554254223"/>
            <w:bookmarkStart w:id="2610" w:name="__DdeLink__4746_77715855466223"/>
            <w:bookmarkStart w:id="2611" w:name="__DdeLink__4746_777158554102223"/>
            <w:bookmarkStart w:id="2612" w:name="__DdeLink__4746_777158554112223"/>
            <w:bookmarkStart w:id="2613" w:name="__DdeLink__4746_777158554253223"/>
            <w:bookmarkStart w:id="2614" w:name="__DdeLink__4746_77715855465223"/>
            <w:bookmarkStart w:id="2615" w:name="__DdeLink__4746_777158554101223"/>
            <w:bookmarkStart w:id="2616" w:name="__DdeLink__4746_777158554111223"/>
            <w:bookmarkStart w:id="2617" w:name="__DdeLink__4746_77715855462623"/>
            <w:bookmarkStart w:id="2618" w:name="__DdeLink__4746_77715855461623"/>
            <w:bookmarkStart w:id="2619" w:name="__DdeLink__4746_7771585541523"/>
            <w:bookmarkStart w:id="2620" w:name="__DdeLink__4746_777158554222823"/>
            <w:bookmarkStart w:id="2621" w:name="__DdeLink__4746_7771585542131423"/>
            <w:bookmarkStart w:id="2622" w:name="__DdeLink__4746_7771585542213423"/>
            <w:bookmarkStart w:id="2623" w:name="__DdeLink__4746_7771585542132423"/>
            <w:bookmarkStart w:id="2624" w:name="__DdeLink__4746_7771585542214423"/>
            <w:bookmarkStart w:id="2625" w:name="__DdeLink__4746_77715855472433"/>
            <w:bookmarkStart w:id="2626" w:name="__DdeLink__4746_77715855471433"/>
            <w:bookmarkStart w:id="2627" w:name="__DdeLink__4746_77715855421033"/>
            <w:bookmarkStart w:id="2628" w:name="__DdeLink__4746_7771585547633"/>
            <w:bookmarkStart w:id="2629" w:name="__DdeLink__4746_777158554611233"/>
            <w:bookmarkStart w:id="2630" w:name="__DdeLink__4746_7771585542223233"/>
            <w:bookmarkStart w:id="2631" w:name="__DdeLink__4746_777158554612233"/>
            <w:bookmarkStart w:id="2632" w:name="__DdeLink__4746_7771585542224233"/>
            <w:bookmarkStart w:id="2633" w:name="__DdeLink__4746_77715855472333"/>
            <w:bookmarkStart w:id="2634" w:name="__DdeLink__4746_77715855471333"/>
            <w:bookmarkStart w:id="2635" w:name="__DdeLink__4746_7771585542933"/>
            <w:bookmarkStart w:id="2636" w:name="__DdeLink__4746_7771585547533"/>
            <w:bookmarkStart w:id="2637" w:name="__DdeLink__4746_777158554611133"/>
            <w:bookmarkStart w:id="2638" w:name="__DdeLink__4746_7771585542223133"/>
            <w:bookmarkStart w:id="2639" w:name="__DdeLink__4746_777158554612133"/>
            <w:bookmarkStart w:id="2640" w:name="__DdeLink__4746_7771585542224133"/>
            <w:bookmarkStart w:id="2641" w:name="__DdeLink__4746_7771585542673"/>
            <w:bookmarkStart w:id="2642" w:name="__DdeLink__4746_7771585547273"/>
            <w:bookmarkStart w:id="2643" w:name="__DdeLink__4746_7771585542573"/>
            <w:bookmarkStart w:id="2644" w:name="__DdeLink__4746_7771585547173"/>
            <w:bookmarkStart w:id="2645" w:name="__DdeLink__4746_77715855421113"/>
            <w:bookmarkStart w:id="2646" w:name="__DdeLink__4746_7771585542313"/>
            <w:bookmarkStart w:id="2647" w:name="__DdeLink__4746_777158554693"/>
            <w:bookmarkStart w:id="2648" w:name="__DdeLink__4746_777158554793"/>
            <w:bookmarkStart w:id="2649" w:name="__DdeLink__4746_77715855462153"/>
            <w:bookmarkStart w:id="2650" w:name="__DdeLink__4746_77715855461153"/>
            <w:bookmarkStart w:id="2651" w:name="__DdeLink__4746_7771585541053"/>
            <w:bookmarkStart w:id="2652" w:name="__DdeLink__4746_777158554222353"/>
            <w:bookmarkStart w:id="2653" w:name="__DdeLink__4746_77715855462253"/>
            <w:bookmarkStart w:id="2654" w:name="__DdeLink__4746_77715855461253"/>
            <w:bookmarkStart w:id="2655" w:name="__DdeLink__4746_7771585541153"/>
            <w:bookmarkStart w:id="2656" w:name="__DdeLink__4746_777158554222453"/>
            <w:bookmarkStart w:id="2657" w:name="__DdeLink__4746_777158554254113"/>
            <w:bookmarkStart w:id="2658" w:name="__DdeLink__4746_77715855466113"/>
            <w:bookmarkStart w:id="2659" w:name="__DdeLink__4746_777158554102113"/>
            <w:bookmarkStart w:id="2660" w:name="__DdeLink__4746_777158554112113"/>
            <w:bookmarkStart w:id="2661" w:name="__DdeLink__4746_777158554253113"/>
            <w:bookmarkStart w:id="2662" w:name="__DdeLink__4746_77715855465113"/>
            <w:bookmarkStart w:id="2663" w:name="__DdeLink__4746_777158554101113"/>
            <w:bookmarkStart w:id="2664" w:name="__DdeLink__4746_777158554111113"/>
            <w:bookmarkStart w:id="2665" w:name="__DdeLink__4746_77715855462513"/>
            <w:bookmarkStart w:id="2666" w:name="__DdeLink__4746_77715855461513"/>
            <w:bookmarkStart w:id="2667" w:name="__DdeLink__4746_7771585541413"/>
            <w:bookmarkStart w:id="2668" w:name="__DdeLink__4746_777158554222713"/>
            <w:bookmarkStart w:id="2669" w:name="__DdeLink__4746_7771585542131313"/>
            <w:bookmarkStart w:id="2670" w:name="__DdeLink__4746_7771585542213313"/>
            <w:bookmarkStart w:id="2671" w:name="__DdeLink__4746_7771585542132313"/>
            <w:bookmarkStart w:id="2672" w:name="__DdeLink__4746_7771585542214313"/>
            <w:bookmarkStart w:id="2673" w:name="__DdeLink__4746_777158554254213"/>
            <w:bookmarkStart w:id="2674" w:name="__DdeLink__4746_77715855466213"/>
            <w:bookmarkStart w:id="2675" w:name="__DdeLink__4746_777158554102213"/>
            <w:bookmarkStart w:id="2676" w:name="__DdeLink__4746_777158554112213"/>
            <w:bookmarkStart w:id="2677" w:name="__DdeLink__4746_777158554253213"/>
            <w:bookmarkStart w:id="2678" w:name="__DdeLink__4746_77715855465213"/>
            <w:bookmarkStart w:id="2679" w:name="__DdeLink__4746_777158554101213"/>
            <w:bookmarkStart w:id="2680" w:name="__DdeLink__4746_777158554111213"/>
            <w:bookmarkStart w:id="2681" w:name="__DdeLink__4746_77715855462613"/>
            <w:bookmarkStart w:id="2682" w:name="__DdeLink__4746_77715855461613"/>
            <w:bookmarkStart w:id="2683" w:name="__DdeLink__4746_7771585541513"/>
            <w:bookmarkStart w:id="2684" w:name="__DdeLink__4746_777158554222813"/>
            <w:bookmarkStart w:id="2685" w:name="__DdeLink__4746_7771585542131413"/>
            <w:bookmarkStart w:id="2686" w:name="__DdeLink__4746_7771585542213413"/>
            <w:bookmarkStart w:id="2687" w:name="__DdeLink__4746_7771585542132413"/>
            <w:bookmarkStart w:id="2688" w:name="__DdeLink__4746_7771585542214413"/>
            <w:bookmarkStart w:id="2689" w:name="__DdeLink__4746_7771585542647"/>
            <w:bookmarkStart w:id="2690" w:name="__DdeLink__4746_7771585547247"/>
            <w:bookmarkStart w:id="2691" w:name="__DdeLink__4746_7771585542547"/>
            <w:bookmarkStart w:id="2692" w:name="__DdeLink__4746_7771585547147"/>
            <w:bookmarkStart w:id="2693" w:name="__DdeLink__4746_7771585542187"/>
            <w:bookmarkStart w:id="2694" w:name="__DdeLink__4746_7771585542107"/>
            <w:bookmarkStart w:id="2695" w:name="__DdeLink__4746_777158554667"/>
            <w:bookmarkStart w:id="2696" w:name="__DdeLink__4746_777158554767"/>
            <w:bookmarkStart w:id="2697" w:name="__DdeLink__4746_77715855462127"/>
            <w:bookmarkStart w:id="2698" w:name="__DdeLink__4746_77715855461127"/>
            <w:bookmarkStart w:id="2699" w:name="__DdeLink__4746_7771585541027"/>
            <w:bookmarkStart w:id="2700" w:name="__DdeLink__4746_777158554222327"/>
            <w:bookmarkStart w:id="2701" w:name="__DdeLink__4746_77715855462227"/>
            <w:bookmarkStart w:id="2702" w:name="__DdeLink__4746_77715855461227"/>
            <w:bookmarkStart w:id="2703" w:name="__DdeLink__4746_7771585541127"/>
            <w:bookmarkStart w:id="2704" w:name="__DdeLink__4746_777158554222427"/>
            <w:bookmarkStart w:id="2705" w:name="__DdeLink__4746_7771585542637"/>
            <w:bookmarkStart w:id="2706" w:name="__DdeLink__4746_7771585547237"/>
            <w:bookmarkStart w:id="2707" w:name="__DdeLink__4746_7771585542537"/>
            <w:bookmarkStart w:id="2708" w:name="__DdeLink__4746_7771585547137"/>
            <w:bookmarkStart w:id="2709" w:name="__DdeLink__4746_7771585542177"/>
            <w:bookmarkStart w:id="2710" w:name="__DdeLink__4746_777158554297"/>
            <w:bookmarkStart w:id="2711" w:name="__DdeLink__4746_777158554657"/>
            <w:bookmarkStart w:id="2712" w:name="__DdeLink__4746_777158554757"/>
            <w:bookmarkStart w:id="2713" w:name="__DdeLink__4746_77715855462117"/>
            <w:bookmarkStart w:id="2714" w:name="__DdeLink__4746_77715855461117"/>
            <w:bookmarkStart w:id="2715" w:name="__DdeLink__4746_7771585541017"/>
            <w:bookmarkStart w:id="2716" w:name="__DdeLink__4746_777158554222317"/>
            <w:bookmarkStart w:id="2717" w:name="__DdeLink__4746_77715855462217"/>
            <w:bookmarkStart w:id="2718" w:name="__DdeLink__4746_77715855461217"/>
            <w:bookmarkStart w:id="2719" w:name="__DdeLink__4746_7771585541117"/>
            <w:bookmarkStart w:id="2720" w:name="__DdeLink__4746_777158554222417"/>
            <w:bookmarkStart w:id="2721" w:name="__DdeLink__4746_77715855421420"/>
            <w:bookmarkStart w:id="2722" w:name="__DdeLink__4746_7771585542611"/>
            <w:bookmarkStart w:id="2723" w:name="__DdeLink__4746_7771585546220"/>
            <w:bookmarkStart w:id="2724" w:name="__DdeLink__4746_7771585547211"/>
            <w:bookmarkStart w:id="2725" w:name="__DdeLink__4746_77715855421320"/>
            <w:bookmarkStart w:id="2726" w:name="__DdeLink__4746_7771585542511"/>
            <w:bookmarkStart w:id="2727" w:name="__DdeLink__4746_7771585546120"/>
            <w:bookmarkStart w:id="2728" w:name="__DdeLink__4746_7771585547111"/>
            <w:bookmarkStart w:id="2729" w:name="__DdeLink__4746_7771585542233"/>
            <w:bookmarkStart w:id="2730" w:name="__DdeLink__4746_7771585542115"/>
            <w:bookmarkStart w:id="2731" w:name="__DdeLink__4746_77715855420"/>
            <w:bookmarkStart w:id="2732" w:name="__DdeLink__4746_777158554235"/>
            <w:bookmarkStart w:id="2733" w:name="__DdeLink__4746_77715855422113"/>
            <w:bookmarkStart w:id="2734" w:name="__DdeLink__4746_777158554631"/>
            <w:bookmarkStart w:id="2735" w:name="__DdeLink__4746_77715855422213"/>
            <w:bookmarkStart w:id="2736" w:name="__DdeLink__4746_777158554731"/>
            <w:bookmarkStart w:id="2737" w:name="__DdeLink__4746_77715855421419"/>
            <w:bookmarkStart w:id="2738" w:name="__DdeLink__4746_7771585546219"/>
            <w:bookmarkStart w:id="2739" w:name="__DdeLink__4746_77715855421319"/>
            <w:bookmarkStart w:id="2740" w:name="__DdeLink__4746_7771585546119"/>
            <w:bookmarkStart w:id="2741" w:name="__DdeLink__4746_7771585542259"/>
            <w:bookmarkStart w:id="2742" w:name="__DdeLink__4746_777158554109"/>
            <w:bookmarkStart w:id="2743" w:name="__DdeLink__4746_77715855422139"/>
            <w:bookmarkStart w:id="2744" w:name="__DdeLink__4746_77715855422239"/>
            <w:bookmarkStart w:id="2745" w:name="__DdeLink__4746_77715855421429"/>
            <w:bookmarkStart w:id="2746" w:name="__DdeLink__4746_7771585546229"/>
            <w:bookmarkStart w:id="2747" w:name="__DdeLink__4746_77715855421329"/>
            <w:bookmarkStart w:id="2748" w:name="__DdeLink__4746_7771585546129"/>
            <w:bookmarkStart w:id="2749" w:name="__DdeLink__4746_7771585542269"/>
            <w:bookmarkStart w:id="2750" w:name="__DdeLink__4746_777158554119"/>
            <w:bookmarkStart w:id="2751" w:name="__DdeLink__4746_77715855422149"/>
            <w:bookmarkStart w:id="2752" w:name="__DdeLink__4746_77715855422249"/>
            <w:bookmarkStart w:id="2753" w:name="__DdeLink__4746_77715855426415"/>
            <w:bookmarkStart w:id="2754" w:name="__DdeLink__4746_77715855425415"/>
            <w:bookmarkStart w:id="2755" w:name="__DdeLink__4746_77715855421815"/>
            <w:bookmarkStart w:id="2756" w:name="__DdeLink__4746_7771585546615"/>
            <w:bookmarkStart w:id="2757" w:name="__DdeLink__4746_777158554621215"/>
            <w:bookmarkStart w:id="2758" w:name="__DdeLink__4746_77715855410215"/>
            <w:bookmarkStart w:id="2759" w:name="__DdeLink__4746_777158554622215"/>
            <w:bookmarkStart w:id="2760" w:name="__DdeLink__4746_77715855411215"/>
            <w:bookmarkStart w:id="2761" w:name="__DdeLink__4746_77715855426315"/>
            <w:bookmarkStart w:id="2762" w:name="__DdeLink__4746_77715855425315"/>
            <w:bookmarkStart w:id="2763" w:name="__DdeLink__4746_77715855421715"/>
            <w:bookmarkStart w:id="2764" w:name="__DdeLink__4746_7771585546515"/>
            <w:bookmarkStart w:id="2765" w:name="__DdeLink__4746_777158554621115"/>
            <w:bookmarkStart w:id="2766" w:name="__DdeLink__4746_77715855410115"/>
            <w:bookmarkStart w:id="2767" w:name="__DdeLink__4746_777158554622115"/>
            <w:bookmarkStart w:id="2768" w:name="__DdeLink__4746_77715855411115"/>
            <w:bookmarkStart w:id="2769" w:name="__DdeLink__4746_77715855421455"/>
            <w:bookmarkStart w:id="2770" w:name="__DdeLink__4746_7771585546255"/>
            <w:bookmarkStart w:id="2771" w:name="__DdeLink__4746_77715855421355"/>
            <w:bookmarkStart w:id="2772" w:name="__DdeLink__4746_7771585546155"/>
            <w:bookmarkStart w:id="2773" w:name="__DdeLink__4746_7771585542295"/>
            <w:bookmarkStart w:id="2774" w:name="__DdeLink__4746_777158554145"/>
            <w:bookmarkStart w:id="2775" w:name="__DdeLink__4746_77715855422175"/>
            <w:bookmarkStart w:id="2776" w:name="__DdeLink__4746_77715855422275"/>
            <w:bookmarkStart w:id="2777" w:name="__DdeLink__4746_777158554214135"/>
            <w:bookmarkStart w:id="2778" w:name="__DdeLink__4746_777158554213135"/>
            <w:bookmarkStart w:id="2779" w:name="__DdeLink__4746_77715855422535"/>
            <w:bookmarkStart w:id="2780" w:name="__DdeLink__4746_777158554221335"/>
            <w:bookmarkStart w:id="2781" w:name="__DdeLink__4746_777158554214235"/>
            <w:bookmarkStart w:id="2782" w:name="__DdeLink__4746_777158554213235"/>
            <w:bookmarkStart w:id="2783" w:name="__DdeLink__4746_77715855422635"/>
            <w:bookmarkStart w:id="2784" w:name="__DdeLink__4746_777158554221435"/>
            <w:bookmarkStart w:id="2785" w:name="__DdeLink__4746_77715855426425"/>
            <w:bookmarkStart w:id="2786" w:name="__DdeLink__4746_77715855425425"/>
            <w:bookmarkStart w:id="2787" w:name="__DdeLink__4746_77715855421825"/>
            <w:bookmarkStart w:id="2788" w:name="__DdeLink__4746_7771585546625"/>
            <w:bookmarkStart w:id="2789" w:name="__DdeLink__4746_777158554621225"/>
            <w:bookmarkStart w:id="2790" w:name="__DdeLink__4746_77715855410225"/>
            <w:bookmarkStart w:id="2791" w:name="__DdeLink__4746_777158554622225"/>
            <w:bookmarkStart w:id="2792" w:name="__DdeLink__4746_77715855411225"/>
            <w:bookmarkStart w:id="2793" w:name="__DdeLink__4746_77715855426325"/>
            <w:bookmarkStart w:id="2794" w:name="__DdeLink__4746_77715855425325"/>
            <w:bookmarkStart w:id="2795" w:name="__DdeLink__4746_77715855421725"/>
            <w:bookmarkStart w:id="2796" w:name="__DdeLink__4746_7771585546525"/>
            <w:bookmarkStart w:id="2797" w:name="__DdeLink__4746_777158554621125"/>
            <w:bookmarkStart w:id="2798" w:name="__DdeLink__4746_77715855410125"/>
            <w:bookmarkStart w:id="2799" w:name="__DdeLink__4746_777158554622125"/>
            <w:bookmarkStart w:id="2800" w:name="__DdeLink__4746_77715855411125"/>
            <w:bookmarkStart w:id="2801" w:name="__DdeLink__4746_77715855421465"/>
            <w:bookmarkStart w:id="2802" w:name="__DdeLink__4746_7771585546265"/>
            <w:bookmarkStart w:id="2803" w:name="__DdeLink__4746_77715855421365"/>
            <w:bookmarkStart w:id="2804" w:name="__DdeLink__4746_7771585546165"/>
            <w:bookmarkStart w:id="2805" w:name="__DdeLink__4746_77715855422105"/>
            <w:bookmarkStart w:id="2806" w:name="__DdeLink__4746_777158554155"/>
            <w:bookmarkStart w:id="2807" w:name="__DdeLink__4746_77715855422185"/>
            <w:bookmarkStart w:id="2808" w:name="__DdeLink__4746_77715855422285"/>
            <w:bookmarkStart w:id="2809" w:name="__DdeLink__4746_777158554214145"/>
            <w:bookmarkStart w:id="2810" w:name="__DdeLink__4746_777158554213145"/>
            <w:bookmarkStart w:id="2811" w:name="__DdeLink__4746_77715855422545"/>
            <w:bookmarkStart w:id="2812" w:name="__DdeLink__4746_777158554221345"/>
            <w:bookmarkStart w:id="2813" w:name="__DdeLink__4746_777158554214245"/>
            <w:bookmarkStart w:id="2814" w:name="__DdeLink__4746_777158554213245"/>
            <w:bookmarkStart w:id="2815" w:name="__DdeLink__4746_77715855422645"/>
            <w:bookmarkStart w:id="2816" w:name="__DdeLink__4746_777158554221445"/>
            <w:bookmarkStart w:id="2817" w:name="__DdeLink__4746_777158554724411"/>
            <w:bookmarkStart w:id="2818" w:name="__DdeLink__4746_777158554210411"/>
            <w:bookmarkStart w:id="2819" w:name="__DdeLink__4746_7771585546112411"/>
            <w:bookmarkStart w:id="2820" w:name="__DdeLink__4746_7771585546122411"/>
            <w:bookmarkStart w:id="2821" w:name="__DdeLink__4746_777158554723411"/>
            <w:bookmarkStart w:id="2822" w:name="__DdeLink__4746_77715855429411"/>
            <w:bookmarkStart w:id="2823" w:name="__DdeLink__4746_7771585546111411"/>
            <w:bookmarkStart w:id="2824" w:name="__DdeLink__4746_7771585546121411"/>
            <w:bookmarkStart w:id="2825" w:name="__DdeLink__4746_77715855426811"/>
            <w:bookmarkStart w:id="2826" w:name="__DdeLink__4746_77715855425811"/>
            <w:bookmarkStart w:id="2827" w:name="__DdeLink__4746_777158554211211"/>
            <w:bookmarkStart w:id="2828" w:name="__DdeLink__4746_77715855461011"/>
            <w:bookmarkStart w:id="2829" w:name="__DdeLink__4746_777158554621611"/>
            <w:bookmarkStart w:id="2830" w:name="__DdeLink__4746_77715855410611"/>
            <w:bookmarkStart w:id="2831" w:name="__DdeLink__4746_777158554622611"/>
            <w:bookmarkStart w:id="2832" w:name="__DdeLink__4746_77715855411611"/>
            <w:bookmarkStart w:id="2833" w:name="__DdeLink__4746_7771585542541211"/>
            <w:bookmarkStart w:id="2834" w:name="__DdeLink__4746_7771585541021211"/>
            <w:bookmarkStart w:id="2835" w:name="__DdeLink__4746_7771585542531211"/>
            <w:bookmarkStart w:id="2836" w:name="__DdeLink__4746_7771585541011211"/>
            <w:bookmarkStart w:id="2837" w:name="__DdeLink__4746_777158554625211"/>
            <w:bookmarkStart w:id="2838" w:name="__DdeLink__4746_77715855414211"/>
            <w:bookmarkStart w:id="2839" w:name="__DdeLink__4746_77715855421313211"/>
            <w:bookmarkStart w:id="2840" w:name="__DdeLink__4746_77715855421323211"/>
            <w:bookmarkStart w:id="2841" w:name="__DdeLink__4746_7771585542542211"/>
            <w:bookmarkStart w:id="2842" w:name="__DdeLink__4746_7771585541022211"/>
            <w:bookmarkStart w:id="2843" w:name="__DdeLink__4746_7771585542532211"/>
            <w:bookmarkStart w:id="2844" w:name="__DdeLink__4746_7771585541012211"/>
            <w:bookmarkStart w:id="2845" w:name="__DdeLink__4746_777158554626211"/>
            <w:bookmarkStart w:id="2846" w:name="__DdeLink__4746_77715855415211"/>
            <w:bookmarkStart w:id="2847" w:name="__DdeLink__4746_77715855421314211"/>
            <w:bookmarkStart w:id="2848" w:name="__DdeLink__4746_77715855421324211"/>
            <w:bookmarkStart w:id="2849" w:name="__DdeLink__4746_777158554724311"/>
            <w:bookmarkStart w:id="2850" w:name="__DdeLink__4746_777158554210311"/>
            <w:bookmarkStart w:id="2851" w:name="__DdeLink__4746_7771585546112311"/>
            <w:bookmarkStart w:id="2852" w:name="__DdeLink__4746_7771585546122311"/>
            <w:bookmarkStart w:id="2853" w:name="__DdeLink__4746_777158554723311"/>
            <w:bookmarkStart w:id="2854" w:name="__DdeLink__4746_77715855429311"/>
            <w:bookmarkStart w:id="2855" w:name="__DdeLink__4746_7771585546111311"/>
            <w:bookmarkStart w:id="2856" w:name="__DdeLink__4746_7771585546121311"/>
            <w:bookmarkStart w:id="2857" w:name="__DdeLink__4746_77715855426711"/>
            <w:bookmarkStart w:id="2858" w:name="__DdeLink__4746_77715855425711"/>
            <w:bookmarkStart w:id="2859" w:name="__DdeLink__4746_777158554211111"/>
            <w:bookmarkStart w:id="2860" w:name="__DdeLink__4746_7771585546911"/>
            <w:bookmarkStart w:id="2861" w:name="__DdeLink__4746_777158554621511"/>
            <w:bookmarkStart w:id="2862" w:name="__DdeLink__4746_77715855410511"/>
            <w:bookmarkStart w:id="2863" w:name="__DdeLink__4746_777158554622511"/>
            <w:bookmarkStart w:id="2864" w:name="__DdeLink__4746_77715855411511"/>
            <w:bookmarkStart w:id="2865" w:name="__DdeLink__4746_7771585542541111"/>
            <w:bookmarkStart w:id="2866" w:name="__DdeLink__4746_7771585541021111"/>
            <w:bookmarkStart w:id="2867" w:name="__DdeLink__4746_7771585542531111"/>
            <w:bookmarkStart w:id="2868" w:name="__DdeLink__4746_7771585541011111"/>
            <w:bookmarkStart w:id="2869" w:name="__DdeLink__4746_777158554625111"/>
            <w:bookmarkStart w:id="2870" w:name="__DdeLink__4746_77715855414111"/>
            <w:bookmarkStart w:id="2871" w:name="__DdeLink__4746_77715855421313111"/>
            <w:bookmarkStart w:id="2872" w:name="__DdeLink__4746_77715855421323111"/>
            <w:bookmarkStart w:id="2873" w:name="__DdeLink__4746_7771585542542111"/>
            <w:bookmarkStart w:id="2874" w:name="__DdeLink__4746_7771585541022111"/>
            <w:bookmarkStart w:id="2875" w:name="__DdeLink__4746_7771585542532111"/>
            <w:bookmarkStart w:id="2876" w:name="__DdeLink__4746_7771585541012111"/>
            <w:bookmarkStart w:id="2877" w:name="__DdeLink__4746_777158554626111"/>
            <w:bookmarkStart w:id="2878" w:name="__DdeLink__4746_77715855415111"/>
            <w:bookmarkStart w:id="2879" w:name="__DdeLink__4746_77715855421314111"/>
            <w:bookmarkStart w:id="2880" w:name="__DdeLink__4746_77715855421324111"/>
            <w:bookmarkStart w:id="2881" w:name="__DdeLink__4746_77715855426451"/>
            <w:bookmarkStart w:id="2882" w:name="__DdeLink__4746_77715855425451"/>
            <w:bookmarkStart w:id="2883" w:name="__DdeLink__4746_77715855421851"/>
            <w:bookmarkStart w:id="2884" w:name="__DdeLink__4746_7771585546651"/>
            <w:bookmarkStart w:id="2885" w:name="__DdeLink__4746_777158554621251"/>
            <w:bookmarkStart w:id="2886" w:name="__DdeLink__4746_77715855410251"/>
            <w:bookmarkStart w:id="2887" w:name="__DdeLink__4746_777158554622251"/>
            <w:bookmarkStart w:id="2888" w:name="__DdeLink__4746_77715855411251"/>
            <w:bookmarkStart w:id="2889" w:name="__DdeLink__4746_77715855426351"/>
            <w:bookmarkStart w:id="2890" w:name="__DdeLink__4746_77715855425351"/>
            <w:bookmarkStart w:id="2891" w:name="__DdeLink__4746_77715855421751"/>
            <w:bookmarkStart w:id="2892" w:name="__DdeLink__4746_7771585546551"/>
            <w:bookmarkStart w:id="2893" w:name="__DdeLink__4746_777158554621151"/>
            <w:bookmarkStart w:id="2894" w:name="__DdeLink__4746_77715855410151"/>
            <w:bookmarkStart w:id="2895" w:name="__DdeLink__4746_777158554622151"/>
            <w:bookmarkStart w:id="2896" w:name="__DdeLink__4746_77715855411151"/>
            <w:bookmarkStart w:id="2897" w:name="__DdeLink__4746_77715855421491"/>
            <w:bookmarkStart w:id="2898" w:name="__DdeLink__4746_7771585546291"/>
            <w:bookmarkStart w:id="2899" w:name="__DdeLink__4746_77715855421391"/>
            <w:bookmarkStart w:id="2900" w:name="__DdeLink__4746_7771585546191"/>
            <w:bookmarkStart w:id="2901" w:name="__DdeLink__4746_77715855422311"/>
            <w:bookmarkStart w:id="2902" w:name="__DdeLink__4746_777158554181"/>
            <w:bookmarkStart w:id="2903" w:name="__DdeLink__4746_777158554221111"/>
            <w:bookmarkStart w:id="2904" w:name="__DdeLink__4746_777158554222111"/>
            <w:bookmarkStart w:id="2905" w:name="__DdeLink__4746_777158554214171"/>
            <w:bookmarkStart w:id="2906" w:name="__DdeLink__4746_777158554213171"/>
            <w:bookmarkStart w:id="2907" w:name="__DdeLink__4746_77715855422571"/>
            <w:bookmarkStart w:id="2908" w:name="__DdeLink__4746_777158554221371"/>
            <w:bookmarkStart w:id="2909" w:name="__DdeLink__4746_777158554214271"/>
            <w:bookmarkStart w:id="2910" w:name="__DdeLink__4746_777158554213271"/>
            <w:bookmarkStart w:id="2911" w:name="__DdeLink__4746_77715855422671"/>
            <w:bookmarkStart w:id="2912" w:name="__DdeLink__4746_777158554221471"/>
            <w:bookmarkStart w:id="2913" w:name="__DdeLink__4746_777158554264131"/>
            <w:bookmarkStart w:id="2914" w:name="__DdeLink__4746_777158554218131"/>
            <w:bookmarkStart w:id="2915" w:name="__DdeLink__4746_7771585546212131"/>
            <w:bookmarkStart w:id="2916" w:name="__DdeLink__4746_7771585546222131"/>
            <w:bookmarkStart w:id="2917" w:name="__DdeLink__4746_777158554263131"/>
            <w:bookmarkStart w:id="2918" w:name="__DdeLink__4746_777158554217131"/>
            <w:bookmarkStart w:id="2919" w:name="__DdeLink__4746_7771585546211131"/>
            <w:bookmarkStart w:id="2920" w:name="__DdeLink__4746_7771585546221131"/>
            <w:bookmarkStart w:id="2921" w:name="__DdeLink__4746_777158554214531"/>
            <w:bookmarkStart w:id="2922" w:name="__DdeLink__4746_777158554213531"/>
            <w:bookmarkStart w:id="2923" w:name="__DdeLink__4746_77715855422931"/>
            <w:bookmarkStart w:id="2924" w:name="__DdeLink__4746_777158554221731"/>
            <w:bookmarkStart w:id="2925" w:name="__DdeLink__4746_7771585542141331"/>
            <w:bookmarkStart w:id="2926" w:name="__DdeLink__4746_777158554225331"/>
            <w:bookmarkStart w:id="2927" w:name="__DdeLink__4746_7771585542142331"/>
            <w:bookmarkStart w:id="2928" w:name="__DdeLink__4746_777158554226331"/>
            <w:bookmarkStart w:id="2929" w:name="__DdeLink__4746_777158554264231"/>
            <w:bookmarkStart w:id="2930" w:name="__DdeLink__4746_777158554218231"/>
            <w:bookmarkStart w:id="2931" w:name="__DdeLink__4746_7771585546212231"/>
            <w:bookmarkStart w:id="2932" w:name="__DdeLink__4746_7771585546222231"/>
            <w:bookmarkStart w:id="2933" w:name="__DdeLink__4746_777158554263231"/>
            <w:bookmarkStart w:id="2934" w:name="__DdeLink__4746_777158554217231"/>
            <w:bookmarkStart w:id="2935" w:name="__DdeLink__4746_7771585546211231"/>
            <w:bookmarkStart w:id="2936" w:name="__DdeLink__4746_7771585546221231"/>
            <w:bookmarkStart w:id="2937" w:name="__DdeLink__4746_777158554214631"/>
            <w:bookmarkStart w:id="2938" w:name="__DdeLink__4746_777158554213631"/>
            <w:bookmarkStart w:id="2939" w:name="__DdeLink__4746_777158554221031"/>
            <w:bookmarkStart w:id="2940" w:name="__DdeLink__4746_777158554221831"/>
            <w:bookmarkStart w:id="2941" w:name="__DdeLink__4746_7771585542141431"/>
            <w:bookmarkStart w:id="2942" w:name="__DdeLink__4746_777158554225431"/>
            <w:bookmarkStart w:id="2943" w:name="__DdeLink__4746_7771585542142431"/>
            <w:bookmarkStart w:id="2944" w:name="__DdeLink__4746_777158554226431"/>
            <w:bookmarkStart w:id="2945" w:name="__DdeLink__4746_777158554724421"/>
            <w:bookmarkStart w:id="2946" w:name="__DdeLink__4746_777158554210421"/>
            <w:bookmarkStart w:id="2947" w:name="__DdeLink__4746_7771585546112421"/>
            <w:bookmarkStart w:id="2948" w:name="__DdeLink__4746_7771585546122421"/>
            <w:bookmarkStart w:id="2949" w:name="__DdeLink__4746_777158554723421"/>
            <w:bookmarkStart w:id="2950" w:name="__DdeLink__4746_77715855429421"/>
            <w:bookmarkStart w:id="2951" w:name="__DdeLink__4746_7771585546111421"/>
            <w:bookmarkStart w:id="2952" w:name="__DdeLink__4746_7771585546121421"/>
            <w:bookmarkStart w:id="2953" w:name="__DdeLink__4746_77715855426821"/>
            <w:bookmarkStart w:id="2954" w:name="__DdeLink__4746_77715855425821"/>
            <w:bookmarkStart w:id="2955" w:name="__DdeLink__4746_777158554211221"/>
            <w:bookmarkStart w:id="2956" w:name="__DdeLink__4746_77715855461021"/>
            <w:bookmarkStart w:id="2957" w:name="__DdeLink__4746_777158554621621"/>
            <w:bookmarkStart w:id="2958" w:name="__DdeLink__4746_77715855410621"/>
            <w:bookmarkStart w:id="2959" w:name="__DdeLink__4746_777158554622621"/>
            <w:bookmarkStart w:id="2960" w:name="__DdeLink__4746_77715855411621"/>
            <w:bookmarkStart w:id="2961" w:name="__DdeLink__4746_7771585542541221"/>
            <w:bookmarkStart w:id="2962" w:name="__DdeLink__4746_7771585541021221"/>
            <w:bookmarkStart w:id="2963" w:name="__DdeLink__4746_7771585542531221"/>
            <w:bookmarkStart w:id="2964" w:name="__DdeLink__4746_7771585541011221"/>
            <w:bookmarkStart w:id="2965" w:name="__DdeLink__4746_777158554625221"/>
            <w:bookmarkStart w:id="2966" w:name="__DdeLink__4746_77715855414221"/>
            <w:bookmarkStart w:id="2967" w:name="__DdeLink__4746_77715855421313221"/>
            <w:bookmarkStart w:id="2968" w:name="__DdeLink__4746_77715855421323221"/>
            <w:bookmarkStart w:id="2969" w:name="__DdeLink__4746_7771585542542221"/>
            <w:bookmarkStart w:id="2970" w:name="__DdeLink__4746_7771585541022221"/>
            <w:bookmarkStart w:id="2971" w:name="__DdeLink__4746_7771585542532221"/>
            <w:bookmarkStart w:id="2972" w:name="__DdeLink__4746_7771585541012221"/>
            <w:bookmarkStart w:id="2973" w:name="__DdeLink__4746_777158554626221"/>
            <w:bookmarkStart w:id="2974" w:name="__DdeLink__4746_77715855415221"/>
            <w:bookmarkStart w:id="2975" w:name="__DdeLink__4746_77715855421314221"/>
            <w:bookmarkStart w:id="2976" w:name="__DdeLink__4746_77715855421324221"/>
            <w:bookmarkStart w:id="2977" w:name="__DdeLink__4746_777158554724321"/>
            <w:bookmarkStart w:id="2978" w:name="__DdeLink__4746_777158554210321"/>
            <w:bookmarkStart w:id="2979" w:name="__DdeLink__4746_7771585546112321"/>
            <w:bookmarkStart w:id="2980" w:name="__DdeLink__4746_7771585546122321"/>
            <w:bookmarkStart w:id="2981" w:name="__DdeLink__4746_777158554723321"/>
            <w:bookmarkStart w:id="2982" w:name="__DdeLink__4746_77715855429321"/>
            <w:bookmarkStart w:id="2983" w:name="__DdeLink__4746_7771585546111321"/>
            <w:bookmarkStart w:id="2984" w:name="__DdeLink__4746_7771585546121321"/>
            <w:bookmarkStart w:id="2985" w:name="__DdeLink__4746_77715855426721"/>
            <w:bookmarkStart w:id="2986" w:name="__DdeLink__4746_77715855425721"/>
            <w:bookmarkStart w:id="2987" w:name="__DdeLink__4746_777158554211121"/>
            <w:bookmarkStart w:id="2988" w:name="__DdeLink__4746_7771585546921"/>
            <w:bookmarkStart w:id="2989" w:name="__DdeLink__4746_777158554621521"/>
            <w:bookmarkStart w:id="2990" w:name="__DdeLink__4746_77715855410521"/>
            <w:bookmarkStart w:id="2991" w:name="__DdeLink__4746_777158554622521"/>
            <w:bookmarkStart w:id="2992" w:name="__DdeLink__4746_77715855411521"/>
            <w:bookmarkStart w:id="2993" w:name="__DdeLink__4746_7771585542541121"/>
            <w:bookmarkStart w:id="2994" w:name="__DdeLink__4746_7771585541021121"/>
            <w:bookmarkStart w:id="2995" w:name="__DdeLink__4746_7771585542531121"/>
            <w:bookmarkStart w:id="2996" w:name="__DdeLink__4746_7771585541011121"/>
            <w:bookmarkStart w:id="2997" w:name="__DdeLink__4746_777158554625121"/>
            <w:bookmarkStart w:id="2998" w:name="__DdeLink__4746_77715855414121"/>
            <w:bookmarkStart w:id="2999" w:name="__DdeLink__4746_77715855421313121"/>
            <w:bookmarkStart w:id="3000" w:name="__DdeLink__4746_77715855421323121"/>
            <w:bookmarkStart w:id="3001" w:name="__DdeLink__4746_7771585542542121"/>
            <w:bookmarkStart w:id="3002" w:name="__DdeLink__4746_7771585541022121"/>
            <w:bookmarkStart w:id="3003" w:name="__DdeLink__4746_7771585542532121"/>
            <w:bookmarkStart w:id="3004" w:name="__DdeLink__4746_7771585541012121"/>
            <w:bookmarkStart w:id="3005" w:name="__DdeLink__4746_777158554626121"/>
            <w:bookmarkStart w:id="3006" w:name="__DdeLink__4746_77715855415121"/>
            <w:bookmarkStart w:id="3007" w:name="__DdeLink__4746_77715855421314121"/>
            <w:bookmarkStart w:id="3008" w:name="__DdeLink__4746_77715855421324121"/>
            <w:bookmarkStart w:id="3009" w:name="__DdeLink__4746_77715855426461"/>
            <w:bookmarkStart w:id="3010" w:name="__DdeLink__4746_77715855425461"/>
            <w:bookmarkStart w:id="3011" w:name="__DdeLink__4746_77715855421861"/>
            <w:bookmarkStart w:id="3012" w:name="__DdeLink__4746_7771585546661"/>
            <w:bookmarkStart w:id="3013" w:name="__DdeLink__4746_777158554621261"/>
            <w:bookmarkStart w:id="3014" w:name="__DdeLink__4746_77715855410261"/>
            <w:bookmarkStart w:id="3015" w:name="__DdeLink__4746_777158554622261"/>
            <w:bookmarkStart w:id="3016" w:name="__DdeLink__4746_77715855411261"/>
            <w:bookmarkStart w:id="3017" w:name="__DdeLink__4746_77715855426361"/>
            <w:bookmarkStart w:id="3018" w:name="__DdeLink__4746_77715855425361"/>
            <w:bookmarkStart w:id="3019" w:name="__DdeLink__4746_77715855421761"/>
            <w:bookmarkStart w:id="3020" w:name="__DdeLink__4746_7771585546561"/>
            <w:bookmarkStart w:id="3021" w:name="__DdeLink__4746_777158554621161"/>
            <w:bookmarkStart w:id="3022" w:name="__DdeLink__4746_77715855410161"/>
            <w:bookmarkStart w:id="3023" w:name="__DdeLink__4746_777158554622161"/>
            <w:bookmarkStart w:id="3024" w:name="__DdeLink__4746_77715855411161"/>
            <w:bookmarkStart w:id="3025" w:name="__DdeLink__4746_777158554214101"/>
            <w:bookmarkStart w:id="3026" w:name="__DdeLink__4746_77715855462101"/>
            <w:bookmarkStart w:id="3027" w:name="__DdeLink__4746_777158554213101"/>
            <w:bookmarkStart w:id="3028" w:name="__DdeLink__4746_77715855461101"/>
            <w:bookmarkStart w:id="3029" w:name="__DdeLink__4746_77715855422321"/>
            <w:bookmarkStart w:id="3030" w:name="__DdeLink__4746_777158554191"/>
            <w:bookmarkStart w:id="3031" w:name="__DdeLink__4746_777158554221121"/>
            <w:bookmarkStart w:id="3032" w:name="__DdeLink__4746_777158554222121"/>
            <w:bookmarkStart w:id="3033" w:name="__DdeLink__4746_777158554214181"/>
            <w:bookmarkStart w:id="3034" w:name="__DdeLink__4746_777158554213181"/>
            <w:bookmarkStart w:id="3035" w:name="__DdeLink__4746_77715855422581"/>
            <w:bookmarkStart w:id="3036" w:name="__DdeLink__4746_777158554221381"/>
            <w:bookmarkStart w:id="3037" w:name="__DdeLink__4746_777158554214281"/>
            <w:bookmarkStart w:id="3038" w:name="__DdeLink__4746_777158554213281"/>
            <w:bookmarkStart w:id="3039" w:name="__DdeLink__4746_77715855422681"/>
            <w:bookmarkStart w:id="3040" w:name="__DdeLink__4746_777158554221481"/>
            <w:bookmarkStart w:id="3041" w:name="__DdeLink__4746_777158554264141"/>
            <w:bookmarkStart w:id="3042" w:name="__DdeLink__4746_777158554218141"/>
            <w:bookmarkStart w:id="3043" w:name="__DdeLink__4746_7771585546212141"/>
            <w:bookmarkStart w:id="3044" w:name="__DdeLink__4746_7771585546222141"/>
            <w:bookmarkStart w:id="3045" w:name="__DdeLink__4746_777158554263141"/>
            <w:bookmarkStart w:id="3046" w:name="__DdeLink__4746_777158554217141"/>
            <w:bookmarkStart w:id="3047" w:name="__DdeLink__4746_7771585546211141"/>
            <w:bookmarkStart w:id="3048" w:name="__DdeLink__4746_7771585546221141"/>
            <w:bookmarkStart w:id="3049" w:name="__DdeLink__4746_777158554214541"/>
            <w:bookmarkStart w:id="3050" w:name="__DdeLink__4746_777158554213541"/>
            <w:bookmarkStart w:id="3051" w:name="__DdeLink__4746_77715855422941"/>
            <w:bookmarkStart w:id="3052" w:name="__DdeLink__4746_777158554221741"/>
            <w:bookmarkStart w:id="3053" w:name="__DdeLink__4746_7771585542141341"/>
            <w:bookmarkStart w:id="3054" w:name="__DdeLink__4746_777158554225341"/>
            <w:bookmarkStart w:id="3055" w:name="__DdeLink__4746_7771585542142341"/>
            <w:bookmarkStart w:id="3056" w:name="__DdeLink__4746_777158554226341"/>
            <w:bookmarkStart w:id="3057" w:name="__DdeLink__4746_777158554264241"/>
            <w:bookmarkStart w:id="3058" w:name="__DdeLink__4746_777158554218241"/>
            <w:bookmarkStart w:id="3059" w:name="__DdeLink__4746_7771585546212241"/>
            <w:bookmarkStart w:id="3060" w:name="__DdeLink__4746_7771585546222241"/>
            <w:bookmarkStart w:id="3061" w:name="__DdeLink__4746_777158554263241"/>
            <w:bookmarkStart w:id="3062" w:name="__DdeLink__4746_777158554217241"/>
            <w:bookmarkStart w:id="3063" w:name="__DdeLink__4746_7771585546211241"/>
            <w:bookmarkStart w:id="3064" w:name="__DdeLink__4746_7771585546221241"/>
            <w:bookmarkStart w:id="3065" w:name="__DdeLink__4746_777158554214641"/>
            <w:bookmarkStart w:id="3066" w:name="__DdeLink__4746_777158554213641"/>
            <w:bookmarkStart w:id="3067" w:name="__DdeLink__4746_777158554221041"/>
            <w:bookmarkStart w:id="3068" w:name="__DdeLink__4746_777158554221841"/>
            <w:bookmarkStart w:id="3069" w:name="__DdeLink__4746_7771585542141441"/>
            <w:bookmarkStart w:id="3070" w:name="__DdeLink__4746_777158554225441"/>
            <w:bookmarkStart w:id="3071" w:name="__DdeLink__4746_7771585542142441"/>
            <w:bookmarkStart w:id="3072" w:name="__DdeLink__4746_777158554226441"/>
            <w:bookmarkStart w:id="3073" w:name="__DdeLink__4746_777158554221444"/>
            <w:bookmarkStart w:id="3074" w:name="__DdeLink__4746_7771585547244"/>
            <w:bookmarkStart w:id="3075" w:name="__DdeLink__4746_7771585542544"/>
            <w:bookmarkStart w:id="3076" w:name="__DdeLink__4746_7771585547144"/>
            <w:bookmarkStart w:id="3077" w:name="__DdeLink__4746_7771585542184"/>
            <w:bookmarkStart w:id="3078" w:name="__DdeLink__4746_7771585542104"/>
            <w:bookmarkStart w:id="3079" w:name="__DdeLink__4746_777158554664"/>
            <w:bookmarkStart w:id="3080" w:name="__DdeLink__4746_777158554764"/>
            <w:bookmarkStart w:id="3081" w:name="__DdeLink__4746_77715855462124"/>
            <w:bookmarkStart w:id="3082" w:name="__DdeLink__4746_77715855461124"/>
            <w:bookmarkStart w:id="3083" w:name="__DdeLink__4746_7771585541024"/>
            <w:bookmarkStart w:id="3084" w:name="__DdeLink__4746_777158554222324"/>
            <w:bookmarkStart w:id="3085" w:name="__DdeLink__4746_77715855462224"/>
            <w:bookmarkStart w:id="3086" w:name="__DdeLink__4746_77715855461224"/>
            <w:bookmarkStart w:id="3087" w:name="__DdeLink__4746_7771585541124"/>
            <w:bookmarkStart w:id="3088" w:name="__DdeLink__4746_777158554222424"/>
            <w:bookmarkStart w:id="3089" w:name="__DdeLink__4746_7771585542634"/>
            <w:bookmarkStart w:id="3090" w:name="__DdeLink__4746_7771585547234"/>
            <w:bookmarkStart w:id="3091" w:name="__DdeLink__4746_7771585542534"/>
            <w:bookmarkStart w:id="3092" w:name="__DdeLink__4746_7771585547134"/>
            <w:bookmarkStart w:id="3093" w:name="__DdeLink__4746_7771585542174"/>
            <w:bookmarkStart w:id="3094" w:name="__DdeLink__4746_777158554294"/>
            <w:bookmarkStart w:id="3095" w:name="__DdeLink__4746_777158554654"/>
            <w:bookmarkStart w:id="3096" w:name="__DdeLink__4746_777158554754"/>
            <w:bookmarkStart w:id="3097" w:name="__DdeLink__4746_77715855462114"/>
            <w:bookmarkStart w:id="3098" w:name="__DdeLink__4746_77715855461114"/>
            <w:bookmarkStart w:id="3099" w:name="__DdeLink__4746_7771585541014"/>
            <w:bookmarkStart w:id="3100" w:name="__DdeLink__4746_777158554222314"/>
            <w:bookmarkStart w:id="3101" w:name="__DdeLink__4746_77715855462214"/>
            <w:bookmarkStart w:id="3102" w:name="__DdeLink__4746_77715855461214"/>
            <w:bookmarkStart w:id="3103" w:name="__DdeLink__4746_7771585541114"/>
            <w:bookmarkStart w:id="3104" w:name="__DdeLink__4746_777158554222414"/>
            <w:bookmarkStart w:id="3105" w:name="__DdeLink__4746_7771585542148"/>
            <w:bookmarkStart w:id="3106" w:name="__DdeLink__4746_777158554268"/>
            <w:bookmarkStart w:id="3107" w:name="__DdeLink__4746_777158554628"/>
            <w:bookmarkStart w:id="3108" w:name="__DdeLink__4746_777158554728"/>
            <w:bookmarkStart w:id="3109" w:name="__DdeLink__4746_7771585542138"/>
            <w:bookmarkStart w:id="3110" w:name="__DdeLink__4746_777158554258"/>
            <w:bookmarkStart w:id="3111" w:name="__DdeLink__4746_777158554618"/>
            <w:bookmarkStart w:id="3112" w:name="__DdeLink__4746_777158554718"/>
            <w:bookmarkStart w:id="3113" w:name="__DdeLink__4746_7771585542230"/>
            <w:bookmarkStart w:id="3114" w:name="__DdeLink__4746_7771585542112"/>
            <w:bookmarkStart w:id="3115" w:name="__DdeLink__4746_77715855417"/>
            <w:bookmarkStart w:id="3116" w:name="__DdeLink__4746_777158554232"/>
            <w:bookmarkStart w:id="3117" w:name="__DdeLink__4746_77715855422110"/>
            <w:bookmarkStart w:id="3118" w:name="__DdeLink__4746_777158554610"/>
            <w:bookmarkStart w:id="3119" w:name="__DdeLink__4746_77715855422210"/>
            <w:bookmarkStart w:id="3120" w:name="__DdeLink__4746_777158554710"/>
            <w:bookmarkStart w:id="3121" w:name="__DdeLink__4746_77715855421416"/>
            <w:bookmarkStart w:id="3122" w:name="__DdeLink__4746_7771585546216"/>
            <w:bookmarkStart w:id="3123" w:name="__DdeLink__4746_77715855421316"/>
            <w:bookmarkStart w:id="3124" w:name="__DdeLink__4746_7771585546116"/>
            <w:bookmarkStart w:id="3125" w:name="__DdeLink__4746_7771585542256"/>
            <w:bookmarkStart w:id="3126" w:name="__DdeLink__4746_777158554106"/>
            <w:bookmarkStart w:id="3127" w:name="__DdeLink__4746_77715855422136"/>
            <w:bookmarkStart w:id="3128" w:name="__DdeLink__4746_77715855422236"/>
            <w:bookmarkStart w:id="3129" w:name="__DdeLink__4746_77715855421426"/>
            <w:bookmarkStart w:id="3130" w:name="__DdeLink__4746_7771585546226"/>
            <w:bookmarkStart w:id="3131" w:name="__DdeLink__4746_77715855421326"/>
            <w:bookmarkStart w:id="3132" w:name="__DdeLink__4746_7771585546126"/>
            <w:bookmarkStart w:id="3133" w:name="__DdeLink__4746_7771585542266"/>
            <w:bookmarkStart w:id="3134" w:name="__DdeLink__4746_777158554116"/>
            <w:bookmarkStart w:id="3135" w:name="__DdeLink__4746_77715855422146"/>
            <w:bookmarkStart w:id="3136" w:name="__DdeLink__4746_77715855422246"/>
            <w:bookmarkStart w:id="3137" w:name="__DdeLink__4746_77715855426412"/>
            <w:bookmarkStart w:id="3138" w:name="__DdeLink__4746_77715855425412"/>
            <w:bookmarkStart w:id="3139" w:name="__DdeLink__4746_77715855421812"/>
            <w:bookmarkStart w:id="3140" w:name="__DdeLink__4746_7771585546612"/>
            <w:bookmarkStart w:id="3141" w:name="__DdeLink__4746_777158554621212"/>
            <w:bookmarkStart w:id="3142" w:name="__DdeLink__4746_77715855410212"/>
            <w:bookmarkStart w:id="3143" w:name="__DdeLink__4746_777158554622212"/>
            <w:bookmarkStart w:id="3144" w:name="__DdeLink__4746_77715855411212"/>
            <w:bookmarkStart w:id="3145" w:name="__DdeLink__4746_77715855426312"/>
            <w:bookmarkStart w:id="3146" w:name="__DdeLink__4746_77715855425312"/>
            <w:bookmarkStart w:id="3147" w:name="__DdeLink__4746_77715855421712"/>
            <w:bookmarkStart w:id="3148" w:name="__DdeLink__4746_7771585546512"/>
            <w:bookmarkStart w:id="3149" w:name="__DdeLink__4746_777158554621112"/>
            <w:bookmarkStart w:id="3150" w:name="__DdeLink__4746_77715855410112"/>
            <w:bookmarkStart w:id="3151" w:name="__DdeLink__4746_777158554622112"/>
            <w:bookmarkStart w:id="3152" w:name="__DdeLink__4746_77715855411112"/>
            <w:bookmarkStart w:id="3153" w:name="__DdeLink__4746_77715855421452"/>
            <w:bookmarkStart w:id="3154" w:name="__DdeLink__4746_7771585546252"/>
            <w:bookmarkStart w:id="3155" w:name="__DdeLink__4746_77715855421352"/>
            <w:bookmarkStart w:id="3156" w:name="__DdeLink__4746_7771585546152"/>
            <w:bookmarkStart w:id="3157" w:name="__DdeLink__4746_7771585542292"/>
            <w:bookmarkStart w:id="3158" w:name="__DdeLink__4746_777158554142"/>
            <w:bookmarkStart w:id="3159" w:name="__DdeLink__4746_77715855422172"/>
            <w:bookmarkStart w:id="3160" w:name="__DdeLink__4746_77715855422272"/>
            <w:bookmarkStart w:id="3161" w:name="__DdeLink__4746_777158554214132"/>
            <w:bookmarkStart w:id="3162" w:name="__DdeLink__4746_777158554213132"/>
            <w:bookmarkStart w:id="3163" w:name="__DdeLink__4746_77715855422532"/>
            <w:bookmarkStart w:id="3164" w:name="__DdeLink__4746_777158554221332"/>
            <w:bookmarkStart w:id="3165" w:name="__DdeLink__4746_777158554214232"/>
            <w:bookmarkStart w:id="3166" w:name="__DdeLink__4746_777158554213232"/>
            <w:bookmarkStart w:id="3167" w:name="__DdeLink__4746_77715855422632"/>
            <w:bookmarkStart w:id="3168" w:name="__DdeLink__4746_777158554221432"/>
            <w:bookmarkStart w:id="3169" w:name="__DdeLink__4746_77715855426422"/>
            <w:bookmarkStart w:id="3170" w:name="__DdeLink__4746_77715855425422"/>
            <w:bookmarkStart w:id="3171" w:name="__DdeLink__4746_77715855421822"/>
            <w:bookmarkStart w:id="3172" w:name="__DdeLink__4746_7771585546622"/>
            <w:bookmarkStart w:id="3173" w:name="__DdeLink__4746_777158554621222"/>
            <w:bookmarkStart w:id="3174" w:name="__DdeLink__4746_77715855410222"/>
            <w:bookmarkStart w:id="3175" w:name="__DdeLink__4746_777158554622222"/>
            <w:bookmarkStart w:id="3176" w:name="__DdeLink__4746_77715855411222"/>
            <w:bookmarkStart w:id="3177" w:name="__DdeLink__4746_77715855426322"/>
            <w:bookmarkStart w:id="3178" w:name="__DdeLink__4746_77715855425322"/>
            <w:bookmarkStart w:id="3179" w:name="__DdeLink__4746_77715855421722"/>
            <w:bookmarkStart w:id="3180" w:name="__DdeLink__4746_7771585546522"/>
            <w:bookmarkStart w:id="3181" w:name="__DdeLink__4746_777158554621122"/>
            <w:bookmarkStart w:id="3182" w:name="__DdeLink__4746_77715855410122"/>
            <w:bookmarkStart w:id="3183" w:name="__DdeLink__4746_777158554622122"/>
            <w:bookmarkStart w:id="3184" w:name="__DdeLink__4746_77715855411122"/>
            <w:bookmarkStart w:id="3185" w:name="__DdeLink__4746_77715855421462"/>
            <w:bookmarkStart w:id="3186" w:name="__DdeLink__4746_7771585546262"/>
            <w:bookmarkStart w:id="3187" w:name="__DdeLink__4746_77715855421362"/>
            <w:bookmarkStart w:id="3188" w:name="__DdeLink__4746_7771585546162"/>
            <w:bookmarkStart w:id="3189" w:name="__DdeLink__4746_77715855422102"/>
            <w:bookmarkStart w:id="3190" w:name="__DdeLink__4746_777158554152"/>
            <w:bookmarkStart w:id="3191" w:name="__DdeLink__4746_77715855422182"/>
            <w:bookmarkStart w:id="3192" w:name="__DdeLink__4746_77715855422282"/>
            <w:bookmarkStart w:id="3193" w:name="__DdeLink__4746_777158554214142"/>
            <w:bookmarkStart w:id="3194" w:name="__DdeLink__4746_777158554213142"/>
            <w:bookmarkStart w:id="3195" w:name="__DdeLink__4746_77715855422542"/>
            <w:bookmarkStart w:id="3196" w:name="__DdeLink__4746_777158554221342"/>
            <w:bookmarkStart w:id="3197" w:name="__DdeLink__4746_777158554214242"/>
            <w:bookmarkStart w:id="3198" w:name="__DdeLink__4746_777158554213242"/>
            <w:bookmarkStart w:id="3199" w:name="__DdeLink__4746_77715855422642"/>
            <w:bookmarkStart w:id="3200" w:name="__DdeLink__4746_777158554221442"/>
            <w:bookmarkStart w:id="3201" w:name="__DdeLink__4746_7771585542643"/>
            <w:bookmarkStart w:id="3202" w:name="__DdeLink__4746_7771585547243"/>
            <w:bookmarkStart w:id="3203" w:name="__DdeLink__4746_7771585542543"/>
            <w:bookmarkStart w:id="3204" w:name="__DdeLink__4746_7771585547143"/>
            <w:bookmarkStart w:id="3205" w:name="__DdeLink__4746_7771585542183"/>
            <w:bookmarkStart w:id="3206" w:name="__DdeLink__4746_7771585542103"/>
            <w:bookmarkStart w:id="3207" w:name="__DdeLink__4746_777158554663"/>
            <w:bookmarkStart w:id="3208" w:name="__DdeLink__4746_777158554763"/>
            <w:bookmarkStart w:id="3209" w:name="__DdeLink__4746_77715855462123"/>
            <w:bookmarkStart w:id="3210" w:name="__DdeLink__4746_77715855461123"/>
            <w:bookmarkStart w:id="3211" w:name="__DdeLink__4746_7771585541023"/>
            <w:bookmarkStart w:id="3212" w:name="__DdeLink__4746_777158554222323"/>
            <w:bookmarkStart w:id="3213" w:name="__DdeLink__4746_77715855462223"/>
            <w:bookmarkStart w:id="3214" w:name="__DdeLink__4746_77715855461223"/>
            <w:bookmarkStart w:id="3215" w:name="__DdeLink__4746_7771585541123"/>
            <w:bookmarkStart w:id="3216" w:name="__DdeLink__4746_777158554222423"/>
            <w:bookmarkStart w:id="3217" w:name="__DdeLink__4746_7771585542633"/>
            <w:bookmarkStart w:id="3218" w:name="__DdeLink__4746_7771585547233"/>
            <w:bookmarkStart w:id="3219" w:name="__DdeLink__4746_7771585542533"/>
            <w:bookmarkStart w:id="3220" w:name="__DdeLink__4746_7771585547133"/>
            <w:bookmarkStart w:id="3221" w:name="__DdeLink__4746_7771585542173"/>
            <w:bookmarkStart w:id="3222" w:name="__DdeLink__4746_777158554293"/>
            <w:bookmarkStart w:id="3223" w:name="__DdeLink__4746_777158554653"/>
            <w:bookmarkStart w:id="3224" w:name="__DdeLink__4746_777158554753"/>
            <w:bookmarkStart w:id="3225" w:name="__DdeLink__4746_77715855462113"/>
            <w:bookmarkStart w:id="3226" w:name="__DdeLink__4746_77715855461113"/>
            <w:bookmarkStart w:id="3227" w:name="__DdeLink__4746_7771585541013"/>
            <w:bookmarkStart w:id="3228" w:name="__DdeLink__4746_777158554222313"/>
            <w:bookmarkStart w:id="3229" w:name="__DdeLink__4746_77715855462213"/>
            <w:bookmarkStart w:id="3230" w:name="__DdeLink__4746_77715855461213"/>
            <w:bookmarkStart w:id="3231" w:name="__DdeLink__4746_7771585541113"/>
            <w:bookmarkStart w:id="3232" w:name="__DdeLink__4746_777158554222413"/>
            <w:bookmarkStart w:id="3233" w:name="__DdeLink__4746_7771585542147"/>
            <w:bookmarkStart w:id="3234" w:name="__DdeLink__4746_777158554267"/>
            <w:bookmarkStart w:id="3235" w:name="__DdeLink__4746_777158554627"/>
            <w:bookmarkStart w:id="3236" w:name="__DdeLink__4746_777158554727"/>
            <w:bookmarkStart w:id="3237" w:name="__DdeLink__4746_7771585542137"/>
            <w:bookmarkStart w:id="3238" w:name="__DdeLink__4746_777158554257"/>
            <w:bookmarkStart w:id="3239" w:name="__DdeLink__4746_777158554617"/>
            <w:bookmarkStart w:id="3240" w:name="__DdeLink__4746_777158554717"/>
            <w:bookmarkStart w:id="3241" w:name="__DdeLink__4746_7771585542220"/>
            <w:bookmarkStart w:id="3242" w:name="__DdeLink__4746_7771585542111"/>
            <w:bookmarkStart w:id="3243" w:name="__DdeLink__4746_77715855416"/>
            <w:bookmarkStart w:id="3244" w:name="__DdeLink__4746_777158554231"/>
            <w:bookmarkStart w:id="3245" w:name="__DdeLink__4746_7771585542219"/>
            <w:bookmarkStart w:id="3246" w:name="__DdeLink__4746_77715855469"/>
            <w:bookmarkStart w:id="3247" w:name="__DdeLink__4746_7771585542229"/>
            <w:bookmarkStart w:id="3248" w:name="__DdeLink__4746_77715855479"/>
            <w:bookmarkStart w:id="3249" w:name="__DdeLink__4746_77715855421415"/>
            <w:bookmarkStart w:id="3250" w:name="__DdeLink__4746_7771585546215"/>
            <w:bookmarkStart w:id="3251" w:name="__DdeLink__4746_77715855421315"/>
            <w:bookmarkStart w:id="3252" w:name="__DdeLink__4746_7771585546115"/>
            <w:bookmarkStart w:id="3253" w:name="__DdeLink__4746_7771585542255"/>
            <w:bookmarkStart w:id="3254" w:name="__DdeLink__4746_777158554105"/>
            <w:bookmarkStart w:id="3255" w:name="__DdeLink__4746_77715855422135"/>
            <w:bookmarkStart w:id="3256" w:name="__DdeLink__4746_77715855422235"/>
            <w:bookmarkStart w:id="3257" w:name="__DdeLink__4746_77715855421425"/>
            <w:bookmarkStart w:id="3258" w:name="__DdeLink__4746_7771585546225"/>
            <w:bookmarkStart w:id="3259" w:name="__DdeLink__4746_77715855421325"/>
            <w:bookmarkStart w:id="3260" w:name="__DdeLink__4746_7771585546125"/>
            <w:bookmarkStart w:id="3261" w:name="__DdeLink__4746_7771585542265"/>
            <w:bookmarkStart w:id="3262" w:name="__DdeLink__4746_777158554115"/>
            <w:bookmarkStart w:id="3263" w:name="__DdeLink__4746_77715855422145"/>
            <w:bookmarkStart w:id="3264" w:name="__DdeLink__4746_77715855422245"/>
            <w:bookmarkStart w:id="3265" w:name="__DdeLink__4746_77715855426411"/>
            <w:bookmarkStart w:id="3266" w:name="__DdeLink__4746_77715855425411"/>
            <w:bookmarkStart w:id="3267" w:name="__DdeLink__4746_77715855421811"/>
            <w:bookmarkStart w:id="3268" w:name="__DdeLink__4746_7771585546611"/>
            <w:bookmarkStart w:id="3269" w:name="__DdeLink__4746_777158554621211"/>
            <w:bookmarkStart w:id="3270" w:name="__DdeLink__4746_77715855410211"/>
            <w:bookmarkStart w:id="3271" w:name="__DdeLink__4746_777158554622211"/>
            <w:bookmarkStart w:id="3272" w:name="__DdeLink__4746_77715855411211"/>
            <w:bookmarkStart w:id="3273" w:name="__DdeLink__4746_77715855426311"/>
            <w:bookmarkStart w:id="3274" w:name="__DdeLink__4746_77715855425311"/>
            <w:bookmarkStart w:id="3275" w:name="__DdeLink__4746_77715855421711"/>
            <w:bookmarkStart w:id="3276" w:name="__DdeLink__4746_7771585546511"/>
            <w:bookmarkStart w:id="3277" w:name="__DdeLink__4746_777158554621111"/>
            <w:bookmarkStart w:id="3278" w:name="__DdeLink__4746_77715855410111"/>
            <w:bookmarkStart w:id="3279" w:name="__DdeLink__4746_777158554622111"/>
            <w:bookmarkStart w:id="3280" w:name="__DdeLink__4746_77715855411111"/>
            <w:bookmarkStart w:id="3281" w:name="__DdeLink__4746_77715855421451"/>
            <w:bookmarkStart w:id="3282" w:name="__DdeLink__4746_7771585546251"/>
            <w:bookmarkStart w:id="3283" w:name="__DdeLink__4746_77715855421351"/>
            <w:bookmarkStart w:id="3284" w:name="__DdeLink__4746_7771585546151"/>
            <w:bookmarkStart w:id="3285" w:name="__DdeLink__4746_7771585542291"/>
            <w:bookmarkStart w:id="3286" w:name="__DdeLink__4746_777158554141"/>
            <w:bookmarkStart w:id="3287" w:name="__DdeLink__4746_77715855422171"/>
            <w:bookmarkStart w:id="3288" w:name="__DdeLink__4746_77715855422271"/>
            <w:bookmarkStart w:id="3289" w:name="__DdeLink__4746_777158554214131"/>
            <w:bookmarkStart w:id="3290" w:name="__DdeLink__4746_777158554213131"/>
            <w:bookmarkStart w:id="3291" w:name="__DdeLink__4746_77715855422531"/>
            <w:bookmarkStart w:id="3292" w:name="__DdeLink__4746_777158554221331"/>
            <w:bookmarkStart w:id="3293" w:name="__DdeLink__4746_777158554214231"/>
            <w:bookmarkStart w:id="3294" w:name="__DdeLink__4746_777158554213231"/>
            <w:bookmarkStart w:id="3295" w:name="__DdeLink__4746_77715855422631"/>
            <w:bookmarkStart w:id="3296" w:name="__DdeLink__4746_777158554221431"/>
            <w:bookmarkStart w:id="3297" w:name="__DdeLink__4746_77715855426421"/>
            <w:bookmarkStart w:id="3298" w:name="__DdeLink__4746_77715855425421"/>
            <w:bookmarkStart w:id="3299" w:name="__DdeLink__4746_77715855421821"/>
            <w:bookmarkStart w:id="3300" w:name="__DdeLink__4746_7771585546621"/>
            <w:bookmarkStart w:id="3301" w:name="__DdeLink__4746_777158554621221"/>
            <w:bookmarkStart w:id="3302" w:name="__DdeLink__4746_77715855410221"/>
            <w:bookmarkStart w:id="3303" w:name="__DdeLink__4746_777158554622221"/>
            <w:bookmarkStart w:id="3304" w:name="__DdeLink__4746_77715855411221"/>
            <w:bookmarkStart w:id="3305" w:name="__DdeLink__4746_77715855426321"/>
            <w:bookmarkStart w:id="3306" w:name="__DdeLink__4746_77715855425321"/>
            <w:bookmarkStart w:id="3307" w:name="__DdeLink__4746_77715855421721"/>
            <w:bookmarkStart w:id="3308" w:name="__DdeLink__4746_7771585546521"/>
            <w:bookmarkStart w:id="3309" w:name="__DdeLink__4746_777158554621121"/>
            <w:bookmarkStart w:id="3310" w:name="__DdeLink__4746_77715855410121"/>
            <w:bookmarkStart w:id="3311" w:name="__DdeLink__4746_777158554622121"/>
            <w:bookmarkStart w:id="3312" w:name="__DdeLink__4746_77715855411121"/>
            <w:bookmarkStart w:id="3313" w:name="__DdeLink__4746_77715855421461"/>
            <w:bookmarkStart w:id="3314" w:name="__DdeLink__4746_7771585546261"/>
            <w:bookmarkStart w:id="3315" w:name="__DdeLink__4746_77715855421361"/>
            <w:bookmarkStart w:id="3316" w:name="__DdeLink__4746_7771585546161"/>
            <w:bookmarkStart w:id="3317" w:name="__DdeLink__4746_77715855422101"/>
            <w:bookmarkStart w:id="3318" w:name="__DdeLink__4746_777158554151"/>
            <w:bookmarkStart w:id="3319" w:name="__DdeLink__4746_77715855422181"/>
            <w:bookmarkStart w:id="3320" w:name="__DdeLink__4746_77715855422281"/>
            <w:bookmarkStart w:id="3321" w:name="__DdeLink__4746_777158554214141"/>
            <w:bookmarkStart w:id="3322" w:name="__DdeLink__4746_777158554213141"/>
            <w:bookmarkStart w:id="3323" w:name="__DdeLink__4746_77715855422541"/>
            <w:bookmarkStart w:id="3324" w:name="__DdeLink__4746_777158554221341"/>
            <w:bookmarkStart w:id="3325" w:name="__DdeLink__4746_777158554214241"/>
            <w:bookmarkStart w:id="3326" w:name="__DdeLink__4746_777158554213241"/>
            <w:bookmarkStart w:id="3327" w:name="__DdeLink__4746_77715855422641"/>
            <w:bookmarkStart w:id="3328" w:name="__DdeLink__4746_777158554221441"/>
            <w:bookmarkStart w:id="3329" w:name="__DdeLink__4746_77715855422244"/>
            <w:bookmarkStart w:id="3330" w:name="__DdeLink__4746_777158554264"/>
            <w:bookmarkStart w:id="3331" w:name="__DdeLink__4746_777158554624"/>
            <w:bookmarkStart w:id="3332" w:name="__DdeLink__4746_777158554724"/>
            <w:bookmarkStart w:id="3333" w:name="__DdeLink__4746_7771585542134"/>
            <w:bookmarkStart w:id="3334" w:name="__DdeLink__4746_777158554254"/>
            <w:bookmarkStart w:id="3335" w:name="__DdeLink__4746_777158554614"/>
            <w:bookmarkStart w:id="3336" w:name="__DdeLink__4746_777158554714"/>
            <w:bookmarkStart w:id="3337" w:name="__DdeLink__4746_777158554228"/>
            <w:bookmarkStart w:id="3338" w:name="__DdeLink__4746_777158554218"/>
            <w:bookmarkStart w:id="3339" w:name="__DdeLink__4746_77715855413"/>
            <w:bookmarkStart w:id="3340" w:name="__DdeLink__4746_777158554210"/>
            <w:bookmarkStart w:id="3341" w:name="__DdeLink__4746_7771585542216"/>
            <w:bookmarkStart w:id="3342" w:name="__DdeLink__4746_77715855466"/>
            <w:bookmarkStart w:id="3343" w:name="__DdeLink__4746_7771585542226"/>
            <w:bookmarkStart w:id="3344" w:name="__DdeLink__4746_77715855476"/>
            <w:bookmarkStart w:id="3345" w:name="__DdeLink__4746_77715855421412"/>
            <w:bookmarkStart w:id="3346" w:name="__DdeLink__4746_7771585546212"/>
            <w:bookmarkStart w:id="3347" w:name="__DdeLink__4746_77715855421312"/>
            <w:bookmarkStart w:id="3348" w:name="__DdeLink__4746_7771585546112"/>
            <w:bookmarkStart w:id="3349" w:name="__DdeLink__4746_7771585542252"/>
            <w:bookmarkStart w:id="3350" w:name="__DdeLink__4746_777158554102"/>
            <w:bookmarkStart w:id="3351" w:name="__DdeLink__4746_77715855422132"/>
            <w:bookmarkStart w:id="3352" w:name="__DdeLink__4746_77715855422232"/>
            <w:bookmarkStart w:id="3353" w:name="__DdeLink__4746_77715855421422"/>
            <w:bookmarkStart w:id="3354" w:name="__DdeLink__4746_7771585546222"/>
            <w:bookmarkStart w:id="3355" w:name="__DdeLink__4746_77715855421322"/>
            <w:bookmarkStart w:id="3356" w:name="__DdeLink__4746_7771585546122"/>
            <w:bookmarkStart w:id="3357" w:name="__DdeLink__4746_7771585542262"/>
            <w:bookmarkStart w:id="3358" w:name="__DdeLink__4746_777158554112"/>
            <w:bookmarkStart w:id="3359" w:name="__DdeLink__4746_77715855422142"/>
            <w:bookmarkStart w:id="3360" w:name="__DdeLink__4746_77715855422242"/>
            <w:bookmarkStart w:id="3361" w:name="__DdeLink__4746_7771585542143"/>
            <w:bookmarkStart w:id="3362" w:name="__DdeLink__4746_777158554263"/>
            <w:bookmarkStart w:id="3363" w:name="__DdeLink__4746_777158554623"/>
            <w:bookmarkStart w:id="3364" w:name="__DdeLink__4746_777158554723"/>
            <w:bookmarkStart w:id="3365" w:name="__DdeLink__4746_7771585542133"/>
            <w:bookmarkStart w:id="3366" w:name="__DdeLink__4746_777158554253"/>
            <w:bookmarkStart w:id="3367" w:name="__DdeLink__4746_777158554613"/>
            <w:bookmarkStart w:id="3368" w:name="__DdeLink__4746_777158554713"/>
            <w:bookmarkStart w:id="3369" w:name="__DdeLink__4746_777158554227"/>
            <w:bookmarkStart w:id="3370" w:name="__DdeLink__4746_777158554217"/>
            <w:bookmarkStart w:id="3371" w:name="__DdeLink__4746_77715855412"/>
            <w:bookmarkStart w:id="3372" w:name="__DdeLink__4746_77715855429"/>
            <w:bookmarkStart w:id="3373" w:name="__DdeLink__4746_7771585542215"/>
            <w:bookmarkStart w:id="3374" w:name="__DdeLink__4746_77715855465"/>
            <w:bookmarkStart w:id="3375" w:name="__DdeLink__4746_7771585542225"/>
            <w:bookmarkStart w:id="3376" w:name="__DdeLink__4746_77715855475"/>
            <w:bookmarkStart w:id="3377" w:name="__DdeLink__4746_77715855421411"/>
            <w:bookmarkStart w:id="3378" w:name="__DdeLink__4746_7771585546211"/>
            <w:bookmarkStart w:id="3379" w:name="__DdeLink__4746_77715855421311"/>
            <w:bookmarkStart w:id="3380" w:name="__DdeLink__4746_7771585546111"/>
            <w:bookmarkStart w:id="3381" w:name="__DdeLink__4746_7771585542251"/>
            <w:bookmarkStart w:id="3382" w:name="__DdeLink__4746_777158554101"/>
            <w:bookmarkStart w:id="3383" w:name="__DdeLink__4746_77715855422131"/>
            <w:bookmarkStart w:id="3384" w:name="__DdeLink__4746_77715855422231"/>
            <w:bookmarkStart w:id="3385" w:name="__DdeLink__4746_77715855421421"/>
            <w:bookmarkStart w:id="3386" w:name="__DdeLink__4746_7771585546221"/>
            <w:bookmarkStart w:id="3387" w:name="__DdeLink__4746_77715855421321"/>
            <w:bookmarkStart w:id="3388" w:name="__DdeLink__4746_7771585546121"/>
            <w:bookmarkStart w:id="3389" w:name="__DdeLink__4746_7771585542261"/>
            <w:bookmarkStart w:id="3390" w:name="__DdeLink__4746_777158554111"/>
            <w:bookmarkStart w:id="3391" w:name="__DdeLink__4746_77715855422141"/>
            <w:bookmarkStart w:id="3392" w:name="__DdeLink__4746_77715855422241"/>
            <w:bookmarkStart w:id="3393" w:name="__DdeLink__4746_77715855474"/>
            <w:bookmarkStart w:id="3394" w:name="__DdeLink__4746_777158554214"/>
            <w:bookmarkStart w:id="3395" w:name="__DdeLink__4746_7771585549"/>
            <w:bookmarkStart w:id="3396" w:name="__DdeLink__4746_77715855426"/>
            <w:bookmarkStart w:id="3397" w:name="__DdeLink__4746_7771585542212"/>
            <w:bookmarkStart w:id="3398" w:name="__DdeLink__4746_77715855462"/>
            <w:bookmarkStart w:id="3399" w:name="__DdeLink__4746_7771585542222"/>
            <w:bookmarkStart w:id="3400" w:name="__DdeLink__4746_77715855472"/>
            <w:bookmarkStart w:id="3401" w:name="__DdeLink__4746_777158554223"/>
            <w:bookmarkStart w:id="3402" w:name="__DdeLink__4746_777158554213"/>
            <w:bookmarkStart w:id="3403" w:name="__DdeLink__4746_7771585548"/>
            <w:bookmarkStart w:id="3404" w:name="__DdeLink__4746_77715855425"/>
            <w:bookmarkStart w:id="3405" w:name="__DdeLink__4746_7771585542211"/>
            <w:bookmarkStart w:id="3406" w:name="__DdeLink__4746_77715855461"/>
            <w:bookmarkStart w:id="3407" w:name="__DdeLink__4746_7771585542221"/>
            <w:bookmarkStart w:id="3408" w:name="__DdeLink__4746_77715855471"/>
            <w:bookmarkStart w:id="3409" w:name="__DdeLink__4746_77715855424"/>
            <w:bookmarkStart w:id="3410" w:name="__DdeLink__4746_77715855422"/>
            <w:bookmarkStart w:id="3411" w:name="__DdeLink__4746_7771585544"/>
            <w:bookmarkStart w:id="3412" w:name="__DdeLink__4746_77715855421"/>
            <w:bookmarkStart w:id="3413" w:name="__DdeLink__4746_7771585543"/>
            <w:bookmarkStart w:id="3414" w:name="__DdeLink__4746_777158554"/>
            <w:bookmarkStart w:id="3415" w:name="__DdeLink__4746_7771585541"/>
            <w:bookmarkStart w:id="3416" w:name="__DdeLink__4746_7771585542"/>
            <w:bookmarkStart w:id="3417" w:name="__DdeLink__4746_7771585545"/>
            <w:bookmarkStart w:id="3418" w:name="__DdeLink__4746_777158554221"/>
            <w:bookmarkStart w:id="3419" w:name="__DdeLink__4746_777158554211"/>
            <w:bookmarkStart w:id="3420" w:name="__DdeLink__4746_7771585546"/>
            <w:bookmarkStart w:id="3421" w:name="__DdeLink__4746_77715855423"/>
            <w:bookmarkStart w:id="3422" w:name="__DdeLink__4746_777158554222"/>
            <w:bookmarkStart w:id="3423" w:name="__DdeLink__4746_777158554212"/>
            <w:bookmarkStart w:id="3424" w:name="__DdeLink__4746_7771585547"/>
            <w:bookmarkStart w:id="3425" w:name="__DdeLink__4746_777158554224"/>
            <w:bookmarkStart w:id="3426" w:name="__DdeLink__4746_7771585542141"/>
            <w:bookmarkStart w:id="3427" w:name="__DdeLink__4746_777158554261"/>
            <w:bookmarkStart w:id="3428" w:name="__DdeLink__4746_777158554621"/>
            <w:bookmarkStart w:id="3429" w:name="__DdeLink__4746_777158554721"/>
            <w:bookmarkStart w:id="3430" w:name="__DdeLink__4746_7771585542131"/>
            <w:bookmarkStart w:id="3431" w:name="__DdeLink__4746_777158554251"/>
            <w:bookmarkStart w:id="3432" w:name="__DdeLink__4746_777158554611"/>
            <w:bookmarkStart w:id="3433" w:name="__DdeLink__4746_777158554711"/>
            <w:bookmarkStart w:id="3434" w:name="__DdeLink__4746_777158554225"/>
            <w:bookmarkStart w:id="3435" w:name="__DdeLink__4746_777158554215"/>
            <w:bookmarkStart w:id="3436" w:name="__DdeLink__4746_77715855410"/>
            <w:bookmarkStart w:id="3437" w:name="__DdeLink__4746_77715855427"/>
            <w:bookmarkStart w:id="3438" w:name="__DdeLink__4746_7771585542213"/>
            <w:bookmarkStart w:id="3439" w:name="__DdeLink__4746_77715855463"/>
            <w:bookmarkStart w:id="3440" w:name="__DdeLink__4746_7771585542223"/>
            <w:bookmarkStart w:id="3441" w:name="__DdeLink__4746_77715855473"/>
            <w:bookmarkStart w:id="3442" w:name="__DdeLink__4746_7771585542142"/>
            <w:bookmarkStart w:id="3443" w:name="__DdeLink__4746_777158554262"/>
            <w:bookmarkStart w:id="3444" w:name="__DdeLink__4746_777158554622"/>
            <w:bookmarkStart w:id="3445" w:name="__DdeLink__4746_777158554722"/>
            <w:bookmarkStart w:id="3446" w:name="__DdeLink__4746_7771585542132"/>
            <w:bookmarkStart w:id="3447" w:name="__DdeLink__4746_777158554252"/>
            <w:bookmarkStart w:id="3448" w:name="__DdeLink__4746_777158554612"/>
            <w:bookmarkStart w:id="3449" w:name="__DdeLink__4746_777158554712"/>
            <w:bookmarkStart w:id="3450" w:name="__DdeLink__4746_777158554226"/>
            <w:bookmarkStart w:id="3451" w:name="__DdeLink__4746_777158554216"/>
            <w:bookmarkStart w:id="3452" w:name="__DdeLink__4746_77715855411"/>
            <w:bookmarkStart w:id="3453" w:name="__DdeLink__4746_77715855428"/>
            <w:bookmarkStart w:id="3454" w:name="__DdeLink__4746_7771585542214"/>
            <w:bookmarkStart w:id="3455" w:name="__DdeLink__4746_77715855464"/>
            <w:bookmarkStart w:id="3456" w:name="__DdeLink__4746_7771585542224"/>
            <w:bookmarkStart w:id="3457" w:name="__DdeLink__4746_7771585542144"/>
            <w:bookmarkStart w:id="3458" w:name="__DdeLink__4746_7771585542641"/>
            <w:bookmarkStart w:id="3459" w:name="__DdeLink__4746_7771585547241"/>
            <w:bookmarkStart w:id="3460" w:name="__DdeLink__4746_7771585542541"/>
            <w:bookmarkStart w:id="3461" w:name="__DdeLink__4746_7771585547141"/>
            <w:bookmarkStart w:id="3462" w:name="__DdeLink__4746_7771585542181"/>
            <w:bookmarkStart w:id="3463" w:name="__DdeLink__4746_7771585542101"/>
            <w:bookmarkStart w:id="3464" w:name="__DdeLink__4746_777158554661"/>
            <w:bookmarkStart w:id="3465" w:name="__DdeLink__4746_777158554761"/>
            <w:bookmarkStart w:id="3466" w:name="__DdeLink__4746_77715855462121"/>
            <w:bookmarkStart w:id="3467" w:name="__DdeLink__4746_77715855461121"/>
            <w:bookmarkStart w:id="3468" w:name="__DdeLink__4746_7771585541021"/>
            <w:bookmarkStart w:id="3469" w:name="__DdeLink__4746_777158554222321"/>
            <w:bookmarkStart w:id="3470" w:name="__DdeLink__4746_77715855462221"/>
            <w:bookmarkStart w:id="3471" w:name="__DdeLink__4746_77715855461221"/>
            <w:bookmarkStart w:id="3472" w:name="__DdeLink__4746_7771585541121"/>
            <w:bookmarkStart w:id="3473" w:name="__DdeLink__4746_777158554222421"/>
            <w:bookmarkStart w:id="3474" w:name="__DdeLink__4746_7771585542631"/>
            <w:bookmarkStart w:id="3475" w:name="__DdeLink__4746_7771585547231"/>
            <w:bookmarkStart w:id="3476" w:name="__DdeLink__4746_7771585542531"/>
            <w:bookmarkStart w:id="3477" w:name="__DdeLink__4746_7771585547131"/>
            <w:bookmarkStart w:id="3478" w:name="__DdeLink__4746_7771585542171"/>
            <w:bookmarkStart w:id="3479" w:name="__DdeLink__4746_777158554291"/>
            <w:bookmarkStart w:id="3480" w:name="__DdeLink__4746_777158554651"/>
            <w:bookmarkStart w:id="3481" w:name="__DdeLink__4746_777158554751"/>
            <w:bookmarkStart w:id="3482" w:name="__DdeLink__4746_77715855462111"/>
            <w:bookmarkStart w:id="3483" w:name="__DdeLink__4746_77715855461111"/>
            <w:bookmarkStart w:id="3484" w:name="__DdeLink__4746_7771585541011"/>
            <w:bookmarkStart w:id="3485" w:name="__DdeLink__4746_777158554222311"/>
            <w:bookmarkStart w:id="3486" w:name="__DdeLink__4746_77715855462211"/>
            <w:bookmarkStart w:id="3487" w:name="__DdeLink__4746_77715855461211"/>
            <w:bookmarkStart w:id="3488" w:name="__DdeLink__4746_7771585541111"/>
            <w:bookmarkStart w:id="3489" w:name="__DdeLink__4746_777158554222411"/>
            <w:bookmarkStart w:id="3490" w:name="__DdeLink__4746_7771585542145"/>
            <w:bookmarkStart w:id="3491" w:name="__DdeLink__4746_777158554265"/>
            <w:bookmarkStart w:id="3492" w:name="__DdeLink__4746_777158554625"/>
            <w:bookmarkStart w:id="3493" w:name="__DdeLink__4746_777158554725"/>
            <w:bookmarkStart w:id="3494" w:name="__DdeLink__4746_7771585542135"/>
            <w:bookmarkStart w:id="3495" w:name="__DdeLink__4746_777158554255"/>
            <w:bookmarkStart w:id="3496" w:name="__DdeLink__4746_777158554615"/>
            <w:bookmarkStart w:id="3497" w:name="__DdeLink__4746_777158554715"/>
            <w:bookmarkStart w:id="3498" w:name="__DdeLink__4746_777158554229"/>
            <w:bookmarkStart w:id="3499" w:name="__DdeLink__4746_777158554219"/>
            <w:bookmarkStart w:id="3500" w:name="__DdeLink__4746_77715855414"/>
            <w:bookmarkStart w:id="3501" w:name="__DdeLink__4746_777158554220"/>
            <w:bookmarkStart w:id="3502" w:name="__DdeLink__4746_7771585542217"/>
            <w:bookmarkStart w:id="3503" w:name="__DdeLink__4746_77715855467"/>
            <w:bookmarkStart w:id="3504" w:name="__DdeLink__4746_7771585542227"/>
            <w:bookmarkStart w:id="3505" w:name="__DdeLink__4746_77715855477"/>
            <w:bookmarkStart w:id="3506" w:name="__DdeLink__4746_77715855421413"/>
            <w:bookmarkStart w:id="3507" w:name="__DdeLink__4746_7771585546213"/>
            <w:bookmarkStart w:id="3508" w:name="__DdeLink__4746_77715855421313"/>
            <w:bookmarkStart w:id="3509" w:name="__DdeLink__4746_7771585546113"/>
            <w:bookmarkStart w:id="3510" w:name="__DdeLink__4746_7771585542253"/>
            <w:bookmarkStart w:id="3511" w:name="__DdeLink__4746_777158554103"/>
            <w:bookmarkStart w:id="3512" w:name="__DdeLink__4746_77715855422133"/>
            <w:bookmarkStart w:id="3513" w:name="__DdeLink__4746_77715855422233"/>
            <w:bookmarkStart w:id="3514" w:name="__DdeLink__4746_77715855421423"/>
            <w:bookmarkStart w:id="3515" w:name="__DdeLink__4746_7771585546223"/>
            <w:bookmarkStart w:id="3516" w:name="__DdeLink__4746_77715855421323"/>
            <w:bookmarkStart w:id="3517" w:name="__DdeLink__4746_7771585546123"/>
            <w:bookmarkStart w:id="3518" w:name="__DdeLink__4746_7771585542263"/>
            <w:bookmarkStart w:id="3519" w:name="__DdeLink__4746_777158554113"/>
            <w:bookmarkStart w:id="3520" w:name="__DdeLink__4746_77715855422143"/>
            <w:bookmarkStart w:id="3521" w:name="__DdeLink__4746_77715855422243"/>
            <w:bookmarkStart w:id="3522" w:name="__DdeLink__4746_7771585542642"/>
            <w:bookmarkStart w:id="3523" w:name="__DdeLink__4746_7771585547242"/>
            <w:bookmarkStart w:id="3524" w:name="__DdeLink__4746_7771585542542"/>
            <w:bookmarkStart w:id="3525" w:name="__DdeLink__4746_7771585547142"/>
            <w:bookmarkStart w:id="3526" w:name="__DdeLink__4746_7771585542182"/>
            <w:bookmarkStart w:id="3527" w:name="__DdeLink__4746_7771585542102"/>
            <w:bookmarkStart w:id="3528" w:name="__DdeLink__4746_777158554662"/>
            <w:bookmarkStart w:id="3529" w:name="__DdeLink__4746_777158554762"/>
            <w:bookmarkStart w:id="3530" w:name="__DdeLink__4746_77715855462122"/>
            <w:bookmarkStart w:id="3531" w:name="__DdeLink__4746_77715855461122"/>
            <w:bookmarkStart w:id="3532" w:name="__DdeLink__4746_7771585541022"/>
            <w:bookmarkStart w:id="3533" w:name="__DdeLink__4746_777158554222322"/>
            <w:bookmarkStart w:id="3534" w:name="__DdeLink__4746_77715855462222"/>
            <w:bookmarkStart w:id="3535" w:name="__DdeLink__4746_77715855461222"/>
            <w:bookmarkStart w:id="3536" w:name="__DdeLink__4746_7771585541122"/>
            <w:bookmarkStart w:id="3537" w:name="__DdeLink__4746_777158554222422"/>
            <w:bookmarkStart w:id="3538" w:name="__DdeLink__4746_7771585542632"/>
            <w:bookmarkStart w:id="3539" w:name="__DdeLink__4746_7771585547232"/>
            <w:bookmarkStart w:id="3540" w:name="__DdeLink__4746_7771585542532"/>
            <w:bookmarkStart w:id="3541" w:name="__DdeLink__4746_7771585547132"/>
            <w:bookmarkStart w:id="3542" w:name="__DdeLink__4746_7771585542172"/>
            <w:bookmarkStart w:id="3543" w:name="__DdeLink__4746_777158554292"/>
            <w:bookmarkStart w:id="3544" w:name="__DdeLink__4746_777158554652"/>
            <w:bookmarkStart w:id="3545" w:name="__DdeLink__4746_777158554752"/>
            <w:bookmarkStart w:id="3546" w:name="__DdeLink__4746_77715855462112"/>
            <w:bookmarkStart w:id="3547" w:name="__DdeLink__4746_77715855461112"/>
            <w:bookmarkStart w:id="3548" w:name="__DdeLink__4746_7771585541012"/>
            <w:bookmarkStart w:id="3549" w:name="__DdeLink__4746_777158554222312"/>
            <w:bookmarkStart w:id="3550" w:name="__DdeLink__4746_77715855462212"/>
            <w:bookmarkStart w:id="3551" w:name="__DdeLink__4746_77715855461212"/>
            <w:bookmarkStart w:id="3552" w:name="__DdeLink__4746_7771585541112"/>
            <w:bookmarkStart w:id="3553" w:name="__DdeLink__4746_777158554222412"/>
            <w:bookmarkStart w:id="3554" w:name="__DdeLink__4746_7771585542146"/>
            <w:bookmarkStart w:id="3555" w:name="__DdeLink__4746_777158554266"/>
            <w:bookmarkStart w:id="3556" w:name="__DdeLink__4746_777158554626"/>
            <w:bookmarkStart w:id="3557" w:name="__DdeLink__4746_777158554726"/>
            <w:bookmarkStart w:id="3558" w:name="__DdeLink__4746_7771585542136"/>
            <w:bookmarkStart w:id="3559" w:name="__DdeLink__4746_777158554256"/>
            <w:bookmarkStart w:id="3560" w:name="__DdeLink__4746_777158554616"/>
            <w:bookmarkStart w:id="3561" w:name="__DdeLink__4746_777158554716"/>
            <w:bookmarkStart w:id="3562" w:name="__DdeLink__4746_7771585542210"/>
            <w:bookmarkStart w:id="3563" w:name="__DdeLink__4746_7771585542110"/>
            <w:bookmarkStart w:id="3564" w:name="__DdeLink__4746_77715855415"/>
            <w:bookmarkStart w:id="3565" w:name="__DdeLink__4746_777158554230"/>
            <w:bookmarkStart w:id="3566" w:name="__DdeLink__4746_7771585542218"/>
            <w:bookmarkStart w:id="3567" w:name="__DdeLink__4746_77715855468"/>
            <w:bookmarkStart w:id="3568" w:name="__DdeLink__4746_7771585542228"/>
            <w:bookmarkStart w:id="3569" w:name="__DdeLink__4746_77715855478"/>
            <w:bookmarkStart w:id="3570" w:name="__DdeLink__4746_77715855421414"/>
            <w:bookmarkStart w:id="3571" w:name="__DdeLink__4746_7771585546214"/>
            <w:bookmarkStart w:id="3572" w:name="__DdeLink__4746_77715855421314"/>
            <w:bookmarkStart w:id="3573" w:name="__DdeLink__4746_7771585546114"/>
            <w:bookmarkStart w:id="3574" w:name="__DdeLink__4746_7771585542254"/>
            <w:bookmarkStart w:id="3575" w:name="__DdeLink__4746_777158554104"/>
            <w:bookmarkStart w:id="3576" w:name="__DdeLink__4746_77715855422134"/>
            <w:bookmarkStart w:id="3577" w:name="__DdeLink__4746_77715855422234"/>
            <w:bookmarkStart w:id="3578" w:name="__DdeLink__4746_77715855421424"/>
            <w:bookmarkStart w:id="3579" w:name="__DdeLink__4746_7771585546224"/>
            <w:bookmarkStart w:id="3580" w:name="__DdeLink__4746_77715855421324"/>
            <w:bookmarkStart w:id="3581" w:name="__DdeLink__4746_7771585546124"/>
            <w:bookmarkStart w:id="3582" w:name="__DdeLink__4746_7771585542264"/>
            <w:bookmarkStart w:id="3583" w:name="__DdeLink__4746_777158554114"/>
            <w:bookmarkStart w:id="3584" w:name="__DdeLink__4746_77715855422144"/>
            <w:bookmarkStart w:id="3585" w:name="__DdeLink__4746_7771585542644"/>
            <w:bookmarkStart w:id="3586" w:name="__DdeLink__4746_77715855472441"/>
            <w:bookmarkStart w:id="3587" w:name="__DdeLink__4746_77715855471441"/>
            <w:bookmarkStart w:id="3588" w:name="__DdeLink__4746_77715855421041"/>
            <w:bookmarkStart w:id="3589" w:name="__DdeLink__4746_7771585547641"/>
            <w:bookmarkStart w:id="3590" w:name="__DdeLink__4746_777158554611241"/>
            <w:bookmarkStart w:id="3591" w:name="__DdeLink__4746_7771585542223241"/>
            <w:bookmarkStart w:id="3592" w:name="__DdeLink__4746_777158554612241"/>
            <w:bookmarkStart w:id="3593" w:name="__DdeLink__4746_7771585542224241"/>
            <w:bookmarkStart w:id="3594" w:name="__DdeLink__4746_77715855472341"/>
            <w:bookmarkStart w:id="3595" w:name="__DdeLink__4746_77715855471341"/>
            <w:bookmarkStart w:id="3596" w:name="__DdeLink__4746_7771585542941"/>
            <w:bookmarkStart w:id="3597" w:name="__DdeLink__4746_7771585547541"/>
            <w:bookmarkStart w:id="3598" w:name="__DdeLink__4746_777158554611141"/>
            <w:bookmarkStart w:id="3599" w:name="__DdeLink__4746_7771585542223141"/>
            <w:bookmarkStart w:id="3600" w:name="__DdeLink__4746_777158554612141"/>
            <w:bookmarkStart w:id="3601" w:name="__DdeLink__4746_7771585542224141"/>
            <w:bookmarkStart w:id="3602" w:name="__DdeLink__4746_7771585542681"/>
            <w:bookmarkStart w:id="3603" w:name="__DdeLink__4746_7771585547281"/>
            <w:bookmarkStart w:id="3604" w:name="__DdeLink__4746_7771585542581"/>
            <w:bookmarkStart w:id="3605" w:name="__DdeLink__4746_7771585547181"/>
            <w:bookmarkStart w:id="3606" w:name="__DdeLink__4746_77715855421121"/>
            <w:bookmarkStart w:id="3607" w:name="__DdeLink__4746_7771585542321"/>
            <w:bookmarkStart w:id="3608" w:name="__DdeLink__4746_7771585546101"/>
            <w:bookmarkStart w:id="3609" w:name="__DdeLink__4746_7771585547101"/>
            <w:bookmarkStart w:id="3610" w:name="__DdeLink__4746_77715855462161"/>
            <w:bookmarkStart w:id="3611" w:name="__DdeLink__4746_77715855461161"/>
            <w:bookmarkStart w:id="3612" w:name="__DdeLink__4746_7771585541061"/>
            <w:bookmarkStart w:id="3613" w:name="__DdeLink__4746_777158554222361"/>
            <w:bookmarkStart w:id="3614" w:name="__DdeLink__4746_77715855462261"/>
            <w:bookmarkStart w:id="3615" w:name="__DdeLink__4746_77715855461261"/>
            <w:bookmarkStart w:id="3616" w:name="__DdeLink__4746_7771585541161"/>
            <w:bookmarkStart w:id="3617" w:name="__DdeLink__4746_777158554222461"/>
            <w:bookmarkStart w:id="3618" w:name="__DdeLink__4746_777158554254121"/>
            <w:bookmarkStart w:id="3619" w:name="__DdeLink__4746_77715855466121"/>
            <w:bookmarkStart w:id="3620" w:name="__DdeLink__4746_777158554102121"/>
            <w:bookmarkStart w:id="3621" w:name="__DdeLink__4746_777158554112121"/>
            <w:bookmarkStart w:id="3622" w:name="__DdeLink__4746_777158554253121"/>
            <w:bookmarkStart w:id="3623" w:name="__DdeLink__4746_77715855465121"/>
            <w:bookmarkStart w:id="3624" w:name="__DdeLink__4746_777158554101121"/>
            <w:bookmarkStart w:id="3625" w:name="__DdeLink__4746_777158554111121"/>
            <w:bookmarkStart w:id="3626" w:name="__DdeLink__4746_77715855462521"/>
            <w:bookmarkStart w:id="3627" w:name="__DdeLink__4746_77715855461521"/>
            <w:bookmarkStart w:id="3628" w:name="__DdeLink__4746_7771585541421"/>
            <w:bookmarkStart w:id="3629" w:name="__DdeLink__4746_777158554222721"/>
            <w:bookmarkStart w:id="3630" w:name="__DdeLink__4746_7771585542131321"/>
            <w:bookmarkStart w:id="3631" w:name="__DdeLink__4746_7771585542213321"/>
            <w:bookmarkStart w:id="3632" w:name="__DdeLink__4746_7771585542132321"/>
            <w:bookmarkStart w:id="3633" w:name="__DdeLink__4746_7771585542214321"/>
            <w:bookmarkStart w:id="3634" w:name="__DdeLink__4746_777158554254221"/>
            <w:bookmarkStart w:id="3635" w:name="__DdeLink__4746_77715855466221"/>
            <w:bookmarkStart w:id="3636" w:name="__DdeLink__4746_777158554102221"/>
            <w:bookmarkStart w:id="3637" w:name="__DdeLink__4746_777158554112221"/>
            <w:bookmarkStart w:id="3638" w:name="__DdeLink__4746_777158554253221"/>
            <w:bookmarkStart w:id="3639" w:name="__DdeLink__4746_77715855465221"/>
            <w:bookmarkStart w:id="3640" w:name="__DdeLink__4746_777158554101221"/>
            <w:bookmarkStart w:id="3641" w:name="__DdeLink__4746_777158554111221"/>
            <w:bookmarkStart w:id="3642" w:name="__DdeLink__4746_77715855462621"/>
            <w:bookmarkStart w:id="3643" w:name="__DdeLink__4746_77715855461621"/>
            <w:bookmarkStart w:id="3644" w:name="__DdeLink__4746_7771585541521"/>
            <w:bookmarkStart w:id="3645" w:name="__DdeLink__4746_777158554222821"/>
            <w:bookmarkStart w:id="3646" w:name="__DdeLink__4746_7771585542131421"/>
            <w:bookmarkStart w:id="3647" w:name="__DdeLink__4746_7771585542213421"/>
            <w:bookmarkStart w:id="3648" w:name="__DdeLink__4746_7771585542132421"/>
            <w:bookmarkStart w:id="3649" w:name="__DdeLink__4746_7771585542214421"/>
            <w:bookmarkStart w:id="3650" w:name="__DdeLink__4746_77715855472431"/>
            <w:bookmarkStart w:id="3651" w:name="__DdeLink__4746_77715855471431"/>
            <w:bookmarkStart w:id="3652" w:name="__DdeLink__4746_77715855421031"/>
            <w:bookmarkStart w:id="3653" w:name="__DdeLink__4746_7771585547631"/>
            <w:bookmarkStart w:id="3654" w:name="__DdeLink__4746_777158554611231"/>
            <w:bookmarkStart w:id="3655" w:name="__DdeLink__4746_7771585542223231"/>
            <w:bookmarkStart w:id="3656" w:name="__DdeLink__4746_777158554612231"/>
            <w:bookmarkStart w:id="3657" w:name="__DdeLink__4746_7771585542224231"/>
            <w:bookmarkStart w:id="3658" w:name="__DdeLink__4746_77715855472331"/>
            <w:bookmarkStart w:id="3659" w:name="__DdeLink__4746_77715855471331"/>
            <w:bookmarkStart w:id="3660" w:name="__DdeLink__4746_7771585542931"/>
            <w:bookmarkStart w:id="3661" w:name="__DdeLink__4746_7771585547531"/>
            <w:bookmarkStart w:id="3662" w:name="__DdeLink__4746_777158554611131"/>
            <w:bookmarkStart w:id="3663" w:name="__DdeLink__4746_7771585542223131"/>
            <w:bookmarkStart w:id="3664" w:name="__DdeLink__4746_777158554612131"/>
            <w:bookmarkStart w:id="3665" w:name="__DdeLink__4746_7771585542224131"/>
            <w:bookmarkStart w:id="3666" w:name="__DdeLink__4746_7771585542671"/>
            <w:bookmarkStart w:id="3667" w:name="__DdeLink__4746_7771585547271"/>
            <w:bookmarkStart w:id="3668" w:name="__DdeLink__4746_7771585542571"/>
            <w:bookmarkStart w:id="3669" w:name="__DdeLink__4746_7771585547171"/>
            <w:bookmarkStart w:id="3670" w:name="__DdeLink__4746_77715855421111"/>
            <w:bookmarkStart w:id="3671" w:name="__DdeLink__4746_7771585542311"/>
            <w:bookmarkStart w:id="3672" w:name="__DdeLink__4746_777158554691"/>
            <w:bookmarkStart w:id="3673" w:name="__DdeLink__4746_777158554791"/>
            <w:bookmarkStart w:id="3674" w:name="__DdeLink__4746_77715855462151"/>
            <w:bookmarkStart w:id="3675" w:name="__DdeLink__4746_77715855461151"/>
            <w:bookmarkStart w:id="3676" w:name="__DdeLink__4746_7771585541051"/>
            <w:bookmarkStart w:id="3677" w:name="__DdeLink__4746_777158554222351"/>
            <w:bookmarkStart w:id="3678" w:name="__DdeLink__4746_77715855462251"/>
            <w:bookmarkStart w:id="3679" w:name="__DdeLink__4746_77715855461251"/>
            <w:bookmarkStart w:id="3680" w:name="__DdeLink__4746_7771585541151"/>
            <w:bookmarkStart w:id="3681" w:name="__DdeLink__4746_777158554222451"/>
            <w:bookmarkStart w:id="3682" w:name="__DdeLink__4746_777158554254111"/>
            <w:bookmarkStart w:id="3683" w:name="__DdeLink__4746_77715855466111"/>
            <w:bookmarkStart w:id="3684" w:name="__DdeLink__4746_777158554102111"/>
            <w:bookmarkStart w:id="3685" w:name="__DdeLink__4746_777158554112111"/>
            <w:bookmarkStart w:id="3686" w:name="__DdeLink__4746_777158554253111"/>
            <w:bookmarkStart w:id="3687" w:name="__DdeLink__4746_77715855465111"/>
            <w:bookmarkStart w:id="3688" w:name="__DdeLink__4746_777158554101111"/>
            <w:bookmarkStart w:id="3689" w:name="__DdeLink__4746_777158554111111"/>
            <w:bookmarkStart w:id="3690" w:name="__DdeLink__4746_77715855462511"/>
            <w:bookmarkStart w:id="3691" w:name="__DdeLink__4746_77715855461511"/>
            <w:bookmarkStart w:id="3692" w:name="__DdeLink__4746_7771585541411"/>
            <w:bookmarkStart w:id="3693" w:name="__DdeLink__4746_777158554222711"/>
            <w:bookmarkStart w:id="3694" w:name="__DdeLink__4746_7771585542131311"/>
            <w:bookmarkStart w:id="3695" w:name="__DdeLink__4746_7771585542213311"/>
            <w:bookmarkStart w:id="3696" w:name="__DdeLink__4746_7771585542132311"/>
            <w:bookmarkStart w:id="3697" w:name="__DdeLink__4746_7771585542214311"/>
            <w:bookmarkStart w:id="3698" w:name="__DdeLink__4746_777158554254211"/>
            <w:bookmarkStart w:id="3699" w:name="__DdeLink__4746_77715855466211"/>
            <w:bookmarkStart w:id="3700" w:name="__DdeLink__4746_777158554102211"/>
            <w:bookmarkStart w:id="3701" w:name="__DdeLink__4746_777158554112211"/>
            <w:bookmarkStart w:id="3702" w:name="__DdeLink__4746_777158554253211"/>
            <w:bookmarkStart w:id="3703" w:name="__DdeLink__4746_77715855465211"/>
            <w:bookmarkStart w:id="3704" w:name="__DdeLink__4746_777158554101211"/>
            <w:bookmarkStart w:id="3705" w:name="__DdeLink__4746_777158554111211"/>
            <w:bookmarkStart w:id="3706" w:name="__DdeLink__4746_77715855462611"/>
            <w:bookmarkStart w:id="3707" w:name="__DdeLink__4746_77715855461611"/>
            <w:bookmarkStart w:id="3708" w:name="__DdeLink__4746_7771585541511"/>
            <w:bookmarkStart w:id="3709" w:name="__DdeLink__4746_777158554222811"/>
            <w:bookmarkStart w:id="3710" w:name="__DdeLink__4746_7771585542131411"/>
            <w:bookmarkStart w:id="3711" w:name="__DdeLink__4746_7771585542213411"/>
            <w:bookmarkStart w:id="3712" w:name="__DdeLink__4746_7771585542132411"/>
            <w:bookmarkStart w:id="3713" w:name="__DdeLink__4746_7771585542214411"/>
            <w:bookmarkStart w:id="3714" w:name="__DdeLink__4746_7771585542645"/>
            <w:bookmarkStart w:id="3715" w:name="__DdeLink__4746_7771585547245"/>
            <w:bookmarkStart w:id="3716" w:name="__DdeLink__4746_7771585542545"/>
            <w:bookmarkStart w:id="3717" w:name="__DdeLink__4746_7771585547145"/>
            <w:bookmarkStart w:id="3718" w:name="__DdeLink__4746_7771585542185"/>
            <w:bookmarkStart w:id="3719" w:name="__DdeLink__4746_7771585542105"/>
            <w:bookmarkStart w:id="3720" w:name="__DdeLink__4746_777158554665"/>
            <w:bookmarkStart w:id="3721" w:name="__DdeLink__4746_777158554765"/>
            <w:bookmarkStart w:id="3722" w:name="__DdeLink__4746_77715855462125"/>
            <w:bookmarkStart w:id="3723" w:name="__DdeLink__4746_77715855461125"/>
            <w:bookmarkStart w:id="3724" w:name="__DdeLink__4746_7771585541025"/>
            <w:bookmarkStart w:id="3725" w:name="__DdeLink__4746_777158554222325"/>
            <w:bookmarkStart w:id="3726" w:name="__DdeLink__4746_77715855462225"/>
            <w:bookmarkStart w:id="3727" w:name="__DdeLink__4746_77715855461225"/>
            <w:bookmarkStart w:id="3728" w:name="__DdeLink__4746_7771585541125"/>
            <w:bookmarkStart w:id="3729" w:name="__DdeLink__4746_777158554222425"/>
            <w:bookmarkStart w:id="3730" w:name="__DdeLink__4746_7771585542635"/>
            <w:bookmarkStart w:id="3731" w:name="__DdeLink__4746_7771585547235"/>
            <w:bookmarkStart w:id="3732" w:name="__DdeLink__4746_7771585542535"/>
            <w:bookmarkStart w:id="3733" w:name="__DdeLink__4746_7771585547135"/>
            <w:bookmarkStart w:id="3734" w:name="__DdeLink__4746_7771585542175"/>
            <w:bookmarkStart w:id="3735" w:name="__DdeLink__4746_777158554295"/>
            <w:bookmarkStart w:id="3736" w:name="__DdeLink__4746_777158554655"/>
            <w:bookmarkStart w:id="3737" w:name="__DdeLink__4746_777158554755"/>
            <w:bookmarkStart w:id="3738" w:name="__DdeLink__4746_77715855462115"/>
            <w:bookmarkStart w:id="3739" w:name="__DdeLink__4746_77715855461115"/>
            <w:bookmarkStart w:id="3740" w:name="__DdeLink__4746_7771585541015"/>
            <w:bookmarkStart w:id="3741" w:name="__DdeLink__4746_777158554222315"/>
            <w:bookmarkStart w:id="3742" w:name="__DdeLink__4746_77715855462215"/>
            <w:bookmarkStart w:id="3743" w:name="__DdeLink__4746_77715855461215"/>
            <w:bookmarkStart w:id="3744" w:name="__DdeLink__4746_7771585541115"/>
            <w:bookmarkStart w:id="3745" w:name="__DdeLink__4746_777158554222415"/>
            <w:bookmarkStart w:id="3746" w:name="__DdeLink__4746_7771585542149"/>
            <w:bookmarkStart w:id="3747" w:name="__DdeLink__4746_777158554269"/>
            <w:bookmarkStart w:id="3748" w:name="__DdeLink__4746_777158554629"/>
            <w:bookmarkStart w:id="3749" w:name="__DdeLink__4746_777158554729"/>
            <w:bookmarkStart w:id="3750" w:name="__DdeLink__4746_7771585542139"/>
            <w:bookmarkStart w:id="3751" w:name="__DdeLink__4746_777158554259"/>
            <w:bookmarkStart w:id="3752" w:name="__DdeLink__4746_777158554619"/>
            <w:bookmarkStart w:id="3753" w:name="__DdeLink__4746_777158554719"/>
            <w:bookmarkStart w:id="3754" w:name="__DdeLink__4746_7771585542231"/>
            <w:bookmarkStart w:id="3755" w:name="__DdeLink__4746_7771585542113"/>
            <w:bookmarkStart w:id="3756" w:name="__DdeLink__4746_77715855418"/>
            <w:bookmarkStart w:id="3757" w:name="__DdeLink__4746_777158554233"/>
            <w:bookmarkStart w:id="3758" w:name="__DdeLink__4746_77715855422111"/>
            <w:bookmarkStart w:id="3759" w:name="__DdeLink__4746_777158554620"/>
            <w:bookmarkStart w:id="3760" w:name="__DdeLink__4746_77715855422211"/>
            <w:bookmarkStart w:id="3761" w:name="__DdeLink__4746_777158554720"/>
            <w:bookmarkStart w:id="3762" w:name="__DdeLink__4746_77715855421417"/>
            <w:bookmarkStart w:id="3763" w:name="__DdeLink__4746_7771585546217"/>
            <w:bookmarkStart w:id="3764" w:name="__DdeLink__4746_77715855421317"/>
            <w:bookmarkStart w:id="3765" w:name="__DdeLink__4746_7771585546117"/>
            <w:bookmarkStart w:id="3766" w:name="__DdeLink__4746_7771585542257"/>
            <w:bookmarkStart w:id="3767" w:name="__DdeLink__4746_777158554107"/>
            <w:bookmarkStart w:id="3768" w:name="__DdeLink__4746_77715855422137"/>
            <w:bookmarkStart w:id="3769" w:name="__DdeLink__4746_77715855422237"/>
            <w:bookmarkStart w:id="3770" w:name="__DdeLink__4746_77715855421427"/>
            <w:bookmarkStart w:id="3771" w:name="__DdeLink__4746_7771585546227"/>
            <w:bookmarkStart w:id="3772" w:name="__DdeLink__4746_77715855421327"/>
            <w:bookmarkStart w:id="3773" w:name="__DdeLink__4746_7771585546127"/>
            <w:bookmarkStart w:id="3774" w:name="__DdeLink__4746_7771585542267"/>
            <w:bookmarkStart w:id="3775" w:name="__DdeLink__4746_777158554117"/>
            <w:bookmarkStart w:id="3776" w:name="__DdeLink__4746_77715855422147"/>
            <w:bookmarkStart w:id="3777" w:name="__DdeLink__4746_77715855422247"/>
            <w:bookmarkStart w:id="3778" w:name="__DdeLink__4746_77715855426413"/>
            <w:bookmarkStart w:id="3779" w:name="__DdeLink__4746_77715855425413"/>
            <w:bookmarkStart w:id="3780" w:name="__DdeLink__4746_77715855421813"/>
            <w:bookmarkStart w:id="3781" w:name="__DdeLink__4746_7771585546613"/>
            <w:bookmarkStart w:id="3782" w:name="__DdeLink__4746_777158554621213"/>
            <w:bookmarkStart w:id="3783" w:name="__DdeLink__4746_77715855410213"/>
            <w:bookmarkStart w:id="3784" w:name="__DdeLink__4746_777158554622213"/>
            <w:bookmarkStart w:id="3785" w:name="__DdeLink__4746_77715855411213"/>
            <w:bookmarkStart w:id="3786" w:name="__DdeLink__4746_77715855426313"/>
            <w:bookmarkStart w:id="3787" w:name="__DdeLink__4746_77715855425313"/>
            <w:bookmarkStart w:id="3788" w:name="__DdeLink__4746_77715855421713"/>
            <w:bookmarkStart w:id="3789" w:name="__DdeLink__4746_7771585546513"/>
            <w:bookmarkStart w:id="3790" w:name="__DdeLink__4746_777158554621113"/>
            <w:bookmarkStart w:id="3791" w:name="__DdeLink__4746_77715855410113"/>
            <w:bookmarkStart w:id="3792" w:name="__DdeLink__4746_777158554622113"/>
            <w:bookmarkStart w:id="3793" w:name="__DdeLink__4746_77715855411113"/>
            <w:bookmarkStart w:id="3794" w:name="__DdeLink__4746_77715855421453"/>
            <w:bookmarkStart w:id="3795" w:name="__DdeLink__4746_7771585546253"/>
            <w:bookmarkStart w:id="3796" w:name="__DdeLink__4746_77715855421353"/>
            <w:bookmarkStart w:id="3797" w:name="__DdeLink__4746_7771585546153"/>
            <w:bookmarkStart w:id="3798" w:name="__DdeLink__4746_7771585542293"/>
            <w:bookmarkStart w:id="3799" w:name="__DdeLink__4746_777158554143"/>
            <w:bookmarkStart w:id="3800" w:name="__DdeLink__4746_77715855422173"/>
            <w:bookmarkStart w:id="3801" w:name="__DdeLink__4746_77715855422273"/>
            <w:bookmarkStart w:id="3802" w:name="__DdeLink__4746_777158554214133"/>
            <w:bookmarkStart w:id="3803" w:name="__DdeLink__4746_777158554213133"/>
            <w:bookmarkStart w:id="3804" w:name="__DdeLink__4746_77715855422533"/>
            <w:bookmarkStart w:id="3805" w:name="__DdeLink__4746_777158554221333"/>
            <w:bookmarkStart w:id="3806" w:name="__DdeLink__4746_777158554214233"/>
            <w:bookmarkStart w:id="3807" w:name="__DdeLink__4746_777158554213233"/>
            <w:bookmarkStart w:id="3808" w:name="__DdeLink__4746_77715855422633"/>
            <w:bookmarkStart w:id="3809" w:name="__DdeLink__4746_777158554221433"/>
            <w:bookmarkStart w:id="3810" w:name="__DdeLink__4746_77715855426423"/>
            <w:bookmarkStart w:id="3811" w:name="__DdeLink__4746_77715855425423"/>
            <w:bookmarkStart w:id="3812" w:name="__DdeLink__4746_77715855421823"/>
            <w:bookmarkStart w:id="3813" w:name="__DdeLink__4746_7771585546623"/>
            <w:bookmarkStart w:id="3814" w:name="__DdeLink__4746_777158554621223"/>
            <w:bookmarkStart w:id="3815" w:name="__DdeLink__4746_77715855410223"/>
            <w:bookmarkStart w:id="3816" w:name="__DdeLink__4746_777158554622223"/>
            <w:bookmarkStart w:id="3817" w:name="__DdeLink__4746_77715855411223"/>
            <w:bookmarkStart w:id="3818" w:name="__DdeLink__4746_77715855426323"/>
            <w:bookmarkStart w:id="3819" w:name="__DdeLink__4746_77715855425323"/>
            <w:bookmarkStart w:id="3820" w:name="__DdeLink__4746_77715855421723"/>
            <w:bookmarkStart w:id="3821" w:name="__DdeLink__4746_7771585546523"/>
            <w:bookmarkStart w:id="3822" w:name="__DdeLink__4746_777158554621123"/>
            <w:bookmarkStart w:id="3823" w:name="__DdeLink__4746_77715855410123"/>
            <w:bookmarkStart w:id="3824" w:name="__DdeLink__4746_777158554622123"/>
            <w:bookmarkStart w:id="3825" w:name="__DdeLink__4746_77715855411123"/>
            <w:bookmarkStart w:id="3826" w:name="__DdeLink__4746_77715855421463"/>
            <w:bookmarkStart w:id="3827" w:name="__DdeLink__4746_7771585546263"/>
            <w:bookmarkStart w:id="3828" w:name="__DdeLink__4746_77715855421363"/>
            <w:bookmarkStart w:id="3829" w:name="__DdeLink__4746_7771585546163"/>
            <w:bookmarkStart w:id="3830" w:name="__DdeLink__4746_77715855422103"/>
            <w:bookmarkStart w:id="3831" w:name="__DdeLink__4746_777158554153"/>
            <w:bookmarkStart w:id="3832" w:name="__DdeLink__4746_77715855422183"/>
            <w:bookmarkStart w:id="3833" w:name="__DdeLink__4746_77715855422283"/>
            <w:bookmarkStart w:id="3834" w:name="__DdeLink__4746_777158554214143"/>
            <w:bookmarkStart w:id="3835" w:name="__DdeLink__4746_777158554213143"/>
            <w:bookmarkStart w:id="3836" w:name="__DdeLink__4746_77715855422543"/>
            <w:bookmarkStart w:id="3837" w:name="__DdeLink__4746_777158554221343"/>
            <w:bookmarkStart w:id="3838" w:name="__DdeLink__4746_777158554214243"/>
            <w:bookmarkStart w:id="3839" w:name="__DdeLink__4746_777158554213243"/>
            <w:bookmarkStart w:id="3840" w:name="__DdeLink__4746_77715855422643"/>
            <w:bookmarkStart w:id="3841" w:name="__DdeLink__4746_777158554221443"/>
            <w:bookmarkStart w:id="3842" w:name="__DdeLink__4746_77715855472442"/>
            <w:bookmarkStart w:id="3843" w:name="__DdeLink__4746_77715855471442"/>
            <w:bookmarkStart w:id="3844" w:name="__DdeLink__4746_77715855421042"/>
            <w:bookmarkStart w:id="3845" w:name="__DdeLink__4746_7771585547642"/>
            <w:bookmarkStart w:id="3846" w:name="__DdeLink__4746_777158554611242"/>
            <w:bookmarkStart w:id="3847" w:name="__DdeLink__4746_7771585542223242"/>
            <w:bookmarkStart w:id="3848" w:name="__DdeLink__4746_777158554612242"/>
            <w:bookmarkStart w:id="3849" w:name="__DdeLink__4746_7771585542224242"/>
            <w:bookmarkStart w:id="3850" w:name="__DdeLink__4746_77715855472342"/>
            <w:bookmarkStart w:id="3851" w:name="__DdeLink__4746_77715855471342"/>
            <w:bookmarkStart w:id="3852" w:name="__DdeLink__4746_7771585542942"/>
            <w:bookmarkStart w:id="3853" w:name="__DdeLink__4746_7771585547542"/>
            <w:bookmarkStart w:id="3854" w:name="__DdeLink__4746_777158554611142"/>
            <w:bookmarkStart w:id="3855" w:name="__DdeLink__4746_7771585542223142"/>
            <w:bookmarkStart w:id="3856" w:name="__DdeLink__4746_777158554612142"/>
            <w:bookmarkStart w:id="3857" w:name="__DdeLink__4746_7771585542224142"/>
            <w:bookmarkStart w:id="3858" w:name="__DdeLink__4746_7771585542682"/>
            <w:bookmarkStart w:id="3859" w:name="__DdeLink__4746_7771585547282"/>
            <w:bookmarkStart w:id="3860" w:name="__DdeLink__4746_7771585542582"/>
            <w:bookmarkStart w:id="3861" w:name="__DdeLink__4746_7771585547182"/>
            <w:bookmarkStart w:id="3862" w:name="__DdeLink__4746_77715855421122"/>
            <w:bookmarkStart w:id="3863" w:name="__DdeLink__4746_7771585542322"/>
            <w:bookmarkStart w:id="3864" w:name="__DdeLink__4746_7771585546102"/>
            <w:bookmarkStart w:id="3865" w:name="__DdeLink__4746_7771585547102"/>
            <w:bookmarkStart w:id="3866" w:name="__DdeLink__4746_77715855462162"/>
            <w:bookmarkStart w:id="3867" w:name="__DdeLink__4746_77715855461162"/>
            <w:bookmarkStart w:id="3868" w:name="__DdeLink__4746_7771585541062"/>
            <w:bookmarkStart w:id="3869" w:name="__DdeLink__4746_777158554222362"/>
            <w:bookmarkStart w:id="3870" w:name="__DdeLink__4746_77715855462262"/>
            <w:bookmarkStart w:id="3871" w:name="__DdeLink__4746_77715855461262"/>
            <w:bookmarkStart w:id="3872" w:name="__DdeLink__4746_7771585541162"/>
            <w:bookmarkStart w:id="3873" w:name="__DdeLink__4746_777158554222462"/>
            <w:bookmarkStart w:id="3874" w:name="__DdeLink__4746_777158554254122"/>
            <w:bookmarkStart w:id="3875" w:name="__DdeLink__4746_77715855466122"/>
            <w:bookmarkStart w:id="3876" w:name="__DdeLink__4746_777158554102122"/>
            <w:bookmarkStart w:id="3877" w:name="__DdeLink__4746_777158554112122"/>
            <w:bookmarkStart w:id="3878" w:name="__DdeLink__4746_777158554253122"/>
            <w:bookmarkStart w:id="3879" w:name="__DdeLink__4746_77715855465122"/>
            <w:bookmarkStart w:id="3880" w:name="__DdeLink__4746_777158554101122"/>
            <w:bookmarkStart w:id="3881" w:name="__DdeLink__4746_777158554111122"/>
            <w:bookmarkStart w:id="3882" w:name="__DdeLink__4746_77715855462522"/>
            <w:bookmarkStart w:id="3883" w:name="__DdeLink__4746_77715855461522"/>
            <w:bookmarkStart w:id="3884" w:name="__DdeLink__4746_7771585541422"/>
            <w:bookmarkStart w:id="3885" w:name="__DdeLink__4746_777158554222722"/>
            <w:bookmarkStart w:id="3886" w:name="__DdeLink__4746_7771585542131322"/>
            <w:bookmarkStart w:id="3887" w:name="__DdeLink__4746_7771585542213322"/>
            <w:bookmarkStart w:id="3888" w:name="__DdeLink__4746_7771585542132322"/>
            <w:bookmarkStart w:id="3889" w:name="__DdeLink__4746_7771585542214322"/>
            <w:bookmarkStart w:id="3890" w:name="__DdeLink__4746_777158554254222"/>
            <w:bookmarkStart w:id="3891" w:name="__DdeLink__4746_77715855466222"/>
            <w:bookmarkStart w:id="3892" w:name="__DdeLink__4746_777158554102222"/>
            <w:bookmarkStart w:id="3893" w:name="__DdeLink__4746_777158554112222"/>
            <w:bookmarkStart w:id="3894" w:name="__DdeLink__4746_777158554253222"/>
            <w:bookmarkStart w:id="3895" w:name="__DdeLink__4746_77715855465222"/>
            <w:bookmarkStart w:id="3896" w:name="__DdeLink__4746_777158554101222"/>
            <w:bookmarkStart w:id="3897" w:name="__DdeLink__4746_777158554111222"/>
            <w:bookmarkStart w:id="3898" w:name="__DdeLink__4746_77715855462622"/>
            <w:bookmarkStart w:id="3899" w:name="__DdeLink__4746_77715855461622"/>
            <w:bookmarkStart w:id="3900" w:name="__DdeLink__4746_7771585541522"/>
            <w:bookmarkStart w:id="3901" w:name="__DdeLink__4746_777158554222822"/>
            <w:bookmarkStart w:id="3902" w:name="__DdeLink__4746_7771585542131422"/>
            <w:bookmarkStart w:id="3903" w:name="__DdeLink__4746_7771585542213422"/>
            <w:bookmarkStart w:id="3904" w:name="__DdeLink__4746_7771585542132422"/>
            <w:bookmarkStart w:id="3905" w:name="__DdeLink__4746_7771585542214422"/>
            <w:bookmarkStart w:id="3906" w:name="__DdeLink__4746_77715855472432"/>
            <w:bookmarkStart w:id="3907" w:name="__DdeLink__4746_77715855471432"/>
            <w:bookmarkStart w:id="3908" w:name="__DdeLink__4746_77715855421032"/>
            <w:bookmarkStart w:id="3909" w:name="__DdeLink__4746_7771585547632"/>
            <w:bookmarkStart w:id="3910" w:name="__DdeLink__4746_777158554611232"/>
            <w:bookmarkStart w:id="3911" w:name="__DdeLink__4746_7771585542223232"/>
            <w:bookmarkStart w:id="3912" w:name="__DdeLink__4746_777158554612232"/>
            <w:bookmarkStart w:id="3913" w:name="__DdeLink__4746_7771585542224232"/>
            <w:bookmarkStart w:id="3914" w:name="__DdeLink__4746_77715855472332"/>
            <w:bookmarkStart w:id="3915" w:name="__DdeLink__4746_77715855471332"/>
            <w:bookmarkStart w:id="3916" w:name="__DdeLink__4746_7771585542932"/>
            <w:bookmarkStart w:id="3917" w:name="__DdeLink__4746_7771585547532"/>
            <w:bookmarkStart w:id="3918" w:name="__DdeLink__4746_777158554611132"/>
            <w:bookmarkStart w:id="3919" w:name="__DdeLink__4746_7771585542223132"/>
            <w:bookmarkStart w:id="3920" w:name="__DdeLink__4746_777158554612132"/>
            <w:bookmarkStart w:id="3921" w:name="__DdeLink__4746_7771585542224132"/>
            <w:bookmarkStart w:id="3922" w:name="__DdeLink__4746_7771585542672"/>
            <w:bookmarkStart w:id="3923" w:name="__DdeLink__4746_7771585547272"/>
            <w:bookmarkStart w:id="3924" w:name="__DdeLink__4746_7771585542572"/>
            <w:bookmarkStart w:id="3925" w:name="__DdeLink__4746_7771585547172"/>
            <w:bookmarkStart w:id="3926" w:name="__DdeLink__4746_77715855421112"/>
            <w:bookmarkStart w:id="3927" w:name="__DdeLink__4746_7771585542312"/>
            <w:bookmarkStart w:id="3928" w:name="__DdeLink__4746_777158554692"/>
            <w:bookmarkStart w:id="3929" w:name="__DdeLink__4746_777158554792"/>
            <w:bookmarkStart w:id="3930" w:name="__DdeLink__4746_77715855462152"/>
            <w:bookmarkStart w:id="3931" w:name="__DdeLink__4746_77715855461152"/>
            <w:bookmarkStart w:id="3932" w:name="__DdeLink__4746_7771585541052"/>
            <w:bookmarkStart w:id="3933" w:name="__DdeLink__4746_777158554222352"/>
            <w:bookmarkStart w:id="3934" w:name="__DdeLink__4746_77715855462252"/>
            <w:bookmarkStart w:id="3935" w:name="__DdeLink__4746_77715855461252"/>
            <w:bookmarkStart w:id="3936" w:name="__DdeLink__4746_7771585541152"/>
            <w:bookmarkStart w:id="3937" w:name="__DdeLink__4746_777158554222452"/>
            <w:bookmarkStart w:id="3938" w:name="__DdeLink__4746_777158554254112"/>
            <w:bookmarkStart w:id="3939" w:name="__DdeLink__4746_77715855466112"/>
            <w:bookmarkStart w:id="3940" w:name="__DdeLink__4746_777158554102112"/>
            <w:bookmarkStart w:id="3941" w:name="__DdeLink__4746_777158554112112"/>
            <w:bookmarkStart w:id="3942" w:name="__DdeLink__4746_777158554253112"/>
            <w:bookmarkStart w:id="3943" w:name="__DdeLink__4746_77715855465112"/>
            <w:bookmarkStart w:id="3944" w:name="__DdeLink__4746_777158554101112"/>
            <w:bookmarkStart w:id="3945" w:name="__DdeLink__4746_777158554111112"/>
            <w:bookmarkStart w:id="3946" w:name="__DdeLink__4746_77715855462512"/>
            <w:bookmarkStart w:id="3947" w:name="__DdeLink__4746_77715855461512"/>
            <w:bookmarkStart w:id="3948" w:name="__DdeLink__4746_7771585541412"/>
            <w:bookmarkStart w:id="3949" w:name="__DdeLink__4746_777158554222712"/>
            <w:bookmarkStart w:id="3950" w:name="__DdeLink__4746_7771585542131312"/>
            <w:bookmarkStart w:id="3951" w:name="__DdeLink__4746_7771585542213312"/>
            <w:bookmarkStart w:id="3952" w:name="__DdeLink__4746_7771585542132312"/>
            <w:bookmarkStart w:id="3953" w:name="__DdeLink__4746_7771585542214312"/>
            <w:bookmarkStart w:id="3954" w:name="__DdeLink__4746_777158554254212"/>
            <w:bookmarkStart w:id="3955" w:name="__DdeLink__4746_77715855466212"/>
            <w:bookmarkStart w:id="3956" w:name="__DdeLink__4746_777158554102212"/>
            <w:bookmarkStart w:id="3957" w:name="__DdeLink__4746_777158554112212"/>
            <w:bookmarkStart w:id="3958" w:name="__DdeLink__4746_777158554253212"/>
            <w:bookmarkStart w:id="3959" w:name="__DdeLink__4746_77715855465212"/>
            <w:bookmarkStart w:id="3960" w:name="__DdeLink__4746_777158554101212"/>
            <w:bookmarkStart w:id="3961" w:name="__DdeLink__4746_777158554111212"/>
            <w:bookmarkStart w:id="3962" w:name="__DdeLink__4746_77715855462612"/>
            <w:bookmarkStart w:id="3963" w:name="__DdeLink__4746_77715855461612"/>
            <w:bookmarkStart w:id="3964" w:name="__DdeLink__4746_7771585541512"/>
            <w:bookmarkStart w:id="3965" w:name="__DdeLink__4746_777158554222812"/>
            <w:bookmarkStart w:id="3966" w:name="__DdeLink__4746_7771585542131412"/>
            <w:bookmarkStart w:id="3967" w:name="__DdeLink__4746_7771585542213412"/>
            <w:bookmarkStart w:id="3968" w:name="__DdeLink__4746_7771585542132412"/>
            <w:bookmarkStart w:id="3969" w:name="__DdeLink__4746_7771585542214412"/>
            <w:bookmarkStart w:id="3970" w:name="__DdeLink__4746_7771585542646"/>
            <w:bookmarkStart w:id="3971" w:name="__DdeLink__4746_7771585547246"/>
            <w:bookmarkStart w:id="3972" w:name="__DdeLink__4746_7771585542546"/>
            <w:bookmarkStart w:id="3973" w:name="__DdeLink__4746_7771585547146"/>
            <w:bookmarkStart w:id="3974" w:name="__DdeLink__4746_7771585542186"/>
            <w:bookmarkStart w:id="3975" w:name="__DdeLink__4746_7771585542106"/>
            <w:bookmarkStart w:id="3976" w:name="__DdeLink__4746_777158554666"/>
            <w:bookmarkStart w:id="3977" w:name="__DdeLink__4746_777158554766"/>
            <w:bookmarkStart w:id="3978" w:name="__DdeLink__4746_77715855462126"/>
            <w:bookmarkStart w:id="3979" w:name="__DdeLink__4746_77715855461126"/>
            <w:bookmarkStart w:id="3980" w:name="__DdeLink__4746_7771585541026"/>
            <w:bookmarkStart w:id="3981" w:name="__DdeLink__4746_777158554222326"/>
            <w:bookmarkStart w:id="3982" w:name="__DdeLink__4746_77715855462226"/>
            <w:bookmarkStart w:id="3983" w:name="__DdeLink__4746_77715855461226"/>
            <w:bookmarkStart w:id="3984" w:name="__DdeLink__4746_7771585541126"/>
            <w:bookmarkStart w:id="3985" w:name="__DdeLink__4746_777158554222426"/>
            <w:bookmarkStart w:id="3986" w:name="__DdeLink__4746_7771585542636"/>
            <w:bookmarkStart w:id="3987" w:name="__DdeLink__4746_7771585547236"/>
            <w:bookmarkStart w:id="3988" w:name="__DdeLink__4746_7771585542536"/>
            <w:bookmarkStart w:id="3989" w:name="__DdeLink__4746_7771585547136"/>
            <w:bookmarkStart w:id="3990" w:name="__DdeLink__4746_7771585542176"/>
            <w:bookmarkStart w:id="3991" w:name="__DdeLink__4746_777158554296"/>
            <w:bookmarkStart w:id="3992" w:name="__DdeLink__4746_777158554656"/>
            <w:bookmarkStart w:id="3993" w:name="__DdeLink__4746_777158554756"/>
            <w:bookmarkStart w:id="3994" w:name="__DdeLink__4746_77715855462116"/>
            <w:bookmarkStart w:id="3995" w:name="__DdeLink__4746_77715855461116"/>
            <w:bookmarkStart w:id="3996" w:name="__DdeLink__4746_7771585541016"/>
            <w:bookmarkStart w:id="3997" w:name="__DdeLink__4746_777158554222316"/>
            <w:bookmarkStart w:id="3998" w:name="__DdeLink__4746_77715855462216"/>
            <w:bookmarkStart w:id="3999" w:name="__DdeLink__4746_77715855461216"/>
            <w:bookmarkStart w:id="4000" w:name="__DdeLink__4746_7771585541116"/>
            <w:bookmarkStart w:id="4001" w:name="__DdeLink__4746_777158554222416"/>
            <w:bookmarkStart w:id="4002" w:name="__DdeLink__4746_77715855421410"/>
            <w:bookmarkStart w:id="4003" w:name="__DdeLink__4746_7771585542610"/>
            <w:bookmarkStart w:id="4004" w:name="__DdeLink__4746_7771585546210"/>
            <w:bookmarkStart w:id="4005" w:name="__DdeLink__4746_7771585547210"/>
            <w:bookmarkStart w:id="4006" w:name="__DdeLink__4746_77715855421310"/>
            <w:bookmarkStart w:id="4007" w:name="__DdeLink__4746_7771585542510"/>
            <w:bookmarkStart w:id="4008" w:name="__DdeLink__4746_7771585546110"/>
            <w:bookmarkStart w:id="4009" w:name="__DdeLink__4746_7771585547110"/>
            <w:bookmarkStart w:id="4010" w:name="__DdeLink__4746_7771585542232"/>
            <w:bookmarkStart w:id="4011" w:name="__DdeLink__4746_7771585542114"/>
            <w:bookmarkStart w:id="4012" w:name="__DdeLink__4746_77715855419"/>
            <w:bookmarkStart w:id="4013" w:name="__DdeLink__4746_777158554234"/>
            <w:bookmarkStart w:id="4014" w:name="__DdeLink__4746_77715855422112"/>
            <w:bookmarkStart w:id="4015" w:name="__DdeLink__4746_777158554630"/>
            <w:bookmarkStart w:id="4016" w:name="__DdeLink__4746_77715855422212"/>
            <w:bookmarkStart w:id="4017" w:name="__DdeLink__4746_777158554730"/>
            <w:bookmarkStart w:id="4018" w:name="__DdeLink__4746_77715855421418"/>
            <w:bookmarkStart w:id="4019" w:name="__DdeLink__4746_7771585546218"/>
            <w:bookmarkStart w:id="4020" w:name="__DdeLink__4746_77715855421318"/>
            <w:bookmarkStart w:id="4021" w:name="__DdeLink__4746_7771585546118"/>
            <w:bookmarkStart w:id="4022" w:name="__DdeLink__4746_7771585542258"/>
            <w:bookmarkStart w:id="4023" w:name="__DdeLink__4746_777158554108"/>
            <w:bookmarkStart w:id="4024" w:name="__DdeLink__4746_77715855422138"/>
            <w:bookmarkStart w:id="4025" w:name="__DdeLink__4746_77715855422238"/>
            <w:bookmarkStart w:id="4026" w:name="__DdeLink__4746_77715855421428"/>
            <w:bookmarkStart w:id="4027" w:name="__DdeLink__4746_7771585546228"/>
            <w:bookmarkStart w:id="4028" w:name="__DdeLink__4746_77715855421328"/>
            <w:bookmarkStart w:id="4029" w:name="__DdeLink__4746_7771585546128"/>
            <w:bookmarkStart w:id="4030" w:name="__DdeLink__4746_7771585542268"/>
            <w:bookmarkStart w:id="4031" w:name="__DdeLink__4746_777158554118"/>
            <w:bookmarkStart w:id="4032" w:name="__DdeLink__4746_77715855422148"/>
            <w:bookmarkStart w:id="4033" w:name="__DdeLink__4746_77715855422248"/>
            <w:bookmarkStart w:id="4034" w:name="__DdeLink__4746_77715855426414"/>
            <w:bookmarkStart w:id="4035" w:name="__DdeLink__4746_77715855425414"/>
            <w:bookmarkStart w:id="4036" w:name="__DdeLink__4746_77715855421814"/>
            <w:bookmarkStart w:id="4037" w:name="__DdeLink__4746_7771585546614"/>
            <w:bookmarkStart w:id="4038" w:name="__DdeLink__4746_777158554621214"/>
            <w:bookmarkStart w:id="4039" w:name="__DdeLink__4746_77715855410214"/>
            <w:bookmarkStart w:id="4040" w:name="__DdeLink__4746_777158554622214"/>
            <w:bookmarkStart w:id="4041" w:name="__DdeLink__4746_77715855411214"/>
            <w:bookmarkStart w:id="4042" w:name="__DdeLink__4746_77715855426314"/>
            <w:bookmarkStart w:id="4043" w:name="__DdeLink__4746_77715855425314"/>
            <w:bookmarkStart w:id="4044" w:name="__DdeLink__4746_77715855421714"/>
            <w:bookmarkStart w:id="4045" w:name="__DdeLink__4746_7771585546514"/>
            <w:bookmarkStart w:id="4046" w:name="__DdeLink__4746_777158554621114"/>
            <w:bookmarkStart w:id="4047" w:name="__DdeLink__4746_77715855410114"/>
            <w:bookmarkStart w:id="4048" w:name="__DdeLink__4746_777158554622114"/>
            <w:bookmarkStart w:id="4049" w:name="__DdeLink__4746_77715855411114"/>
            <w:bookmarkStart w:id="4050" w:name="__DdeLink__4746_77715855421454"/>
            <w:bookmarkStart w:id="4051" w:name="__DdeLink__4746_7771585546254"/>
            <w:bookmarkStart w:id="4052" w:name="__DdeLink__4746_77715855421354"/>
            <w:bookmarkStart w:id="4053" w:name="__DdeLink__4746_7771585546154"/>
            <w:bookmarkStart w:id="4054" w:name="__DdeLink__4746_7771585542294"/>
            <w:bookmarkStart w:id="4055" w:name="__DdeLink__4746_777158554144"/>
            <w:bookmarkStart w:id="4056" w:name="__DdeLink__4746_77715855422174"/>
            <w:bookmarkStart w:id="4057" w:name="__DdeLink__4746_77715855422274"/>
            <w:bookmarkStart w:id="4058" w:name="__DdeLink__4746_777158554214134"/>
            <w:bookmarkStart w:id="4059" w:name="__DdeLink__4746_777158554213134"/>
            <w:bookmarkStart w:id="4060" w:name="__DdeLink__4746_77715855422534"/>
            <w:bookmarkStart w:id="4061" w:name="__DdeLink__4746_777158554221334"/>
            <w:bookmarkStart w:id="4062" w:name="__DdeLink__4746_777158554214234"/>
            <w:bookmarkStart w:id="4063" w:name="__DdeLink__4746_777158554213234"/>
            <w:bookmarkStart w:id="4064" w:name="__DdeLink__4746_77715855422634"/>
            <w:bookmarkStart w:id="4065" w:name="__DdeLink__4746_777158554221434"/>
            <w:bookmarkStart w:id="4066" w:name="__DdeLink__4746_77715855426424"/>
            <w:bookmarkStart w:id="4067" w:name="__DdeLink__4746_77715855425424"/>
            <w:bookmarkStart w:id="4068" w:name="__DdeLink__4746_77715855421824"/>
            <w:bookmarkStart w:id="4069" w:name="__DdeLink__4746_7771585546624"/>
            <w:bookmarkStart w:id="4070" w:name="__DdeLink__4746_777158554621224"/>
            <w:bookmarkStart w:id="4071" w:name="__DdeLink__4746_77715855410224"/>
            <w:bookmarkStart w:id="4072" w:name="__DdeLink__4746_777158554622224"/>
            <w:bookmarkStart w:id="4073" w:name="__DdeLink__4746_77715855411224"/>
            <w:bookmarkStart w:id="4074" w:name="__DdeLink__4746_77715855426324"/>
            <w:bookmarkStart w:id="4075" w:name="__DdeLink__4746_77715855425324"/>
            <w:bookmarkStart w:id="4076" w:name="__DdeLink__4746_77715855421724"/>
            <w:bookmarkStart w:id="4077" w:name="__DdeLink__4746_7771585546524"/>
            <w:bookmarkStart w:id="4078" w:name="__DdeLink__4746_777158554621124"/>
            <w:bookmarkStart w:id="4079" w:name="__DdeLink__4746_77715855410124"/>
            <w:bookmarkStart w:id="4080" w:name="__DdeLink__4746_777158554622124"/>
            <w:bookmarkStart w:id="4081" w:name="__DdeLink__4746_77715855411124"/>
            <w:bookmarkStart w:id="4082" w:name="__DdeLink__4746_77715855421464"/>
            <w:bookmarkStart w:id="4083" w:name="__DdeLink__4746_7771585546264"/>
            <w:bookmarkStart w:id="4084" w:name="__DdeLink__4746_77715855421364"/>
            <w:bookmarkStart w:id="4085" w:name="__DdeLink__4746_7771585546164"/>
            <w:bookmarkStart w:id="4086" w:name="__DdeLink__4746_77715855422104"/>
            <w:bookmarkStart w:id="4087" w:name="__DdeLink__4746_777158554154"/>
            <w:bookmarkStart w:id="4088" w:name="__DdeLink__4746_77715855422184"/>
            <w:bookmarkStart w:id="4089" w:name="__DdeLink__4746_77715855422284"/>
            <w:bookmarkStart w:id="4090" w:name="__DdeLink__4746_777158554214144"/>
            <w:bookmarkStart w:id="4091" w:name="__DdeLink__4746_777158554213144"/>
            <w:bookmarkStart w:id="4092" w:name="__DdeLink__4746_77715855422544"/>
            <w:bookmarkStart w:id="4093" w:name="__DdeLink__4746_777158554221344"/>
            <w:bookmarkStart w:id="4094" w:name="__DdeLink__4746_777158554214244"/>
            <w:bookmarkStart w:id="4095" w:name="__DdeLink__4746_777158554213244"/>
            <w:bookmarkStart w:id="4096" w:name="__DdeLink__4746_77715855422644"/>
            <w:bookmarkStart w:id="4097" w:name="__DdeLink__4746_77715855472444"/>
            <w:bookmarkStart w:id="4098" w:name="__DdeLink__4746_77715855471444"/>
            <w:bookmarkStart w:id="4099" w:name="__DdeLink__4746_77715855421044"/>
            <w:bookmarkStart w:id="4100" w:name="__DdeLink__4746_7771585547644"/>
            <w:bookmarkStart w:id="4101" w:name="__DdeLink__4746_777158554611244"/>
            <w:bookmarkStart w:id="4102" w:name="__DdeLink__4746_7771585542223244"/>
            <w:bookmarkStart w:id="4103" w:name="__DdeLink__4746_777158554612244"/>
            <w:bookmarkStart w:id="4104" w:name="__DdeLink__4746_7771585542224244"/>
            <w:bookmarkStart w:id="4105" w:name="__DdeLink__4746_77715855472344"/>
            <w:bookmarkStart w:id="4106" w:name="__DdeLink__4746_77715855471344"/>
            <w:bookmarkStart w:id="4107" w:name="__DdeLink__4746_7771585542944"/>
            <w:bookmarkStart w:id="4108" w:name="__DdeLink__4746_7771585547544"/>
            <w:bookmarkStart w:id="4109" w:name="__DdeLink__4746_777158554611144"/>
            <w:bookmarkStart w:id="4110" w:name="__DdeLink__4746_7771585542223144"/>
            <w:bookmarkStart w:id="4111" w:name="__DdeLink__4746_777158554612144"/>
            <w:bookmarkStart w:id="4112" w:name="__DdeLink__4746_7771585542224144"/>
            <w:bookmarkStart w:id="4113" w:name="__DdeLink__4746_7771585542684"/>
            <w:bookmarkStart w:id="4114" w:name="__DdeLink__4746_7771585547284"/>
            <w:bookmarkStart w:id="4115" w:name="__DdeLink__4746_7771585542584"/>
            <w:bookmarkStart w:id="4116" w:name="__DdeLink__4746_7771585547184"/>
            <w:bookmarkStart w:id="4117" w:name="__DdeLink__4746_77715855421124"/>
            <w:bookmarkStart w:id="4118" w:name="__DdeLink__4746_7771585542324"/>
            <w:bookmarkStart w:id="4119" w:name="__DdeLink__4746_7771585546104"/>
            <w:bookmarkStart w:id="4120" w:name="__DdeLink__4746_7771585547104"/>
            <w:bookmarkStart w:id="4121" w:name="__DdeLink__4746_77715855462164"/>
            <w:bookmarkStart w:id="4122" w:name="__DdeLink__4746_77715855461164"/>
            <w:bookmarkStart w:id="4123" w:name="__DdeLink__4746_7771585541064"/>
            <w:bookmarkStart w:id="4124" w:name="__DdeLink__4746_777158554222364"/>
            <w:bookmarkStart w:id="4125" w:name="__DdeLink__4746_77715855462264"/>
            <w:bookmarkStart w:id="4126" w:name="__DdeLink__4746_77715855461264"/>
            <w:bookmarkStart w:id="4127" w:name="__DdeLink__4746_7771585541164"/>
            <w:bookmarkStart w:id="4128" w:name="__DdeLink__4746_777158554222464"/>
            <w:bookmarkStart w:id="4129" w:name="__DdeLink__4746_777158554254124"/>
            <w:bookmarkStart w:id="4130" w:name="__DdeLink__4746_77715855466124"/>
            <w:bookmarkStart w:id="4131" w:name="__DdeLink__4746_777158554102124"/>
            <w:bookmarkStart w:id="4132" w:name="__DdeLink__4746_777158554112124"/>
            <w:bookmarkStart w:id="4133" w:name="__DdeLink__4746_777158554253124"/>
            <w:bookmarkStart w:id="4134" w:name="__DdeLink__4746_77715855465124"/>
            <w:bookmarkStart w:id="4135" w:name="__DdeLink__4746_777158554101124"/>
            <w:bookmarkStart w:id="4136" w:name="__DdeLink__4746_777158554111124"/>
            <w:bookmarkStart w:id="4137" w:name="__DdeLink__4746_77715855462524"/>
            <w:bookmarkStart w:id="4138" w:name="__DdeLink__4746_77715855461524"/>
            <w:bookmarkStart w:id="4139" w:name="__DdeLink__4746_7771585541424"/>
            <w:bookmarkStart w:id="4140" w:name="__DdeLink__4746_777158554222724"/>
            <w:bookmarkStart w:id="4141" w:name="__DdeLink__4746_7771585542131324"/>
            <w:bookmarkStart w:id="4142" w:name="__DdeLink__4746_7771585542213324"/>
            <w:bookmarkStart w:id="4143" w:name="__DdeLink__4746_7771585542132324"/>
            <w:bookmarkStart w:id="4144" w:name="__DdeLink__4746_7771585542214324"/>
            <w:bookmarkStart w:id="4145" w:name="__DdeLink__4746_777158554254224"/>
            <w:bookmarkStart w:id="4146" w:name="__DdeLink__4746_77715855466224"/>
            <w:bookmarkStart w:id="4147" w:name="__DdeLink__4746_777158554102224"/>
            <w:bookmarkStart w:id="4148" w:name="__DdeLink__4746_777158554112224"/>
            <w:bookmarkStart w:id="4149" w:name="__DdeLink__4746_777158554253224"/>
            <w:bookmarkStart w:id="4150" w:name="__DdeLink__4746_77715855465224"/>
            <w:bookmarkStart w:id="4151" w:name="__DdeLink__4746_777158554101224"/>
            <w:bookmarkStart w:id="4152" w:name="__DdeLink__4746_777158554111224"/>
            <w:bookmarkStart w:id="4153" w:name="__DdeLink__4746_77715855462624"/>
            <w:bookmarkStart w:id="4154" w:name="__DdeLink__4746_77715855461624"/>
            <w:bookmarkStart w:id="4155" w:name="__DdeLink__4746_7771585541524"/>
            <w:bookmarkStart w:id="4156" w:name="__DdeLink__4746_777158554222824"/>
            <w:bookmarkStart w:id="4157" w:name="__DdeLink__4746_7771585542131424"/>
            <w:bookmarkStart w:id="4158" w:name="__DdeLink__4746_7771585542213424"/>
            <w:bookmarkStart w:id="4159" w:name="__DdeLink__4746_7771585542132424"/>
            <w:bookmarkStart w:id="4160" w:name="__DdeLink__4746_7771585542214424"/>
            <w:bookmarkStart w:id="4161" w:name="__DdeLink__4746_77715855472434"/>
            <w:bookmarkStart w:id="4162" w:name="__DdeLink__4746_77715855471434"/>
            <w:bookmarkStart w:id="4163" w:name="__DdeLink__4746_77715855421034"/>
            <w:bookmarkStart w:id="4164" w:name="__DdeLink__4746_7771585547634"/>
            <w:bookmarkStart w:id="4165" w:name="__DdeLink__4746_777158554611234"/>
            <w:bookmarkStart w:id="4166" w:name="__DdeLink__4746_7771585542223234"/>
            <w:bookmarkStart w:id="4167" w:name="__DdeLink__4746_777158554612234"/>
            <w:bookmarkStart w:id="4168" w:name="__DdeLink__4746_7771585542224234"/>
            <w:bookmarkStart w:id="4169" w:name="__DdeLink__4746_77715855472334"/>
            <w:bookmarkStart w:id="4170" w:name="__DdeLink__4746_77715855471334"/>
            <w:bookmarkStart w:id="4171" w:name="__DdeLink__4746_7771585542934"/>
            <w:bookmarkStart w:id="4172" w:name="__DdeLink__4746_7771585547534"/>
            <w:bookmarkStart w:id="4173" w:name="__DdeLink__4746_777158554611134"/>
            <w:bookmarkStart w:id="4174" w:name="__DdeLink__4746_7771585542223134"/>
            <w:bookmarkStart w:id="4175" w:name="__DdeLink__4746_777158554612134"/>
            <w:bookmarkStart w:id="4176" w:name="__DdeLink__4746_7771585542224134"/>
            <w:bookmarkStart w:id="4177" w:name="__DdeLink__4746_7771585542674"/>
            <w:bookmarkStart w:id="4178" w:name="__DdeLink__4746_7771585547274"/>
            <w:bookmarkStart w:id="4179" w:name="__DdeLink__4746_7771585542574"/>
            <w:bookmarkStart w:id="4180" w:name="__DdeLink__4746_7771585547174"/>
            <w:bookmarkStart w:id="4181" w:name="__DdeLink__4746_77715855421114"/>
            <w:bookmarkStart w:id="4182" w:name="__DdeLink__4746_7771585542314"/>
            <w:bookmarkStart w:id="4183" w:name="__DdeLink__4746_777158554694"/>
            <w:bookmarkStart w:id="4184" w:name="__DdeLink__4746_777158554794"/>
            <w:bookmarkStart w:id="4185" w:name="__DdeLink__4746_77715855462154"/>
            <w:bookmarkStart w:id="4186" w:name="__DdeLink__4746_77715855461154"/>
            <w:bookmarkStart w:id="4187" w:name="__DdeLink__4746_7771585541054"/>
            <w:bookmarkStart w:id="4188" w:name="__DdeLink__4746_777158554222354"/>
            <w:bookmarkStart w:id="4189" w:name="__DdeLink__4746_77715855462254"/>
            <w:bookmarkStart w:id="4190" w:name="__DdeLink__4746_77715855461254"/>
            <w:bookmarkStart w:id="4191" w:name="__DdeLink__4746_7771585541154"/>
            <w:bookmarkStart w:id="4192" w:name="__DdeLink__4746_777158554222454"/>
            <w:bookmarkStart w:id="4193" w:name="__DdeLink__4746_777158554254114"/>
            <w:bookmarkStart w:id="4194" w:name="__DdeLink__4746_77715855466114"/>
            <w:bookmarkStart w:id="4195" w:name="__DdeLink__4746_777158554102114"/>
            <w:bookmarkStart w:id="4196" w:name="__DdeLink__4746_777158554112114"/>
            <w:bookmarkStart w:id="4197" w:name="__DdeLink__4746_777158554253114"/>
            <w:bookmarkStart w:id="4198" w:name="__DdeLink__4746_77715855465114"/>
            <w:bookmarkStart w:id="4199" w:name="__DdeLink__4746_777158554101114"/>
            <w:bookmarkStart w:id="4200" w:name="__DdeLink__4746_777158554111114"/>
            <w:bookmarkStart w:id="4201" w:name="__DdeLink__4746_77715855462514"/>
            <w:bookmarkStart w:id="4202" w:name="__DdeLink__4746_77715855461514"/>
            <w:bookmarkStart w:id="4203" w:name="__DdeLink__4746_7771585541414"/>
            <w:bookmarkStart w:id="4204" w:name="__DdeLink__4746_777158554222714"/>
            <w:bookmarkStart w:id="4205" w:name="__DdeLink__4746_7771585542131314"/>
            <w:bookmarkStart w:id="4206" w:name="__DdeLink__4746_7771585542213314"/>
            <w:bookmarkStart w:id="4207" w:name="__DdeLink__4746_7771585542132314"/>
            <w:bookmarkStart w:id="4208" w:name="__DdeLink__4746_7771585542214314"/>
            <w:bookmarkStart w:id="4209" w:name="__DdeLink__4746_777158554254214"/>
            <w:bookmarkStart w:id="4210" w:name="__DdeLink__4746_77715855466214"/>
            <w:bookmarkStart w:id="4211" w:name="__DdeLink__4746_777158554102214"/>
            <w:bookmarkStart w:id="4212" w:name="__DdeLink__4746_777158554112214"/>
            <w:bookmarkStart w:id="4213" w:name="__DdeLink__4746_777158554253214"/>
            <w:bookmarkStart w:id="4214" w:name="__DdeLink__4746_77715855465214"/>
            <w:bookmarkStart w:id="4215" w:name="__DdeLink__4746_777158554101214"/>
            <w:bookmarkStart w:id="4216" w:name="__DdeLink__4746_777158554111214"/>
            <w:bookmarkStart w:id="4217" w:name="__DdeLink__4746_77715855462614"/>
            <w:bookmarkStart w:id="4218" w:name="__DdeLink__4746_77715855461614"/>
            <w:bookmarkStart w:id="4219" w:name="__DdeLink__4746_7771585541514"/>
            <w:bookmarkStart w:id="4220" w:name="__DdeLink__4746_777158554222814"/>
            <w:bookmarkStart w:id="4221" w:name="__DdeLink__4746_7771585542131414"/>
            <w:bookmarkStart w:id="4222" w:name="__DdeLink__4746_7771585542213414"/>
            <w:bookmarkStart w:id="4223" w:name="__DdeLink__4746_7771585542132414"/>
            <w:bookmarkStart w:id="4224" w:name="__DdeLink__4746_7771585542214414"/>
            <w:bookmarkStart w:id="4225" w:name="__DdeLink__4746_7771585542648"/>
            <w:bookmarkStart w:id="4226" w:name="__DdeLink__4746_7771585547248"/>
            <w:bookmarkStart w:id="4227" w:name="__DdeLink__4746_7771585542548"/>
            <w:bookmarkStart w:id="4228" w:name="__DdeLink__4746_7771585547148"/>
            <w:bookmarkStart w:id="4229" w:name="__DdeLink__4746_7771585542188"/>
            <w:bookmarkStart w:id="4230" w:name="__DdeLink__4746_7771585542108"/>
            <w:bookmarkStart w:id="4231" w:name="__DdeLink__4746_777158554668"/>
            <w:bookmarkStart w:id="4232" w:name="__DdeLink__4746_777158554768"/>
            <w:bookmarkStart w:id="4233" w:name="__DdeLink__4746_77715855462128"/>
            <w:bookmarkStart w:id="4234" w:name="__DdeLink__4746_77715855461128"/>
            <w:bookmarkStart w:id="4235" w:name="__DdeLink__4746_7771585541028"/>
            <w:bookmarkStart w:id="4236" w:name="__DdeLink__4746_777158554222328"/>
            <w:bookmarkStart w:id="4237" w:name="__DdeLink__4746_77715855462228"/>
            <w:bookmarkStart w:id="4238" w:name="__DdeLink__4746_77715855461228"/>
            <w:bookmarkStart w:id="4239" w:name="__DdeLink__4746_7771585541128"/>
            <w:bookmarkStart w:id="4240" w:name="__DdeLink__4746_777158554222428"/>
            <w:bookmarkStart w:id="4241" w:name="__DdeLink__4746_7771585542638"/>
            <w:bookmarkStart w:id="4242" w:name="__DdeLink__4746_7771585547238"/>
            <w:bookmarkStart w:id="4243" w:name="__DdeLink__4746_7771585542538"/>
            <w:bookmarkStart w:id="4244" w:name="__DdeLink__4746_7771585547138"/>
            <w:bookmarkStart w:id="4245" w:name="__DdeLink__4746_7771585542178"/>
            <w:bookmarkStart w:id="4246" w:name="__DdeLink__4746_777158554298"/>
            <w:bookmarkStart w:id="4247" w:name="__DdeLink__4746_777158554658"/>
            <w:bookmarkStart w:id="4248" w:name="__DdeLink__4746_777158554758"/>
            <w:bookmarkStart w:id="4249" w:name="__DdeLink__4746_77715855462118"/>
            <w:bookmarkStart w:id="4250" w:name="__DdeLink__4746_77715855461118"/>
            <w:bookmarkStart w:id="4251" w:name="__DdeLink__4746_7771585541018"/>
            <w:bookmarkStart w:id="4252" w:name="__DdeLink__4746_777158554222318"/>
            <w:bookmarkStart w:id="4253" w:name="__DdeLink__4746_77715855462218"/>
            <w:bookmarkStart w:id="4254" w:name="__DdeLink__4746_77715855461218"/>
            <w:bookmarkStart w:id="4255" w:name="__DdeLink__4746_7771585541118"/>
            <w:bookmarkStart w:id="4256" w:name="__DdeLink__4746_777158554222418"/>
            <w:bookmarkStart w:id="4257" w:name="__DdeLink__4746_77715855421430"/>
            <w:bookmarkStart w:id="4258" w:name="__DdeLink__4746_7771585542612"/>
            <w:bookmarkStart w:id="4259" w:name="__DdeLink__4746_7771585546230"/>
            <w:bookmarkStart w:id="4260" w:name="__DdeLink__4746_7771585547212"/>
            <w:bookmarkStart w:id="4261" w:name="__DdeLink__4746_77715855421330"/>
            <w:bookmarkStart w:id="4262" w:name="__DdeLink__4746_7771585542512"/>
            <w:bookmarkStart w:id="4263" w:name="__DdeLink__4746_7771585546130"/>
            <w:bookmarkStart w:id="4264" w:name="__DdeLink__4746_7771585547112"/>
            <w:bookmarkStart w:id="4265" w:name="__DdeLink__4746_7771585542234"/>
            <w:bookmarkStart w:id="4266" w:name="__DdeLink__4746_7771585542116"/>
            <w:bookmarkStart w:id="4267" w:name="__DdeLink__4746_77715855430"/>
            <w:bookmarkStart w:id="4268" w:name="__DdeLink__4746_777158554236"/>
            <w:bookmarkStart w:id="4269" w:name="__DdeLink__4746_77715855422114"/>
            <w:bookmarkStart w:id="4270" w:name="__DdeLink__4746_777158554632"/>
            <w:bookmarkStart w:id="4271" w:name="__DdeLink__4746_77715855422214"/>
            <w:bookmarkStart w:id="4272" w:name="__DdeLink__4746_777158554732"/>
            <w:bookmarkStart w:id="4273" w:name="__DdeLink__4746_777158554214110"/>
            <w:bookmarkStart w:id="4274" w:name="__DdeLink__4746_77715855462110"/>
            <w:bookmarkStart w:id="4275" w:name="__DdeLink__4746_777158554213110"/>
            <w:bookmarkStart w:id="4276" w:name="__DdeLink__4746_77715855461110"/>
            <w:bookmarkStart w:id="4277" w:name="__DdeLink__4746_77715855422510"/>
            <w:bookmarkStart w:id="4278" w:name="__DdeLink__4746_7771585541010"/>
            <w:bookmarkStart w:id="4279" w:name="__DdeLink__4746_777158554221310"/>
            <w:bookmarkStart w:id="4280" w:name="__DdeLink__4746_777158554222310"/>
            <w:bookmarkStart w:id="4281" w:name="__DdeLink__4746_777158554214210"/>
            <w:bookmarkStart w:id="4282" w:name="__DdeLink__4746_77715855462210"/>
            <w:bookmarkStart w:id="4283" w:name="__DdeLink__4746_777158554213210"/>
            <w:bookmarkStart w:id="4284" w:name="__DdeLink__4746_77715855461210"/>
            <w:bookmarkStart w:id="4285" w:name="__DdeLink__4746_77715855422610"/>
            <w:bookmarkStart w:id="4286" w:name="__DdeLink__4746_7771585541110"/>
            <w:bookmarkStart w:id="4287" w:name="__DdeLink__4746_777158554221410"/>
            <w:bookmarkStart w:id="4288" w:name="__DdeLink__4746_777158554222410"/>
            <w:bookmarkStart w:id="4289" w:name="__DdeLink__4746_77715855426416"/>
            <w:bookmarkStart w:id="4290" w:name="__DdeLink__4746_77715855425416"/>
            <w:bookmarkStart w:id="4291" w:name="__DdeLink__4746_77715855421816"/>
            <w:bookmarkStart w:id="4292" w:name="__DdeLink__4746_7771585546616"/>
            <w:bookmarkStart w:id="4293" w:name="__DdeLink__4746_777158554621216"/>
            <w:bookmarkStart w:id="4294" w:name="__DdeLink__4746_77715855410216"/>
            <w:bookmarkStart w:id="4295" w:name="__DdeLink__4746_777158554622216"/>
            <w:bookmarkStart w:id="4296" w:name="__DdeLink__4746_77715855411216"/>
            <w:bookmarkStart w:id="4297" w:name="__DdeLink__4746_77715855426316"/>
            <w:bookmarkStart w:id="4298" w:name="__DdeLink__4746_77715855425316"/>
            <w:bookmarkStart w:id="4299" w:name="__DdeLink__4746_77715855421716"/>
            <w:bookmarkStart w:id="4300" w:name="__DdeLink__4746_7771585546516"/>
            <w:bookmarkStart w:id="4301" w:name="__DdeLink__4746_777158554621116"/>
            <w:bookmarkStart w:id="4302" w:name="__DdeLink__4746_77715855410116"/>
            <w:bookmarkStart w:id="4303" w:name="__DdeLink__4746_777158554622116"/>
            <w:bookmarkStart w:id="4304" w:name="__DdeLink__4746_77715855411116"/>
            <w:bookmarkStart w:id="4305" w:name="__DdeLink__4746_77715855421456"/>
            <w:bookmarkStart w:id="4306" w:name="__DdeLink__4746_7771585546256"/>
            <w:bookmarkStart w:id="4307" w:name="__DdeLink__4746_77715855421356"/>
            <w:bookmarkStart w:id="4308" w:name="__DdeLink__4746_7771585546156"/>
            <w:bookmarkStart w:id="4309" w:name="__DdeLink__4746_7771585542296"/>
            <w:bookmarkStart w:id="4310" w:name="__DdeLink__4746_777158554146"/>
            <w:bookmarkStart w:id="4311" w:name="__DdeLink__4746_77715855422176"/>
            <w:bookmarkStart w:id="4312" w:name="__DdeLink__4746_77715855422276"/>
            <w:bookmarkStart w:id="4313" w:name="__DdeLink__4746_777158554214136"/>
            <w:bookmarkStart w:id="4314" w:name="__DdeLink__4746_777158554213136"/>
            <w:bookmarkStart w:id="4315" w:name="__DdeLink__4746_77715855422536"/>
            <w:bookmarkStart w:id="4316" w:name="__DdeLink__4746_777158554221336"/>
            <w:bookmarkStart w:id="4317" w:name="__DdeLink__4746_777158554214236"/>
            <w:bookmarkStart w:id="4318" w:name="__DdeLink__4746_777158554213236"/>
            <w:bookmarkStart w:id="4319" w:name="__DdeLink__4746_77715855422636"/>
            <w:bookmarkStart w:id="4320" w:name="__DdeLink__4746_777158554221436"/>
            <w:bookmarkStart w:id="4321" w:name="__DdeLink__4746_77715855426426"/>
            <w:bookmarkStart w:id="4322" w:name="__DdeLink__4746_77715855425426"/>
            <w:bookmarkStart w:id="4323" w:name="__DdeLink__4746_77715855421826"/>
            <w:bookmarkStart w:id="4324" w:name="__DdeLink__4746_7771585546626"/>
            <w:bookmarkStart w:id="4325" w:name="__DdeLink__4746_777158554621226"/>
            <w:bookmarkStart w:id="4326" w:name="__DdeLink__4746_77715855410226"/>
            <w:bookmarkStart w:id="4327" w:name="__DdeLink__4746_777158554622226"/>
            <w:bookmarkStart w:id="4328" w:name="__DdeLink__4746_77715855411226"/>
            <w:bookmarkStart w:id="4329" w:name="__DdeLink__4746_77715855426326"/>
            <w:bookmarkStart w:id="4330" w:name="__DdeLink__4746_77715855425326"/>
            <w:bookmarkStart w:id="4331" w:name="__DdeLink__4746_77715855421726"/>
            <w:bookmarkStart w:id="4332" w:name="__DdeLink__4746_7771585546526"/>
            <w:bookmarkStart w:id="4333" w:name="__DdeLink__4746_777158554621126"/>
            <w:bookmarkStart w:id="4334" w:name="__DdeLink__4746_77715855410126"/>
            <w:bookmarkStart w:id="4335" w:name="__DdeLink__4746_777158554622126"/>
            <w:bookmarkStart w:id="4336" w:name="__DdeLink__4746_77715855411126"/>
            <w:bookmarkStart w:id="4337" w:name="__DdeLink__4746_77715855421466"/>
            <w:bookmarkStart w:id="4338" w:name="__DdeLink__4746_7771585546266"/>
            <w:bookmarkStart w:id="4339" w:name="__DdeLink__4746_77715855421366"/>
            <w:bookmarkStart w:id="4340" w:name="__DdeLink__4746_7771585546166"/>
            <w:bookmarkStart w:id="4341" w:name="__DdeLink__4746_77715855422106"/>
            <w:bookmarkStart w:id="4342" w:name="__DdeLink__4746_777158554156"/>
            <w:bookmarkStart w:id="4343" w:name="__DdeLink__4746_77715855422186"/>
            <w:bookmarkStart w:id="4344" w:name="__DdeLink__4746_77715855422286"/>
            <w:bookmarkStart w:id="4345" w:name="__DdeLink__4746_777158554214146"/>
            <w:bookmarkStart w:id="4346" w:name="__DdeLink__4746_777158554213146"/>
            <w:bookmarkStart w:id="4347" w:name="__DdeLink__4746_77715855422546"/>
            <w:bookmarkStart w:id="4348" w:name="__DdeLink__4746_777158554221346"/>
            <w:bookmarkStart w:id="4349" w:name="__DdeLink__4746_777158554214246"/>
            <w:bookmarkStart w:id="4350" w:name="__DdeLink__4746_777158554213246"/>
            <w:bookmarkStart w:id="4351" w:name="__DdeLink__4746_77715855422646"/>
            <w:bookmarkStart w:id="4352" w:name="__DdeLink__4746_777158554221446"/>
            <w:bookmarkStart w:id="4353" w:name="__DdeLink__4746_777158554724412"/>
            <w:bookmarkStart w:id="4354" w:name="__DdeLink__4746_777158554210412"/>
            <w:bookmarkStart w:id="4355" w:name="__DdeLink__4746_7771585546112412"/>
            <w:bookmarkStart w:id="4356" w:name="__DdeLink__4746_7771585546122412"/>
            <w:bookmarkStart w:id="4357" w:name="__DdeLink__4746_777158554723412"/>
            <w:bookmarkStart w:id="4358" w:name="__DdeLink__4746_77715855429412"/>
            <w:bookmarkStart w:id="4359" w:name="__DdeLink__4746_7771585546111412"/>
            <w:bookmarkStart w:id="4360" w:name="__DdeLink__4746_7771585546121412"/>
            <w:bookmarkStart w:id="4361" w:name="__DdeLink__4746_77715855426812"/>
            <w:bookmarkStart w:id="4362" w:name="__DdeLink__4746_77715855425812"/>
            <w:bookmarkStart w:id="4363" w:name="__DdeLink__4746_777158554211212"/>
            <w:bookmarkStart w:id="4364" w:name="__DdeLink__4746_77715855461012"/>
            <w:bookmarkStart w:id="4365" w:name="__DdeLink__4746_777158554621612"/>
            <w:bookmarkStart w:id="4366" w:name="__DdeLink__4746_77715855410612"/>
            <w:bookmarkStart w:id="4367" w:name="__DdeLink__4746_777158554622612"/>
            <w:bookmarkStart w:id="4368" w:name="__DdeLink__4746_77715855411612"/>
            <w:bookmarkStart w:id="4369" w:name="__DdeLink__4746_7771585542541212"/>
            <w:bookmarkStart w:id="4370" w:name="__DdeLink__4746_7771585541021212"/>
            <w:bookmarkStart w:id="4371" w:name="__DdeLink__4746_7771585542531212"/>
            <w:bookmarkStart w:id="4372" w:name="__DdeLink__4746_7771585541011212"/>
            <w:bookmarkStart w:id="4373" w:name="__DdeLink__4746_777158554625212"/>
            <w:bookmarkStart w:id="4374" w:name="__DdeLink__4746_77715855414212"/>
            <w:bookmarkStart w:id="4375" w:name="__DdeLink__4746_77715855421313212"/>
            <w:bookmarkStart w:id="4376" w:name="__DdeLink__4746_77715855421323212"/>
            <w:bookmarkStart w:id="4377" w:name="__DdeLink__4746_7771585542542212"/>
            <w:bookmarkStart w:id="4378" w:name="__DdeLink__4746_7771585541022212"/>
            <w:bookmarkStart w:id="4379" w:name="__DdeLink__4746_7771585542532212"/>
            <w:bookmarkStart w:id="4380" w:name="__DdeLink__4746_7771585541012212"/>
            <w:bookmarkStart w:id="4381" w:name="__DdeLink__4746_777158554626212"/>
            <w:bookmarkStart w:id="4382" w:name="__DdeLink__4746_77715855415212"/>
            <w:bookmarkStart w:id="4383" w:name="__DdeLink__4746_77715855421314212"/>
            <w:bookmarkStart w:id="4384" w:name="__DdeLink__4746_77715855421324212"/>
            <w:bookmarkStart w:id="4385" w:name="__DdeLink__4746_777158554724312"/>
            <w:bookmarkStart w:id="4386" w:name="__DdeLink__4746_777158554210312"/>
            <w:bookmarkStart w:id="4387" w:name="__DdeLink__4746_7771585546112312"/>
            <w:bookmarkStart w:id="4388" w:name="__DdeLink__4746_7771585546122312"/>
            <w:bookmarkStart w:id="4389" w:name="__DdeLink__4746_777158554723312"/>
            <w:bookmarkStart w:id="4390" w:name="__DdeLink__4746_77715855429312"/>
            <w:bookmarkStart w:id="4391" w:name="__DdeLink__4746_7771585546111312"/>
            <w:bookmarkStart w:id="4392" w:name="__DdeLink__4746_7771585546121312"/>
            <w:bookmarkStart w:id="4393" w:name="__DdeLink__4746_77715855426712"/>
            <w:bookmarkStart w:id="4394" w:name="__DdeLink__4746_77715855425712"/>
            <w:bookmarkStart w:id="4395" w:name="__DdeLink__4746_777158554211112"/>
            <w:bookmarkStart w:id="4396" w:name="__DdeLink__4746_7771585546912"/>
            <w:bookmarkStart w:id="4397" w:name="__DdeLink__4746_777158554621512"/>
            <w:bookmarkStart w:id="4398" w:name="__DdeLink__4746_77715855410512"/>
            <w:bookmarkStart w:id="4399" w:name="__DdeLink__4746_777158554622512"/>
            <w:bookmarkStart w:id="4400" w:name="__DdeLink__4746_77715855411512"/>
            <w:bookmarkStart w:id="4401" w:name="__DdeLink__4746_7771585542541112"/>
            <w:bookmarkStart w:id="4402" w:name="__DdeLink__4746_7771585541021112"/>
            <w:bookmarkStart w:id="4403" w:name="__DdeLink__4746_7771585542531112"/>
            <w:bookmarkStart w:id="4404" w:name="__DdeLink__4746_7771585541011112"/>
            <w:bookmarkStart w:id="4405" w:name="__DdeLink__4746_777158554625112"/>
            <w:bookmarkStart w:id="4406" w:name="__DdeLink__4746_77715855414112"/>
            <w:bookmarkStart w:id="4407" w:name="__DdeLink__4746_77715855421313112"/>
            <w:bookmarkStart w:id="4408" w:name="__DdeLink__4746_77715855421323112"/>
            <w:bookmarkStart w:id="4409" w:name="__DdeLink__4746_7771585542542112"/>
            <w:bookmarkStart w:id="4410" w:name="__DdeLink__4746_7771585541022112"/>
            <w:bookmarkStart w:id="4411" w:name="__DdeLink__4746_7771585542532112"/>
            <w:bookmarkStart w:id="4412" w:name="__DdeLink__4746_7771585541012112"/>
            <w:bookmarkStart w:id="4413" w:name="__DdeLink__4746_777158554626112"/>
            <w:bookmarkStart w:id="4414" w:name="__DdeLink__4746_77715855415112"/>
            <w:bookmarkStart w:id="4415" w:name="__DdeLink__4746_77715855421314112"/>
            <w:bookmarkStart w:id="4416" w:name="__DdeLink__4746_77715855421324112"/>
            <w:bookmarkStart w:id="4417" w:name="__DdeLink__4746_77715855426452"/>
            <w:bookmarkStart w:id="4418" w:name="__DdeLink__4746_77715855425452"/>
            <w:bookmarkStart w:id="4419" w:name="__DdeLink__4746_77715855421852"/>
            <w:bookmarkStart w:id="4420" w:name="__DdeLink__4746_7771585546652"/>
            <w:bookmarkStart w:id="4421" w:name="__DdeLink__4746_777158554621252"/>
            <w:bookmarkStart w:id="4422" w:name="__DdeLink__4746_77715855410252"/>
            <w:bookmarkStart w:id="4423" w:name="__DdeLink__4746_777158554622252"/>
            <w:bookmarkStart w:id="4424" w:name="__DdeLink__4746_77715855411252"/>
            <w:bookmarkStart w:id="4425" w:name="__DdeLink__4746_77715855426352"/>
            <w:bookmarkStart w:id="4426" w:name="__DdeLink__4746_77715855425352"/>
            <w:bookmarkStart w:id="4427" w:name="__DdeLink__4746_77715855421752"/>
            <w:bookmarkStart w:id="4428" w:name="__DdeLink__4746_7771585546552"/>
            <w:bookmarkStart w:id="4429" w:name="__DdeLink__4746_777158554621152"/>
            <w:bookmarkStart w:id="4430" w:name="__DdeLink__4746_77715855410152"/>
            <w:bookmarkStart w:id="4431" w:name="__DdeLink__4746_777158554622152"/>
            <w:bookmarkStart w:id="4432" w:name="__DdeLink__4746_77715855411152"/>
            <w:bookmarkStart w:id="4433" w:name="__DdeLink__4746_77715855421492"/>
            <w:bookmarkStart w:id="4434" w:name="__DdeLink__4746_7771585546292"/>
            <w:bookmarkStart w:id="4435" w:name="__DdeLink__4746_77715855421392"/>
            <w:bookmarkStart w:id="4436" w:name="__DdeLink__4746_7771585546192"/>
            <w:bookmarkStart w:id="4437" w:name="__DdeLink__4746_77715855422312"/>
            <w:bookmarkStart w:id="4438" w:name="__DdeLink__4746_777158554182"/>
            <w:bookmarkStart w:id="4439" w:name="__DdeLink__4746_777158554221112"/>
            <w:bookmarkStart w:id="4440" w:name="__DdeLink__4746_777158554222112"/>
            <w:bookmarkStart w:id="4441" w:name="__DdeLink__4746_777158554214172"/>
            <w:bookmarkStart w:id="4442" w:name="__DdeLink__4746_777158554213172"/>
            <w:bookmarkStart w:id="4443" w:name="__DdeLink__4746_77715855422572"/>
            <w:bookmarkStart w:id="4444" w:name="__DdeLink__4746_777158554221372"/>
            <w:bookmarkStart w:id="4445" w:name="__DdeLink__4746_777158554214272"/>
            <w:bookmarkStart w:id="4446" w:name="__DdeLink__4746_777158554213272"/>
            <w:bookmarkStart w:id="4447" w:name="__DdeLink__4746_77715855422672"/>
            <w:bookmarkStart w:id="4448" w:name="__DdeLink__4746_777158554221472"/>
            <w:bookmarkStart w:id="4449" w:name="__DdeLink__4746_777158554264132"/>
            <w:bookmarkStart w:id="4450" w:name="__DdeLink__4746_777158554218132"/>
            <w:bookmarkStart w:id="4451" w:name="__DdeLink__4746_7771585546212132"/>
            <w:bookmarkStart w:id="4452" w:name="__DdeLink__4746_7771585546222132"/>
            <w:bookmarkStart w:id="4453" w:name="__DdeLink__4746_777158554263132"/>
            <w:bookmarkStart w:id="4454" w:name="__DdeLink__4746_777158554217132"/>
            <w:bookmarkStart w:id="4455" w:name="__DdeLink__4746_7771585546211132"/>
            <w:bookmarkStart w:id="4456" w:name="__DdeLink__4746_7771585546221132"/>
            <w:bookmarkStart w:id="4457" w:name="__DdeLink__4746_777158554214532"/>
            <w:bookmarkStart w:id="4458" w:name="__DdeLink__4746_777158554213532"/>
            <w:bookmarkStart w:id="4459" w:name="__DdeLink__4746_77715855422932"/>
            <w:bookmarkStart w:id="4460" w:name="__DdeLink__4746_777158554221732"/>
            <w:bookmarkStart w:id="4461" w:name="__DdeLink__4746_7771585542141332"/>
            <w:bookmarkStart w:id="4462" w:name="__DdeLink__4746_777158554225332"/>
            <w:bookmarkStart w:id="4463" w:name="__DdeLink__4746_7771585542142332"/>
            <w:bookmarkStart w:id="4464" w:name="__DdeLink__4746_777158554226332"/>
            <w:bookmarkStart w:id="4465" w:name="__DdeLink__4746_777158554264232"/>
            <w:bookmarkStart w:id="4466" w:name="__DdeLink__4746_777158554218232"/>
            <w:bookmarkStart w:id="4467" w:name="__DdeLink__4746_7771585546212232"/>
            <w:bookmarkStart w:id="4468" w:name="__DdeLink__4746_7771585546222232"/>
            <w:bookmarkStart w:id="4469" w:name="__DdeLink__4746_777158554263232"/>
            <w:bookmarkStart w:id="4470" w:name="__DdeLink__4746_777158554217232"/>
            <w:bookmarkStart w:id="4471" w:name="__DdeLink__4746_7771585546211232"/>
            <w:bookmarkStart w:id="4472" w:name="__DdeLink__4746_7771585546221232"/>
            <w:bookmarkStart w:id="4473" w:name="__DdeLink__4746_777158554214632"/>
            <w:bookmarkStart w:id="4474" w:name="__DdeLink__4746_777158554213632"/>
            <w:bookmarkStart w:id="4475" w:name="__DdeLink__4746_777158554221032"/>
            <w:bookmarkStart w:id="4476" w:name="__DdeLink__4746_777158554221832"/>
            <w:bookmarkStart w:id="4477" w:name="__DdeLink__4746_7771585542141432"/>
            <w:bookmarkStart w:id="4478" w:name="__DdeLink__4746_777158554225432"/>
            <w:bookmarkStart w:id="4479" w:name="__DdeLink__4746_7771585542142432"/>
            <w:bookmarkStart w:id="4480" w:name="__DdeLink__4746_777158554226432"/>
            <w:bookmarkStart w:id="4481" w:name="__DdeLink__4746_777158554724422"/>
            <w:bookmarkStart w:id="4482" w:name="__DdeLink__4746_777158554210422"/>
            <w:bookmarkStart w:id="4483" w:name="__DdeLink__4746_7771585546112422"/>
            <w:bookmarkStart w:id="4484" w:name="__DdeLink__4746_7771585546122422"/>
            <w:bookmarkStart w:id="4485" w:name="__DdeLink__4746_777158554723422"/>
            <w:bookmarkStart w:id="4486" w:name="__DdeLink__4746_77715855429422"/>
            <w:bookmarkStart w:id="4487" w:name="__DdeLink__4746_7771585546111422"/>
            <w:bookmarkStart w:id="4488" w:name="__DdeLink__4746_7771585546121422"/>
            <w:bookmarkStart w:id="4489" w:name="__DdeLink__4746_77715855426822"/>
            <w:bookmarkStart w:id="4490" w:name="__DdeLink__4746_77715855425822"/>
            <w:bookmarkStart w:id="4491" w:name="__DdeLink__4746_777158554211222"/>
            <w:bookmarkStart w:id="4492" w:name="__DdeLink__4746_77715855461022"/>
            <w:bookmarkStart w:id="4493" w:name="__DdeLink__4746_777158554621622"/>
            <w:bookmarkStart w:id="4494" w:name="__DdeLink__4746_77715855410622"/>
            <w:bookmarkStart w:id="4495" w:name="__DdeLink__4746_777158554622622"/>
            <w:bookmarkStart w:id="4496" w:name="__DdeLink__4746_77715855411622"/>
            <w:bookmarkStart w:id="4497" w:name="__DdeLink__4746_7771585542541222"/>
            <w:bookmarkStart w:id="4498" w:name="__DdeLink__4746_7771585541021222"/>
            <w:bookmarkStart w:id="4499" w:name="__DdeLink__4746_7771585542531222"/>
            <w:bookmarkStart w:id="4500" w:name="__DdeLink__4746_7771585541011222"/>
            <w:bookmarkStart w:id="4501" w:name="__DdeLink__4746_777158554625222"/>
            <w:bookmarkStart w:id="4502" w:name="__DdeLink__4746_77715855414222"/>
            <w:bookmarkStart w:id="4503" w:name="__DdeLink__4746_77715855421313222"/>
            <w:bookmarkStart w:id="4504" w:name="__DdeLink__4746_77715855421323222"/>
            <w:bookmarkStart w:id="4505" w:name="__DdeLink__4746_7771585542542222"/>
            <w:bookmarkStart w:id="4506" w:name="__DdeLink__4746_7771585541022222"/>
            <w:bookmarkStart w:id="4507" w:name="__DdeLink__4746_7771585542532222"/>
            <w:bookmarkStart w:id="4508" w:name="__DdeLink__4746_7771585541012222"/>
            <w:bookmarkStart w:id="4509" w:name="__DdeLink__4746_777158554626222"/>
            <w:bookmarkStart w:id="4510" w:name="__DdeLink__4746_77715855415222"/>
            <w:bookmarkStart w:id="4511" w:name="__DdeLink__4746_77715855421314222"/>
            <w:bookmarkStart w:id="4512" w:name="__DdeLink__4746_77715855421324222"/>
            <w:bookmarkStart w:id="4513" w:name="__DdeLink__4746_777158554724322"/>
            <w:bookmarkStart w:id="4514" w:name="__DdeLink__4746_777158554210322"/>
            <w:bookmarkStart w:id="4515" w:name="__DdeLink__4746_7771585546112322"/>
            <w:bookmarkStart w:id="4516" w:name="__DdeLink__4746_7771585546122322"/>
            <w:bookmarkStart w:id="4517" w:name="__DdeLink__4746_777158554723322"/>
            <w:bookmarkStart w:id="4518" w:name="__DdeLink__4746_77715855429322"/>
            <w:bookmarkStart w:id="4519" w:name="__DdeLink__4746_7771585546111322"/>
            <w:bookmarkStart w:id="4520" w:name="__DdeLink__4746_7771585546121322"/>
            <w:bookmarkStart w:id="4521" w:name="__DdeLink__4746_77715855426722"/>
            <w:bookmarkStart w:id="4522" w:name="__DdeLink__4746_77715855425722"/>
            <w:bookmarkStart w:id="4523" w:name="__DdeLink__4746_777158554211122"/>
            <w:bookmarkStart w:id="4524" w:name="__DdeLink__4746_7771585546922"/>
            <w:bookmarkStart w:id="4525" w:name="__DdeLink__4746_777158554621522"/>
            <w:bookmarkStart w:id="4526" w:name="__DdeLink__4746_77715855410522"/>
            <w:bookmarkStart w:id="4527" w:name="__DdeLink__4746_777158554622522"/>
            <w:bookmarkStart w:id="4528" w:name="__DdeLink__4746_77715855411522"/>
            <w:bookmarkStart w:id="4529" w:name="__DdeLink__4746_7771585542541122"/>
            <w:bookmarkStart w:id="4530" w:name="__DdeLink__4746_7771585541021122"/>
            <w:bookmarkStart w:id="4531" w:name="__DdeLink__4746_7771585542531122"/>
            <w:bookmarkStart w:id="4532" w:name="__DdeLink__4746_7771585541011122"/>
            <w:bookmarkStart w:id="4533" w:name="__DdeLink__4746_777158554625122"/>
            <w:bookmarkStart w:id="4534" w:name="__DdeLink__4746_77715855414122"/>
            <w:bookmarkStart w:id="4535" w:name="__DdeLink__4746_77715855421313122"/>
            <w:bookmarkStart w:id="4536" w:name="__DdeLink__4746_77715855421323122"/>
            <w:bookmarkStart w:id="4537" w:name="__DdeLink__4746_7771585542542122"/>
            <w:bookmarkStart w:id="4538" w:name="__DdeLink__4746_7771585541022122"/>
            <w:bookmarkStart w:id="4539" w:name="__DdeLink__4746_7771585542532122"/>
            <w:bookmarkStart w:id="4540" w:name="__DdeLink__4746_7771585541012122"/>
            <w:bookmarkStart w:id="4541" w:name="__DdeLink__4746_777158554626122"/>
            <w:bookmarkStart w:id="4542" w:name="__DdeLink__4746_77715855415122"/>
            <w:bookmarkStart w:id="4543" w:name="__DdeLink__4746_77715855421314122"/>
            <w:bookmarkStart w:id="4544" w:name="__DdeLink__4746_77715855421324122"/>
            <w:bookmarkStart w:id="4545" w:name="__DdeLink__4746_77715855426462"/>
            <w:bookmarkStart w:id="4546" w:name="__DdeLink__4746_77715855425462"/>
            <w:bookmarkStart w:id="4547" w:name="__DdeLink__4746_77715855421862"/>
            <w:bookmarkStart w:id="4548" w:name="__DdeLink__4746_7771585546662"/>
            <w:bookmarkStart w:id="4549" w:name="__DdeLink__4746_777158554621262"/>
            <w:bookmarkStart w:id="4550" w:name="__DdeLink__4746_77715855410262"/>
            <w:bookmarkStart w:id="4551" w:name="__DdeLink__4746_777158554622262"/>
            <w:bookmarkStart w:id="4552" w:name="__DdeLink__4746_77715855411262"/>
            <w:bookmarkStart w:id="4553" w:name="__DdeLink__4746_77715855426362"/>
            <w:bookmarkStart w:id="4554" w:name="__DdeLink__4746_77715855425362"/>
            <w:bookmarkStart w:id="4555" w:name="__DdeLink__4746_77715855421762"/>
            <w:bookmarkStart w:id="4556" w:name="__DdeLink__4746_7771585546562"/>
            <w:bookmarkStart w:id="4557" w:name="__DdeLink__4746_777158554621162"/>
            <w:bookmarkStart w:id="4558" w:name="__DdeLink__4746_77715855410162"/>
            <w:bookmarkStart w:id="4559" w:name="__DdeLink__4746_777158554622162"/>
            <w:bookmarkStart w:id="4560" w:name="__DdeLink__4746_77715855411162"/>
            <w:bookmarkStart w:id="4561" w:name="__DdeLink__4746_777158554214102"/>
            <w:bookmarkStart w:id="4562" w:name="__DdeLink__4746_77715855462102"/>
            <w:bookmarkStart w:id="4563" w:name="__DdeLink__4746_777158554213102"/>
            <w:bookmarkStart w:id="4564" w:name="__DdeLink__4746_77715855461102"/>
            <w:bookmarkStart w:id="4565" w:name="__DdeLink__4746_77715855422322"/>
            <w:bookmarkStart w:id="4566" w:name="__DdeLink__4746_777158554192"/>
            <w:bookmarkStart w:id="4567" w:name="__DdeLink__4746_777158554221122"/>
            <w:bookmarkStart w:id="4568" w:name="__DdeLink__4746_777158554222122"/>
            <w:bookmarkStart w:id="4569" w:name="__DdeLink__4746_777158554214182"/>
            <w:bookmarkStart w:id="4570" w:name="__DdeLink__4746_777158554213182"/>
            <w:bookmarkStart w:id="4571" w:name="__DdeLink__4746_77715855422582"/>
            <w:bookmarkStart w:id="4572" w:name="__DdeLink__4746_777158554221382"/>
            <w:bookmarkStart w:id="4573" w:name="__DdeLink__4746_777158554214282"/>
            <w:bookmarkStart w:id="4574" w:name="__DdeLink__4746_777158554213282"/>
            <w:bookmarkStart w:id="4575" w:name="__DdeLink__4746_77715855422682"/>
            <w:bookmarkStart w:id="4576" w:name="__DdeLink__4746_777158554221482"/>
            <w:bookmarkStart w:id="4577" w:name="__DdeLink__4746_777158554264142"/>
            <w:bookmarkStart w:id="4578" w:name="__DdeLink__4746_777158554218142"/>
            <w:bookmarkStart w:id="4579" w:name="__DdeLink__4746_7771585546212142"/>
            <w:bookmarkStart w:id="4580" w:name="__DdeLink__4746_7771585546222142"/>
            <w:bookmarkStart w:id="4581" w:name="__DdeLink__4746_777158554263142"/>
            <w:bookmarkStart w:id="4582" w:name="__DdeLink__4746_777158554217142"/>
            <w:bookmarkStart w:id="4583" w:name="__DdeLink__4746_7771585546211142"/>
            <w:bookmarkStart w:id="4584" w:name="__DdeLink__4746_7771585546221142"/>
            <w:bookmarkStart w:id="4585" w:name="__DdeLink__4746_777158554214542"/>
            <w:bookmarkStart w:id="4586" w:name="__DdeLink__4746_777158554213542"/>
            <w:bookmarkStart w:id="4587" w:name="__DdeLink__4746_77715855422942"/>
            <w:bookmarkStart w:id="4588" w:name="__DdeLink__4746_777158554221742"/>
            <w:bookmarkStart w:id="4589" w:name="__DdeLink__4746_7771585542141342"/>
            <w:bookmarkStart w:id="4590" w:name="__DdeLink__4746_777158554225342"/>
            <w:bookmarkStart w:id="4591" w:name="__DdeLink__4746_7771585542142342"/>
            <w:bookmarkStart w:id="4592" w:name="__DdeLink__4746_777158554226342"/>
            <w:bookmarkStart w:id="4593" w:name="__DdeLink__4746_777158554264242"/>
            <w:bookmarkStart w:id="4594" w:name="__DdeLink__4746_777158554218242"/>
            <w:bookmarkStart w:id="4595" w:name="__DdeLink__4746_7771585546212242"/>
            <w:bookmarkStart w:id="4596" w:name="__DdeLink__4746_7771585546222242"/>
            <w:bookmarkStart w:id="4597" w:name="__DdeLink__4746_777158554263242"/>
            <w:bookmarkStart w:id="4598" w:name="__DdeLink__4746_777158554217242"/>
            <w:bookmarkStart w:id="4599" w:name="__DdeLink__4746_7771585546211242"/>
            <w:bookmarkStart w:id="4600" w:name="__DdeLink__4746_7771585546221242"/>
            <w:bookmarkStart w:id="4601" w:name="__DdeLink__4746_777158554214642"/>
            <w:bookmarkStart w:id="4602" w:name="__DdeLink__4746_777158554213642"/>
            <w:bookmarkStart w:id="4603" w:name="__DdeLink__4746_777158554221042"/>
            <w:bookmarkStart w:id="4604" w:name="__DdeLink__4746_777158554221842"/>
            <w:bookmarkStart w:id="4605" w:name="__DdeLink__4746_7771585542141442"/>
            <w:bookmarkStart w:id="4606" w:name="__DdeLink__4746_777158554225442"/>
            <w:bookmarkStart w:id="4607" w:name="__DdeLink__4746_7771585542142442"/>
            <w:bookmarkStart w:id="4608" w:name="__DdeLink__4746_777158554226442"/>
            <w:bookmarkStart w:id="4609" w:name="__DdeLink__4746_77715855472443"/>
            <w:bookmarkStart w:id="4610" w:name="__DdeLink__4746_77715855471443"/>
            <w:bookmarkStart w:id="4611" w:name="__DdeLink__4746_77715855421043"/>
            <w:bookmarkStart w:id="4612" w:name="__DdeLink__4746_7771585547643"/>
            <w:bookmarkStart w:id="4613" w:name="__DdeLink__4746_777158554611243"/>
            <w:bookmarkStart w:id="4614" w:name="__DdeLink__4746_7771585542223243"/>
            <w:bookmarkStart w:id="4615" w:name="__DdeLink__4746_777158554612243"/>
            <w:bookmarkStart w:id="4616" w:name="__DdeLink__4746_7771585542224243"/>
            <w:bookmarkStart w:id="4617" w:name="__DdeLink__4746_77715855472343"/>
            <w:bookmarkStart w:id="4618" w:name="__DdeLink__4746_77715855471343"/>
            <w:bookmarkStart w:id="4619" w:name="__DdeLink__4746_7771585542943"/>
            <w:bookmarkStart w:id="4620" w:name="__DdeLink__4746_7771585547543"/>
            <w:bookmarkStart w:id="4621" w:name="__DdeLink__4746_777158554611143"/>
            <w:bookmarkStart w:id="4622" w:name="__DdeLink__4746_7771585542223143"/>
            <w:bookmarkStart w:id="4623" w:name="__DdeLink__4746_777158554612143"/>
            <w:bookmarkStart w:id="4624" w:name="__DdeLink__4746_7771585542224143"/>
            <w:bookmarkStart w:id="4625" w:name="__DdeLink__4746_7771585542683"/>
            <w:bookmarkStart w:id="4626" w:name="__DdeLink__4746_7771585547283"/>
            <w:bookmarkStart w:id="4627" w:name="__DdeLink__4746_7771585542583"/>
            <w:bookmarkStart w:id="4628" w:name="__DdeLink__4746_7771585547183"/>
            <w:bookmarkStart w:id="4629" w:name="__DdeLink__4746_77715855421123"/>
            <w:bookmarkStart w:id="4630" w:name="__DdeLink__4746_7771585542323"/>
            <w:bookmarkStart w:id="4631" w:name="__DdeLink__4746_7771585546103"/>
            <w:bookmarkStart w:id="4632" w:name="__DdeLink__4746_7771585547103"/>
            <w:bookmarkStart w:id="4633" w:name="__DdeLink__4746_77715855462163"/>
            <w:bookmarkStart w:id="4634" w:name="__DdeLink__4746_77715855461163"/>
            <w:bookmarkStart w:id="4635" w:name="__DdeLink__4746_7771585541063"/>
            <w:bookmarkStart w:id="4636" w:name="__DdeLink__4746_777158554222363"/>
            <w:bookmarkStart w:id="4637" w:name="__DdeLink__4746_77715855462263"/>
            <w:bookmarkStart w:id="4638" w:name="__DdeLink__4746_77715855461263"/>
            <w:bookmarkStart w:id="4639" w:name="__DdeLink__4746_7771585541163"/>
            <w:bookmarkStart w:id="4640" w:name="__DdeLink__4746_777158554222463"/>
            <w:bookmarkStart w:id="4641" w:name="__DdeLink__4746_777158554254123"/>
            <w:bookmarkStart w:id="4642" w:name="__DdeLink__4746_77715855466123"/>
            <w:bookmarkStart w:id="4643" w:name="__DdeLink__4746_777158554102123"/>
            <w:bookmarkStart w:id="4644" w:name="__DdeLink__4746_777158554112123"/>
            <w:bookmarkStart w:id="4645" w:name="__DdeLink__4746_777158554253123"/>
            <w:bookmarkStart w:id="4646" w:name="__DdeLink__4746_77715855465123"/>
            <w:bookmarkStart w:id="4647" w:name="__DdeLink__4746_777158554101123"/>
            <w:bookmarkStart w:id="4648" w:name="__DdeLink__4746_777158554111123"/>
            <w:bookmarkStart w:id="4649" w:name="__DdeLink__4746_77715855462523"/>
            <w:bookmarkStart w:id="4650" w:name="__DdeLink__4746_77715855461523"/>
            <w:bookmarkStart w:id="4651" w:name="__DdeLink__4746_7771585541423"/>
            <w:bookmarkStart w:id="4652" w:name="__DdeLink__4746_777158554222723"/>
            <w:bookmarkStart w:id="4653" w:name="__DdeLink__4746_7771585542131323"/>
            <w:bookmarkStart w:id="4654" w:name="__DdeLink__4746_7771585542213323"/>
            <w:bookmarkStart w:id="4655" w:name="__DdeLink__4746_7771585542132323"/>
            <w:bookmarkStart w:id="4656" w:name="__DdeLink__4746_7771585542214323"/>
            <w:bookmarkStart w:id="4657" w:name="__DdeLink__4746_777158554254223"/>
            <w:bookmarkStart w:id="4658" w:name="__DdeLink__4746_77715855466223"/>
            <w:bookmarkStart w:id="4659" w:name="__DdeLink__4746_777158554102223"/>
            <w:bookmarkStart w:id="4660" w:name="__DdeLink__4746_777158554112223"/>
            <w:bookmarkStart w:id="4661" w:name="__DdeLink__4746_777158554253223"/>
            <w:bookmarkStart w:id="4662" w:name="__DdeLink__4746_77715855465223"/>
            <w:bookmarkStart w:id="4663" w:name="__DdeLink__4746_777158554101223"/>
            <w:bookmarkStart w:id="4664" w:name="__DdeLink__4746_777158554111223"/>
            <w:bookmarkStart w:id="4665" w:name="__DdeLink__4746_77715855462623"/>
            <w:bookmarkStart w:id="4666" w:name="__DdeLink__4746_77715855461623"/>
            <w:bookmarkStart w:id="4667" w:name="__DdeLink__4746_7771585541523"/>
            <w:bookmarkStart w:id="4668" w:name="__DdeLink__4746_777158554222823"/>
            <w:bookmarkStart w:id="4669" w:name="__DdeLink__4746_7771585542131423"/>
            <w:bookmarkStart w:id="4670" w:name="__DdeLink__4746_7771585542213423"/>
            <w:bookmarkStart w:id="4671" w:name="__DdeLink__4746_7771585542132423"/>
            <w:bookmarkStart w:id="4672" w:name="__DdeLink__4746_7771585542214423"/>
            <w:bookmarkStart w:id="4673" w:name="__DdeLink__4746_77715855472433"/>
            <w:bookmarkStart w:id="4674" w:name="__DdeLink__4746_77715855471433"/>
            <w:bookmarkStart w:id="4675" w:name="__DdeLink__4746_77715855421033"/>
            <w:bookmarkStart w:id="4676" w:name="__DdeLink__4746_7771585547633"/>
            <w:bookmarkStart w:id="4677" w:name="__DdeLink__4746_777158554611233"/>
            <w:bookmarkStart w:id="4678" w:name="__DdeLink__4746_7771585542223233"/>
            <w:bookmarkStart w:id="4679" w:name="__DdeLink__4746_777158554612233"/>
            <w:bookmarkStart w:id="4680" w:name="__DdeLink__4746_7771585542224233"/>
            <w:bookmarkStart w:id="4681" w:name="__DdeLink__4746_77715855472333"/>
            <w:bookmarkStart w:id="4682" w:name="__DdeLink__4746_77715855471333"/>
            <w:bookmarkStart w:id="4683" w:name="__DdeLink__4746_7771585542933"/>
            <w:bookmarkStart w:id="4684" w:name="__DdeLink__4746_7771585547533"/>
            <w:bookmarkStart w:id="4685" w:name="__DdeLink__4746_777158554611133"/>
            <w:bookmarkStart w:id="4686" w:name="__DdeLink__4746_7771585542223133"/>
            <w:bookmarkStart w:id="4687" w:name="__DdeLink__4746_777158554612133"/>
            <w:bookmarkStart w:id="4688" w:name="__DdeLink__4746_7771585542224133"/>
            <w:bookmarkStart w:id="4689" w:name="__DdeLink__4746_7771585542673"/>
            <w:bookmarkStart w:id="4690" w:name="__DdeLink__4746_7771585547273"/>
            <w:bookmarkStart w:id="4691" w:name="__DdeLink__4746_7771585542573"/>
            <w:bookmarkStart w:id="4692" w:name="__DdeLink__4746_7771585547173"/>
            <w:bookmarkStart w:id="4693" w:name="__DdeLink__4746_77715855421113"/>
            <w:bookmarkStart w:id="4694" w:name="__DdeLink__4746_7771585542313"/>
            <w:bookmarkStart w:id="4695" w:name="__DdeLink__4746_777158554693"/>
            <w:bookmarkStart w:id="4696" w:name="__DdeLink__4746_777158554793"/>
            <w:bookmarkStart w:id="4697" w:name="__DdeLink__4746_77715855462153"/>
            <w:bookmarkStart w:id="4698" w:name="__DdeLink__4746_77715855461153"/>
            <w:bookmarkStart w:id="4699" w:name="__DdeLink__4746_7771585541053"/>
            <w:bookmarkStart w:id="4700" w:name="__DdeLink__4746_777158554222353"/>
            <w:bookmarkStart w:id="4701" w:name="__DdeLink__4746_77715855462253"/>
            <w:bookmarkStart w:id="4702" w:name="__DdeLink__4746_77715855461253"/>
            <w:bookmarkStart w:id="4703" w:name="__DdeLink__4746_7771585541153"/>
            <w:bookmarkStart w:id="4704" w:name="__DdeLink__4746_777158554222453"/>
            <w:bookmarkStart w:id="4705" w:name="__DdeLink__4746_777158554254113"/>
            <w:bookmarkStart w:id="4706" w:name="__DdeLink__4746_77715855466113"/>
            <w:bookmarkStart w:id="4707" w:name="__DdeLink__4746_777158554102113"/>
            <w:bookmarkStart w:id="4708" w:name="__DdeLink__4746_777158554112113"/>
            <w:bookmarkStart w:id="4709" w:name="__DdeLink__4746_777158554253113"/>
            <w:bookmarkStart w:id="4710" w:name="__DdeLink__4746_77715855465113"/>
            <w:bookmarkStart w:id="4711" w:name="__DdeLink__4746_777158554101113"/>
            <w:bookmarkStart w:id="4712" w:name="__DdeLink__4746_777158554111113"/>
            <w:bookmarkStart w:id="4713" w:name="__DdeLink__4746_77715855462513"/>
            <w:bookmarkStart w:id="4714" w:name="__DdeLink__4746_77715855461513"/>
            <w:bookmarkStart w:id="4715" w:name="__DdeLink__4746_7771585541413"/>
            <w:bookmarkStart w:id="4716" w:name="__DdeLink__4746_777158554222713"/>
            <w:bookmarkStart w:id="4717" w:name="__DdeLink__4746_7771585542131313"/>
            <w:bookmarkStart w:id="4718" w:name="__DdeLink__4746_7771585542213313"/>
            <w:bookmarkStart w:id="4719" w:name="__DdeLink__4746_7771585542132313"/>
            <w:bookmarkStart w:id="4720" w:name="__DdeLink__4746_7771585542214313"/>
            <w:bookmarkStart w:id="4721" w:name="__DdeLink__4746_777158554254213"/>
            <w:bookmarkStart w:id="4722" w:name="__DdeLink__4746_77715855466213"/>
            <w:bookmarkStart w:id="4723" w:name="__DdeLink__4746_777158554102213"/>
            <w:bookmarkStart w:id="4724" w:name="__DdeLink__4746_777158554112213"/>
            <w:bookmarkStart w:id="4725" w:name="__DdeLink__4746_777158554253213"/>
            <w:bookmarkStart w:id="4726" w:name="__DdeLink__4746_77715855465213"/>
            <w:bookmarkStart w:id="4727" w:name="__DdeLink__4746_777158554101213"/>
            <w:bookmarkStart w:id="4728" w:name="__DdeLink__4746_777158554111213"/>
            <w:bookmarkStart w:id="4729" w:name="__DdeLink__4746_77715855462613"/>
            <w:bookmarkStart w:id="4730" w:name="__DdeLink__4746_77715855461613"/>
            <w:bookmarkStart w:id="4731" w:name="__DdeLink__4746_7771585541513"/>
            <w:bookmarkStart w:id="4732" w:name="__DdeLink__4746_777158554222813"/>
            <w:bookmarkStart w:id="4733" w:name="__DdeLink__4746_7771585542131413"/>
            <w:bookmarkStart w:id="4734" w:name="__DdeLink__4746_7771585542213413"/>
            <w:bookmarkStart w:id="4735" w:name="__DdeLink__4746_7771585542132413"/>
            <w:bookmarkStart w:id="4736" w:name="__DdeLink__4746_7771585542214413"/>
            <w:bookmarkStart w:id="4737" w:name="__DdeLink__4746_7771585542647"/>
            <w:bookmarkStart w:id="4738" w:name="__DdeLink__4746_7771585547247"/>
            <w:bookmarkStart w:id="4739" w:name="__DdeLink__4746_7771585542547"/>
            <w:bookmarkStart w:id="4740" w:name="__DdeLink__4746_7771585547147"/>
            <w:bookmarkStart w:id="4741" w:name="__DdeLink__4746_7771585542187"/>
            <w:bookmarkStart w:id="4742" w:name="__DdeLink__4746_7771585542107"/>
            <w:bookmarkStart w:id="4743" w:name="__DdeLink__4746_777158554667"/>
            <w:bookmarkStart w:id="4744" w:name="__DdeLink__4746_777158554767"/>
            <w:bookmarkStart w:id="4745" w:name="__DdeLink__4746_77715855462127"/>
            <w:bookmarkStart w:id="4746" w:name="__DdeLink__4746_77715855461127"/>
            <w:bookmarkStart w:id="4747" w:name="__DdeLink__4746_7771585541027"/>
            <w:bookmarkStart w:id="4748" w:name="__DdeLink__4746_777158554222327"/>
            <w:bookmarkStart w:id="4749" w:name="__DdeLink__4746_77715855462227"/>
            <w:bookmarkStart w:id="4750" w:name="__DdeLink__4746_77715855461227"/>
            <w:bookmarkStart w:id="4751" w:name="__DdeLink__4746_7771585541127"/>
            <w:bookmarkStart w:id="4752" w:name="__DdeLink__4746_777158554222427"/>
            <w:bookmarkStart w:id="4753" w:name="__DdeLink__4746_7771585542637"/>
            <w:bookmarkStart w:id="4754" w:name="__DdeLink__4746_7771585547237"/>
            <w:bookmarkStart w:id="4755" w:name="__DdeLink__4746_7771585542537"/>
            <w:bookmarkStart w:id="4756" w:name="__DdeLink__4746_7771585547137"/>
            <w:bookmarkStart w:id="4757" w:name="__DdeLink__4746_7771585542177"/>
            <w:bookmarkStart w:id="4758" w:name="__DdeLink__4746_777158554297"/>
            <w:bookmarkStart w:id="4759" w:name="__DdeLink__4746_777158554657"/>
            <w:bookmarkStart w:id="4760" w:name="__DdeLink__4746_777158554757"/>
            <w:bookmarkStart w:id="4761" w:name="__DdeLink__4746_77715855462117"/>
            <w:bookmarkStart w:id="4762" w:name="__DdeLink__4746_77715855461117"/>
            <w:bookmarkStart w:id="4763" w:name="__DdeLink__4746_7771585541017"/>
            <w:bookmarkStart w:id="4764" w:name="__DdeLink__4746_777158554222317"/>
            <w:bookmarkStart w:id="4765" w:name="__DdeLink__4746_77715855462217"/>
            <w:bookmarkStart w:id="4766" w:name="__DdeLink__4746_77715855461217"/>
            <w:bookmarkStart w:id="4767" w:name="__DdeLink__4746_7771585541117"/>
            <w:bookmarkStart w:id="4768" w:name="__DdeLink__4746_777158554222417"/>
            <w:bookmarkStart w:id="4769" w:name="__DdeLink__4746_77715855421420"/>
            <w:bookmarkStart w:id="4770" w:name="__DdeLink__4746_7771585542611"/>
            <w:bookmarkStart w:id="4771" w:name="__DdeLink__4746_7771585546220"/>
            <w:bookmarkStart w:id="4772" w:name="__DdeLink__4746_7771585547211"/>
            <w:bookmarkStart w:id="4773" w:name="__DdeLink__4746_77715855421320"/>
            <w:bookmarkStart w:id="4774" w:name="__DdeLink__4746_7771585542511"/>
            <w:bookmarkStart w:id="4775" w:name="__DdeLink__4746_7771585546120"/>
            <w:bookmarkStart w:id="4776" w:name="__DdeLink__4746_7771585547111"/>
            <w:bookmarkStart w:id="4777" w:name="__DdeLink__4746_7771585542233"/>
            <w:bookmarkStart w:id="4778" w:name="__DdeLink__4746_7771585542115"/>
            <w:bookmarkStart w:id="4779" w:name="__DdeLink__4746_77715855420"/>
            <w:bookmarkStart w:id="4780" w:name="__DdeLink__4746_777158554235"/>
            <w:bookmarkStart w:id="4781" w:name="__DdeLink__4746_77715855422113"/>
            <w:bookmarkStart w:id="4782" w:name="__DdeLink__4746_777158554631"/>
            <w:bookmarkStart w:id="4783" w:name="__DdeLink__4746_77715855422213"/>
            <w:bookmarkStart w:id="4784" w:name="__DdeLink__4746_777158554731"/>
            <w:bookmarkStart w:id="4785" w:name="__DdeLink__4746_77715855421419"/>
            <w:bookmarkStart w:id="4786" w:name="__DdeLink__4746_7771585546219"/>
            <w:bookmarkStart w:id="4787" w:name="__DdeLink__4746_77715855421319"/>
            <w:bookmarkStart w:id="4788" w:name="__DdeLink__4746_7771585546119"/>
            <w:bookmarkStart w:id="4789" w:name="__DdeLink__4746_7771585542259"/>
            <w:bookmarkStart w:id="4790" w:name="__DdeLink__4746_777158554109"/>
            <w:bookmarkStart w:id="4791" w:name="__DdeLink__4746_77715855422139"/>
            <w:bookmarkStart w:id="4792" w:name="__DdeLink__4746_77715855422239"/>
            <w:bookmarkStart w:id="4793" w:name="__DdeLink__4746_77715855421429"/>
            <w:bookmarkStart w:id="4794" w:name="__DdeLink__4746_7771585546229"/>
            <w:bookmarkStart w:id="4795" w:name="__DdeLink__4746_77715855421329"/>
            <w:bookmarkStart w:id="4796" w:name="__DdeLink__4746_7771585546129"/>
            <w:bookmarkStart w:id="4797" w:name="__DdeLink__4746_7771585542269"/>
            <w:bookmarkStart w:id="4798" w:name="__DdeLink__4746_777158554119"/>
            <w:bookmarkStart w:id="4799" w:name="__DdeLink__4746_77715855422149"/>
            <w:bookmarkStart w:id="4800" w:name="__DdeLink__4746_77715855422249"/>
            <w:bookmarkStart w:id="4801" w:name="__DdeLink__4746_77715855426415"/>
            <w:bookmarkStart w:id="4802" w:name="__DdeLink__4746_77715855425415"/>
            <w:bookmarkStart w:id="4803" w:name="__DdeLink__4746_77715855421815"/>
            <w:bookmarkStart w:id="4804" w:name="__DdeLink__4746_7771585546615"/>
            <w:bookmarkStart w:id="4805" w:name="__DdeLink__4746_777158554621215"/>
            <w:bookmarkStart w:id="4806" w:name="__DdeLink__4746_77715855410215"/>
            <w:bookmarkStart w:id="4807" w:name="__DdeLink__4746_777158554622215"/>
            <w:bookmarkStart w:id="4808" w:name="__DdeLink__4746_77715855411215"/>
            <w:bookmarkStart w:id="4809" w:name="__DdeLink__4746_77715855426315"/>
            <w:bookmarkStart w:id="4810" w:name="__DdeLink__4746_77715855425315"/>
            <w:bookmarkStart w:id="4811" w:name="__DdeLink__4746_77715855421715"/>
            <w:bookmarkStart w:id="4812" w:name="__DdeLink__4746_7771585546515"/>
            <w:bookmarkStart w:id="4813" w:name="__DdeLink__4746_777158554621115"/>
            <w:bookmarkStart w:id="4814" w:name="__DdeLink__4746_77715855410115"/>
            <w:bookmarkStart w:id="4815" w:name="__DdeLink__4746_777158554622115"/>
            <w:bookmarkStart w:id="4816" w:name="__DdeLink__4746_77715855411115"/>
            <w:bookmarkStart w:id="4817" w:name="__DdeLink__4746_77715855421455"/>
            <w:bookmarkStart w:id="4818" w:name="__DdeLink__4746_7771585546255"/>
            <w:bookmarkStart w:id="4819" w:name="__DdeLink__4746_77715855421355"/>
            <w:bookmarkStart w:id="4820" w:name="__DdeLink__4746_7771585546155"/>
            <w:bookmarkStart w:id="4821" w:name="__DdeLink__4746_7771585542295"/>
            <w:bookmarkStart w:id="4822" w:name="__DdeLink__4746_777158554145"/>
            <w:bookmarkStart w:id="4823" w:name="__DdeLink__4746_77715855422175"/>
            <w:bookmarkStart w:id="4824" w:name="__DdeLink__4746_77715855422275"/>
            <w:bookmarkStart w:id="4825" w:name="__DdeLink__4746_777158554214135"/>
            <w:bookmarkStart w:id="4826" w:name="__DdeLink__4746_777158554213135"/>
            <w:bookmarkStart w:id="4827" w:name="__DdeLink__4746_77715855422535"/>
            <w:bookmarkStart w:id="4828" w:name="__DdeLink__4746_777158554221335"/>
            <w:bookmarkStart w:id="4829" w:name="__DdeLink__4746_777158554214235"/>
            <w:bookmarkStart w:id="4830" w:name="__DdeLink__4746_777158554213235"/>
            <w:bookmarkStart w:id="4831" w:name="__DdeLink__4746_77715855422635"/>
            <w:bookmarkStart w:id="4832" w:name="__DdeLink__4746_777158554221435"/>
            <w:bookmarkStart w:id="4833" w:name="__DdeLink__4746_77715855426425"/>
            <w:bookmarkStart w:id="4834" w:name="__DdeLink__4746_77715855425425"/>
            <w:bookmarkStart w:id="4835" w:name="__DdeLink__4746_77715855421825"/>
            <w:bookmarkStart w:id="4836" w:name="__DdeLink__4746_7771585546625"/>
            <w:bookmarkStart w:id="4837" w:name="__DdeLink__4746_777158554621225"/>
            <w:bookmarkStart w:id="4838" w:name="__DdeLink__4746_77715855410225"/>
            <w:bookmarkStart w:id="4839" w:name="__DdeLink__4746_777158554622225"/>
            <w:bookmarkStart w:id="4840" w:name="__DdeLink__4746_77715855411225"/>
            <w:bookmarkStart w:id="4841" w:name="__DdeLink__4746_77715855426325"/>
            <w:bookmarkStart w:id="4842" w:name="__DdeLink__4746_77715855425325"/>
            <w:bookmarkStart w:id="4843" w:name="__DdeLink__4746_77715855421725"/>
            <w:bookmarkStart w:id="4844" w:name="__DdeLink__4746_7771585546525"/>
            <w:bookmarkStart w:id="4845" w:name="__DdeLink__4746_777158554621125"/>
            <w:bookmarkStart w:id="4846" w:name="__DdeLink__4746_77715855410125"/>
            <w:bookmarkStart w:id="4847" w:name="__DdeLink__4746_777158554622125"/>
            <w:bookmarkStart w:id="4848" w:name="__DdeLink__4746_77715855411125"/>
            <w:bookmarkStart w:id="4849" w:name="__DdeLink__4746_77715855421465"/>
            <w:bookmarkStart w:id="4850" w:name="__DdeLink__4746_7771585546265"/>
            <w:bookmarkStart w:id="4851" w:name="__DdeLink__4746_77715855421365"/>
            <w:bookmarkStart w:id="4852" w:name="__DdeLink__4746_7771585546165"/>
            <w:bookmarkStart w:id="4853" w:name="__DdeLink__4746_77715855422105"/>
            <w:bookmarkStart w:id="4854" w:name="__DdeLink__4746_777158554155"/>
            <w:bookmarkStart w:id="4855" w:name="__DdeLink__4746_77715855422185"/>
            <w:bookmarkStart w:id="4856" w:name="__DdeLink__4746_77715855422285"/>
            <w:bookmarkStart w:id="4857" w:name="__DdeLink__4746_777158554214145"/>
            <w:bookmarkStart w:id="4858" w:name="__DdeLink__4746_777158554213145"/>
            <w:bookmarkStart w:id="4859" w:name="__DdeLink__4746_77715855422545"/>
            <w:bookmarkStart w:id="4860" w:name="__DdeLink__4746_777158554221345"/>
            <w:bookmarkStart w:id="4861" w:name="__DdeLink__4746_777158554214245"/>
            <w:bookmarkStart w:id="4862" w:name="__DdeLink__4746_777158554213245"/>
            <w:bookmarkStart w:id="4863" w:name="__DdeLink__4746_77715855422645"/>
            <w:bookmarkStart w:id="4864" w:name="__DdeLink__4746_777158554221445"/>
            <w:bookmarkStart w:id="4865" w:name="__DdeLink__4746_777158554724411"/>
            <w:bookmarkStart w:id="4866" w:name="__DdeLink__4746_777158554210411"/>
            <w:bookmarkStart w:id="4867" w:name="__DdeLink__4746_7771585546112411"/>
            <w:bookmarkStart w:id="4868" w:name="__DdeLink__4746_7771585546122411"/>
            <w:bookmarkStart w:id="4869" w:name="__DdeLink__4746_777158554723411"/>
            <w:bookmarkStart w:id="4870" w:name="__DdeLink__4746_77715855429411"/>
            <w:bookmarkStart w:id="4871" w:name="__DdeLink__4746_7771585546111411"/>
            <w:bookmarkStart w:id="4872" w:name="__DdeLink__4746_7771585546121411"/>
            <w:bookmarkStart w:id="4873" w:name="__DdeLink__4746_77715855426811"/>
            <w:bookmarkStart w:id="4874" w:name="__DdeLink__4746_77715855425811"/>
            <w:bookmarkStart w:id="4875" w:name="__DdeLink__4746_777158554211211"/>
            <w:bookmarkStart w:id="4876" w:name="__DdeLink__4746_77715855461011"/>
            <w:bookmarkStart w:id="4877" w:name="__DdeLink__4746_777158554621611"/>
            <w:bookmarkStart w:id="4878" w:name="__DdeLink__4746_77715855410611"/>
            <w:bookmarkStart w:id="4879" w:name="__DdeLink__4746_777158554622611"/>
            <w:bookmarkStart w:id="4880" w:name="__DdeLink__4746_77715855411611"/>
            <w:bookmarkStart w:id="4881" w:name="__DdeLink__4746_7771585542541211"/>
            <w:bookmarkStart w:id="4882" w:name="__DdeLink__4746_7771585541021211"/>
            <w:bookmarkStart w:id="4883" w:name="__DdeLink__4746_7771585542531211"/>
            <w:bookmarkStart w:id="4884" w:name="__DdeLink__4746_7771585541011211"/>
            <w:bookmarkStart w:id="4885" w:name="__DdeLink__4746_777158554625211"/>
            <w:bookmarkStart w:id="4886" w:name="__DdeLink__4746_77715855414211"/>
            <w:bookmarkStart w:id="4887" w:name="__DdeLink__4746_77715855421313211"/>
            <w:bookmarkStart w:id="4888" w:name="__DdeLink__4746_77715855421323211"/>
            <w:bookmarkStart w:id="4889" w:name="__DdeLink__4746_7771585542542211"/>
            <w:bookmarkStart w:id="4890" w:name="__DdeLink__4746_7771585541022211"/>
            <w:bookmarkStart w:id="4891" w:name="__DdeLink__4746_7771585542532211"/>
            <w:bookmarkStart w:id="4892" w:name="__DdeLink__4746_7771585541012211"/>
            <w:bookmarkStart w:id="4893" w:name="__DdeLink__4746_777158554626211"/>
            <w:bookmarkStart w:id="4894" w:name="__DdeLink__4746_77715855415211"/>
            <w:bookmarkStart w:id="4895" w:name="__DdeLink__4746_77715855421314211"/>
            <w:bookmarkStart w:id="4896" w:name="__DdeLink__4746_77715855421324211"/>
            <w:bookmarkStart w:id="4897" w:name="__DdeLink__4746_777158554724311"/>
            <w:bookmarkStart w:id="4898" w:name="__DdeLink__4746_777158554210311"/>
            <w:bookmarkStart w:id="4899" w:name="__DdeLink__4746_7771585546112311"/>
            <w:bookmarkStart w:id="4900" w:name="__DdeLink__4746_7771585546122311"/>
            <w:bookmarkStart w:id="4901" w:name="__DdeLink__4746_777158554723311"/>
            <w:bookmarkStart w:id="4902" w:name="__DdeLink__4746_77715855429311"/>
            <w:bookmarkStart w:id="4903" w:name="__DdeLink__4746_7771585546111311"/>
            <w:bookmarkStart w:id="4904" w:name="__DdeLink__4746_7771585546121311"/>
            <w:bookmarkStart w:id="4905" w:name="__DdeLink__4746_77715855426711"/>
            <w:bookmarkStart w:id="4906" w:name="__DdeLink__4746_77715855425711"/>
            <w:bookmarkStart w:id="4907" w:name="__DdeLink__4746_777158554211111"/>
            <w:bookmarkStart w:id="4908" w:name="__DdeLink__4746_7771585546911"/>
            <w:bookmarkStart w:id="4909" w:name="__DdeLink__4746_777158554621511"/>
            <w:bookmarkStart w:id="4910" w:name="__DdeLink__4746_77715855410511"/>
            <w:bookmarkStart w:id="4911" w:name="__DdeLink__4746_777158554622511"/>
            <w:bookmarkStart w:id="4912" w:name="__DdeLink__4746_77715855411511"/>
            <w:bookmarkStart w:id="4913" w:name="__DdeLink__4746_7771585542541111"/>
            <w:bookmarkStart w:id="4914" w:name="__DdeLink__4746_7771585541021111"/>
            <w:bookmarkStart w:id="4915" w:name="__DdeLink__4746_7771585542531111"/>
            <w:bookmarkStart w:id="4916" w:name="__DdeLink__4746_7771585541011111"/>
            <w:bookmarkStart w:id="4917" w:name="__DdeLink__4746_777158554625111"/>
            <w:bookmarkStart w:id="4918" w:name="__DdeLink__4746_77715855414111"/>
            <w:bookmarkStart w:id="4919" w:name="__DdeLink__4746_77715855421313111"/>
            <w:bookmarkStart w:id="4920" w:name="__DdeLink__4746_77715855421323111"/>
            <w:bookmarkStart w:id="4921" w:name="__DdeLink__4746_7771585542542111"/>
            <w:bookmarkStart w:id="4922" w:name="__DdeLink__4746_7771585541022111"/>
            <w:bookmarkStart w:id="4923" w:name="__DdeLink__4746_7771585542532111"/>
            <w:bookmarkStart w:id="4924" w:name="__DdeLink__4746_7771585541012111"/>
            <w:bookmarkStart w:id="4925" w:name="__DdeLink__4746_777158554626111"/>
            <w:bookmarkStart w:id="4926" w:name="__DdeLink__4746_77715855415111"/>
            <w:bookmarkStart w:id="4927" w:name="__DdeLink__4746_77715855421314111"/>
            <w:bookmarkStart w:id="4928" w:name="__DdeLink__4746_77715855421324111"/>
            <w:bookmarkStart w:id="4929" w:name="__DdeLink__4746_77715855426451"/>
            <w:bookmarkStart w:id="4930" w:name="__DdeLink__4746_77715855425451"/>
            <w:bookmarkStart w:id="4931" w:name="__DdeLink__4746_77715855421851"/>
            <w:bookmarkStart w:id="4932" w:name="__DdeLink__4746_7771585546651"/>
            <w:bookmarkStart w:id="4933" w:name="__DdeLink__4746_777158554621251"/>
            <w:bookmarkStart w:id="4934" w:name="__DdeLink__4746_77715855410251"/>
            <w:bookmarkStart w:id="4935" w:name="__DdeLink__4746_777158554622251"/>
            <w:bookmarkStart w:id="4936" w:name="__DdeLink__4746_77715855411251"/>
            <w:bookmarkStart w:id="4937" w:name="__DdeLink__4746_77715855426351"/>
            <w:bookmarkStart w:id="4938" w:name="__DdeLink__4746_77715855425351"/>
            <w:bookmarkStart w:id="4939" w:name="__DdeLink__4746_77715855421751"/>
            <w:bookmarkStart w:id="4940" w:name="__DdeLink__4746_7771585546551"/>
            <w:bookmarkStart w:id="4941" w:name="__DdeLink__4746_777158554621151"/>
            <w:bookmarkStart w:id="4942" w:name="__DdeLink__4746_77715855410151"/>
            <w:bookmarkStart w:id="4943" w:name="__DdeLink__4746_777158554622151"/>
            <w:bookmarkStart w:id="4944" w:name="__DdeLink__4746_77715855411151"/>
            <w:bookmarkStart w:id="4945" w:name="__DdeLink__4746_77715855421491"/>
            <w:bookmarkStart w:id="4946" w:name="__DdeLink__4746_7771585546291"/>
            <w:bookmarkStart w:id="4947" w:name="__DdeLink__4746_77715855421391"/>
            <w:bookmarkStart w:id="4948" w:name="__DdeLink__4746_7771585546191"/>
            <w:bookmarkStart w:id="4949" w:name="__DdeLink__4746_77715855422311"/>
            <w:bookmarkStart w:id="4950" w:name="__DdeLink__4746_777158554181"/>
            <w:bookmarkStart w:id="4951" w:name="__DdeLink__4746_777158554221111"/>
            <w:bookmarkStart w:id="4952" w:name="__DdeLink__4746_777158554222111"/>
            <w:bookmarkStart w:id="4953" w:name="__DdeLink__4746_777158554214171"/>
            <w:bookmarkStart w:id="4954" w:name="__DdeLink__4746_777158554213171"/>
            <w:bookmarkStart w:id="4955" w:name="__DdeLink__4746_77715855422571"/>
            <w:bookmarkStart w:id="4956" w:name="__DdeLink__4746_777158554221371"/>
            <w:bookmarkStart w:id="4957" w:name="__DdeLink__4746_777158554214271"/>
            <w:bookmarkStart w:id="4958" w:name="__DdeLink__4746_777158554213271"/>
            <w:bookmarkStart w:id="4959" w:name="__DdeLink__4746_77715855422671"/>
            <w:bookmarkStart w:id="4960" w:name="__DdeLink__4746_777158554221471"/>
            <w:bookmarkStart w:id="4961" w:name="__DdeLink__4746_777158554264131"/>
            <w:bookmarkStart w:id="4962" w:name="__DdeLink__4746_777158554218131"/>
            <w:bookmarkStart w:id="4963" w:name="__DdeLink__4746_7771585546212131"/>
            <w:bookmarkStart w:id="4964" w:name="__DdeLink__4746_7771585546222131"/>
            <w:bookmarkStart w:id="4965" w:name="__DdeLink__4746_777158554263131"/>
            <w:bookmarkStart w:id="4966" w:name="__DdeLink__4746_777158554217131"/>
            <w:bookmarkStart w:id="4967" w:name="__DdeLink__4746_7771585546211131"/>
            <w:bookmarkStart w:id="4968" w:name="__DdeLink__4746_7771585546221131"/>
            <w:bookmarkStart w:id="4969" w:name="__DdeLink__4746_777158554214531"/>
            <w:bookmarkStart w:id="4970" w:name="__DdeLink__4746_777158554213531"/>
            <w:bookmarkStart w:id="4971" w:name="__DdeLink__4746_77715855422931"/>
            <w:bookmarkStart w:id="4972" w:name="__DdeLink__4746_777158554221731"/>
            <w:bookmarkStart w:id="4973" w:name="__DdeLink__4746_7771585542141331"/>
            <w:bookmarkStart w:id="4974" w:name="__DdeLink__4746_777158554225331"/>
            <w:bookmarkStart w:id="4975" w:name="__DdeLink__4746_7771585542142331"/>
            <w:bookmarkStart w:id="4976" w:name="__DdeLink__4746_777158554226331"/>
            <w:bookmarkStart w:id="4977" w:name="__DdeLink__4746_777158554264231"/>
            <w:bookmarkStart w:id="4978" w:name="__DdeLink__4746_777158554218231"/>
            <w:bookmarkStart w:id="4979" w:name="__DdeLink__4746_7771585546212231"/>
            <w:bookmarkStart w:id="4980" w:name="__DdeLink__4746_7771585546222231"/>
            <w:bookmarkStart w:id="4981" w:name="__DdeLink__4746_777158554263231"/>
            <w:bookmarkStart w:id="4982" w:name="__DdeLink__4746_777158554217231"/>
            <w:bookmarkStart w:id="4983" w:name="__DdeLink__4746_7771585546211231"/>
            <w:bookmarkStart w:id="4984" w:name="__DdeLink__4746_7771585546221231"/>
            <w:bookmarkStart w:id="4985" w:name="__DdeLink__4746_777158554214631"/>
            <w:bookmarkStart w:id="4986" w:name="__DdeLink__4746_777158554213631"/>
            <w:bookmarkStart w:id="4987" w:name="__DdeLink__4746_777158554221031"/>
            <w:bookmarkStart w:id="4988" w:name="__DdeLink__4746_777158554221831"/>
            <w:bookmarkStart w:id="4989" w:name="__DdeLink__4746_7771585542141431"/>
            <w:bookmarkStart w:id="4990" w:name="__DdeLink__4746_777158554225431"/>
            <w:bookmarkStart w:id="4991" w:name="__DdeLink__4746_7771585542142431"/>
            <w:bookmarkStart w:id="4992" w:name="__DdeLink__4746_777158554226431"/>
            <w:bookmarkStart w:id="4993" w:name="__DdeLink__4746_777158554724421"/>
            <w:bookmarkStart w:id="4994" w:name="__DdeLink__4746_777158554210421"/>
            <w:bookmarkStart w:id="4995" w:name="__DdeLink__4746_7771585546112421"/>
            <w:bookmarkStart w:id="4996" w:name="__DdeLink__4746_7771585546122421"/>
            <w:bookmarkStart w:id="4997" w:name="__DdeLink__4746_777158554723421"/>
            <w:bookmarkStart w:id="4998" w:name="__DdeLink__4746_77715855429421"/>
            <w:bookmarkStart w:id="4999" w:name="__DdeLink__4746_7771585546111421"/>
            <w:bookmarkStart w:id="5000" w:name="__DdeLink__4746_7771585546121421"/>
            <w:bookmarkStart w:id="5001" w:name="__DdeLink__4746_77715855426821"/>
            <w:bookmarkStart w:id="5002" w:name="__DdeLink__4746_77715855425821"/>
            <w:bookmarkStart w:id="5003" w:name="__DdeLink__4746_777158554211221"/>
            <w:bookmarkStart w:id="5004" w:name="__DdeLink__4746_77715855461021"/>
            <w:bookmarkStart w:id="5005" w:name="__DdeLink__4746_777158554621621"/>
            <w:bookmarkStart w:id="5006" w:name="__DdeLink__4746_77715855410621"/>
            <w:bookmarkStart w:id="5007" w:name="__DdeLink__4746_777158554622621"/>
            <w:bookmarkStart w:id="5008" w:name="__DdeLink__4746_77715855411621"/>
            <w:bookmarkStart w:id="5009" w:name="__DdeLink__4746_7771585542541221"/>
            <w:bookmarkStart w:id="5010" w:name="__DdeLink__4746_7771585541021221"/>
            <w:bookmarkStart w:id="5011" w:name="__DdeLink__4746_7771585542531221"/>
            <w:bookmarkStart w:id="5012" w:name="__DdeLink__4746_7771585541011221"/>
            <w:bookmarkStart w:id="5013" w:name="__DdeLink__4746_777158554625221"/>
            <w:bookmarkStart w:id="5014" w:name="__DdeLink__4746_77715855414221"/>
            <w:bookmarkStart w:id="5015" w:name="__DdeLink__4746_77715855421313221"/>
            <w:bookmarkStart w:id="5016" w:name="__DdeLink__4746_77715855421323221"/>
            <w:bookmarkStart w:id="5017" w:name="__DdeLink__4746_7771585542542221"/>
            <w:bookmarkStart w:id="5018" w:name="__DdeLink__4746_7771585541022221"/>
            <w:bookmarkStart w:id="5019" w:name="__DdeLink__4746_7771585542532221"/>
            <w:bookmarkStart w:id="5020" w:name="__DdeLink__4746_7771585541012221"/>
            <w:bookmarkStart w:id="5021" w:name="__DdeLink__4746_777158554626221"/>
            <w:bookmarkStart w:id="5022" w:name="__DdeLink__4746_77715855415221"/>
            <w:bookmarkStart w:id="5023" w:name="__DdeLink__4746_77715855421314221"/>
            <w:bookmarkStart w:id="5024" w:name="__DdeLink__4746_77715855421324221"/>
            <w:bookmarkStart w:id="5025" w:name="__DdeLink__4746_777158554724321"/>
            <w:bookmarkStart w:id="5026" w:name="__DdeLink__4746_777158554210321"/>
            <w:bookmarkStart w:id="5027" w:name="__DdeLink__4746_7771585546112321"/>
            <w:bookmarkStart w:id="5028" w:name="__DdeLink__4746_7771585546122321"/>
            <w:bookmarkStart w:id="5029" w:name="__DdeLink__4746_777158554723321"/>
            <w:bookmarkStart w:id="5030" w:name="__DdeLink__4746_77715855429321"/>
            <w:bookmarkStart w:id="5031" w:name="__DdeLink__4746_7771585546111321"/>
            <w:bookmarkStart w:id="5032" w:name="__DdeLink__4746_7771585546121321"/>
            <w:bookmarkStart w:id="5033" w:name="__DdeLink__4746_77715855426721"/>
            <w:bookmarkStart w:id="5034" w:name="__DdeLink__4746_77715855425721"/>
            <w:bookmarkStart w:id="5035" w:name="__DdeLink__4746_777158554211121"/>
            <w:bookmarkStart w:id="5036" w:name="__DdeLink__4746_7771585546921"/>
            <w:bookmarkStart w:id="5037" w:name="__DdeLink__4746_777158554621521"/>
            <w:bookmarkStart w:id="5038" w:name="__DdeLink__4746_77715855410521"/>
            <w:bookmarkStart w:id="5039" w:name="__DdeLink__4746_777158554622521"/>
            <w:bookmarkStart w:id="5040" w:name="__DdeLink__4746_77715855411521"/>
            <w:bookmarkStart w:id="5041" w:name="__DdeLink__4746_7771585542541121"/>
            <w:bookmarkStart w:id="5042" w:name="__DdeLink__4746_7771585541021121"/>
            <w:bookmarkStart w:id="5043" w:name="__DdeLink__4746_7771585542531121"/>
            <w:bookmarkStart w:id="5044" w:name="__DdeLink__4746_7771585541011121"/>
            <w:bookmarkStart w:id="5045" w:name="__DdeLink__4746_777158554625121"/>
            <w:bookmarkStart w:id="5046" w:name="__DdeLink__4746_77715855414121"/>
            <w:bookmarkStart w:id="5047" w:name="__DdeLink__4746_77715855421313121"/>
            <w:bookmarkStart w:id="5048" w:name="__DdeLink__4746_77715855421323121"/>
            <w:bookmarkStart w:id="5049" w:name="__DdeLink__4746_7771585542542121"/>
            <w:bookmarkStart w:id="5050" w:name="__DdeLink__4746_7771585541022121"/>
            <w:bookmarkStart w:id="5051" w:name="__DdeLink__4746_7771585542532121"/>
            <w:bookmarkStart w:id="5052" w:name="__DdeLink__4746_7771585541012121"/>
            <w:bookmarkStart w:id="5053" w:name="__DdeLink__4746_777158554626121"/>
            <w:bookmarkStart w:id="5054" w:name="__DdeLink__4746_77715855415121"/>
            <w:bookmarkStart w:id="5055" w:name="__DdeLink__4746_77715855421314121"/>
            <w:bookmarkStart w:id="5056" w:name="__DdeLink__4746_77715855421324121"/>
            <w:bookmarkStart w:id="5057" w:name="__DdeLink__4746_77715855426461"/>
            <w:bookmarkStart w:id="5058" w:name="__DdeLink__4746_77715855425461"/>
            <w:bookmarkStart w:id="5059" w:name="__DdeLink__4746_77715855421861"/>
            <w:bookmarkStart w:id="5060" w:name="__DdeLink__4746_7771585546661"/>
            <w:bookmarkStart w:id="5061" w:name="__DdeLink__4746_777158554621261"/>
            <w:bookmarkStart w:id="5062" w:name="__DdeLink__4746_77715855410261"/>
            <w:bookmarkStart w:id="5063" w:name="__DdeLink__4746_777158554622261"/>
            <w:bookmarkStart w:id="5064" w:name="__DdeLink__4746_77715855411261"/>
            <w:bookmarkStart w:id="5065" w:name="__DdeLink__4746_77715855426361"/>
            <w:bookmarkStart w:id="5066" w:name="__DdeLink__4746_77715855425361"/>
            <w:bookmarkStart w:id="5067" w:name="__DdeLink__4746_77715855421761"/>
            <w:bookmarkStart w:id="5068" w:name="__DdeLink__4746_7771585546561"/>
            <w:bookmarkStart w:id="5069" w:name="__DdeLink__4746_777158554621161"/>
            <w:bookmarkStart w:id="5070" w:name="__DdeLink__4746_77715855410161"/>
            <w:bookmarkStart w:id="5071" w:name="__DdeLink__4746_777158554622161"/>
            <w:bookmarkStart w:id="5072" w:name="__DdeLink__4746_77715855411161"/>
            <w:bookmarkStart w:id="5073" w:name="__DdeLink__4746_777158554214101"/>
            <w:bookmarkStart w:id="5074" w:name="__DdeLink__4746_77715855462101"/>
            <w:bookmarkStart w:id="5075" w:name="__DdeLink__4746_777158554213101"/>
            <w:bookmarkStart w:id="5076" w:name="__DdeLink__4746_77715855461101"/>
            <w:bookmarkStart w:id="5077" w:name="__DdeLink__4746_77715855422321"/>
            <w:bookmarkStart w:id="5078" w:name="__DdeLink__4746_777158554191"/>
            <w:bookmarkStart w:id="5079" w:name="__DdeLink__4746_777158554221121"/>
            <w:bookmarkStart w:id="5080" w:name="__DdeLink__4746_777158554222121"/>
            <w:bookmarkStart w:id="5081" w:name="__DdeLink__4746_777158554214181"/>
            <w:bookmarkStart w:id="5082" w:name="__DdeLink__4746_777158554213181"/>
            <w:bookmarkStart w:id="5083" w:name="__DdeLink__4746_77715855422581"/>
            <w:bookmarkStart w:id="5084" w:name="__DdeLink__4746_777158554221381"/>
            <w:bookmarkStart w:id="5085" w:name="__DdeLink__4746_777158554214281"/>
            <w:bookmarkStart w:id="5086" w:name="__DdeLink__4746_777158554213281"/>
            <w:bookmarkStart w:id="5087" w:name="__DdeLink__4746_77715855422681"/>
            <w:bookmarkStart w:id="5088" w:name="__DdeLink__4746_777158554221481"/>
            <w:bookmarkStart w:id="5089" w:name="__DdeLink__4746_777158554264141"/>
            <w:bookmarkStart w:id="5090" w:name="__DdeLink__4746_777158554218141"/>
            <w:bookmarkStart w:id="5091" w:name="__DdeLink__4746_7771585546212141"/>
            <w:bookmarkStart w:id="5092" w:name="__DdeLink__4746_7771585546222141"/>
            <w:bookmarkStart w:id="5093" w:name="__DdeLink__4746_777158554263141"/>
            <w:bookmarkStart w:id="5094" w:name="__DdeLink__4746_777158554217141"/>
            <w:bookmarkStart w:id="5095" w:name="__DdeLink__4746_7771585546211141"/>
            <w:bookmarkStart w:id="5096" w:name="__DdeLink__4746_7771585546221141"/>
            <w:bookmarkStart w:id="5097" w:name="__DdeLink__4746_777158554214541"/>
            <w:bookmarkStart w:id="5098" w:name="__DdeLink__4746_777158554213541"/>
            <w:bookmarkStart w:id="5099" w:name="__DdeLink__4746_77715855422941"/>
            <w:bookmarkStart w:id="5100" w:name="__DdeLink__4746_777158554221741"/>
            <w:bookmarkStart w:id="5101" w:name="__DdeLink__4746_7771585542141341"/>
            <w:bookmarkStart w:id="5102" w:name="__DdeLink__4746_777158554225341"/>
            <w:bookmarkStart w:id="5103" w:name="__DdeLink__4746_7771585542142341"/>
            <w:bookmarkStart w:id="5104" w:name="__DdeLink__4746_777158554226341"/>
            <w:bookmarkStart w:id="5105" w:name="__DdeLink__4746_777158554264241"/>
            <w:bookmarkStart w:id="5106" w:name="__DdeLink__4746_777158554218241"/>
            <w:bookmarkStart w:id="5107" w:name="__DdeLink__4746_7771585546212241"/>
            <w:bookmarkStart w:id="5108" w:name="__DdeLink__4746_7771585546222241"/>
            <w:bookmarkStart w:id="5109" w:name="__DdeLink__4746_777158554263241"/>
            <w:bookmarkStart w:id="5110" w:name="__DdeLink__4746_777158554217241"/>
            <w:bookmarkStart w:id="5111" w:name="__DdeLink__4746_7771585546211241"/>
            <w:bookmarkStart w:id="5112" w:name="__DdeLink__4746_7771585546221241"/>
            <w:bookmarkStart w:id="5113" w:name="__DdeLink__4746_777158554214641"/>
            <w:bookmarkStart w:id="5114" w:name="__DdeLink__4746_777158554213641"/>
            <w:bookmarkStart w:id="5115" w:name="__DdeLink__4746_777158554221041"/>
            <w:bookmarkStart w:id="5116" w:name="__DdeLink__4746_777158554221841"/>
            <w:bookmarkStart w:id="5117" w:name="__DdeLink__4746_7771585542141441"/>
            <w:bookmarkStart w:id="5118" w:name="__DdeLink__4746_777158554225441"/>
            <w:bookmarkStart w:id="5119" w:name="__DdeLink__4746_7771585542142441"/>
            <w:bookmarkStart w:id="5120" w:name="__DdeLink__4746_777158554226441"/>
            <w:bookmarkStart w:id="5121" w:name="__DdeLink__4746_777158554221444"/>
            <w:bookmarkStart w:id="5122" w:name="__DdeLink__4746_7771585547244"/>
            <w:bookmarkStart w:id="5123" w:name="__DdeLink__4746_7771585542544"/>
            <w:bookmarkStart w:id="5124" w:name="__DdeLink__4746_7771585547144"/>
            <w:bookmarkStart w:id="5125" w:name="__DdeLink__4746_7771585542184"/>
            <w:bookmarkStart w:id="5126" w:name="__DdeLink__4746_7771585542104"/>
            <w:bookmarkStart w:id="5127" w:name="__DdeLink__4746_777158554664"/>
            <w:bookmarkStart w:id="5128" w:name="__DdeLink__4746_777158554764"/>
            <w:bookmarkStart w:id="5129" w:name="__DdeLink__4746_77715855462124"/>
            <w:bookmarkStart w:id="5130" w:name="__DdeLink__4746_77715855461124"/>
            <w:bookmarkStart w:id="5131" w:name="__DdeLink__4746_7771585541024"/>
            <w:bookmarkStart w:id="5132" w:name="__DdeLink__4746_777158554222324"/>
            <w:bookmarkStart w:id="5133" w:name="__DdeLink__4746_77715855462224"/>
            <w:bookmarkStart w:id="5134" w:name="__DdeLink__4746_77715855461224"/>
            <w:bookmarkStart w:id="5135" w:name="__DdeLink__4746_7771585541124"/>
            <w:bookmarkStart w:id="5136" w:name="__DdeLink__4746_777158554222424"/>
            <w:bookmarkStart w:id="5137" w:name="__DdeLink__4746_7771585542634"/>
            <w:bookmarkStart w:id="5138" w:name="__DdeLink__4746_7771585547234"/>
            <w:bookmarkStart w:id="5139" w:name="__DdeLink__4746_7771585542534"/>
            <w:bookmarkStart w:id="5140" w:name="__DdeLink__4746_7771585547134"/>
            <w:bookmarkStart w:id="5141" w:name="__DdeLink__4746_7771585542174"/>
            <w:bookmarkStart w:id="5142" w:name="__DdeLink__4746_777158554294"/>
            <w:bookmarkStart w:id="5143" w:name="__DdeLink__4746_777158554654"/>
            <w:bookmarkStart w:id="5144" w:name="__DdeLink__4746_777158554754"/>
            <w:bookmarkStart w:id="5145" w:name="__DdeLink__4746_77715855462114"/>
            <w:bookmarkStart w:id="5146" w:name="__DdeLink__4746_77715855461114"/>
            <w:bookmarkStart w:id="5147" w:name="__DdeLink__4746_7771585541014"/>
            <w:bookmarkStart w:id="5148" w:name="__DdeLink__4746_777158554222314"/>
            <w:bookmarkStart w:id="5149" w:name="__DdeLink__4746_77715855462214"/>
            <w:bookmarkStart w:id="5150" w:name="__DdeLink__4746_77715855461214"/>
            <w:bookmarkStart w:id="5151" w:name="__DdeLink__4746_7771585541114"/>
            <w:bookmarkStart w:id="5152" w:name="__DdeLink__4746_777158554222414"/>
            <w:bookmarkStart w:id="5153" w:name="__DdeLink__4746_7771585542148"/>
            <w:bookmarkStart w:id="5154" w:name="__DdeLink__4746_777158554268"/>
            <w:bookmarkStart w:id="5155" w:name="__DdeLink__4746_777158554628"/>
            <w:bookmarkStart w:id="5156" w:name="__DdeLink__4746_777158554728"/>
            <w:bookmarkStart w:id="5157" w:name="__DdeLink__4746_7771585542138"/>
            <w:bookmarkStart w:id="5158" w:name="__DdeLink__4746_777158554258"/>
            <w:bookmarkStart w:id="5159" w:name="__DdeLink__4746_777158554618"/>
            <w:bookmarkStart w:id="5160" w:name="__DdeLink__4746_777158554718"/>
            <w:bookmarkStart w:id="5161" w:name="__DdeLink__4746_7771585542230"/>
            <w:bookmarkStart w:id="5162" w:name="__DdeLink__4746_7771585542112"/>
            <w:bookmarkStart w:id="5163" w:name="__DdeLink__4746_77715855417"/>
            <w:bookmarkStart w:id="5164" w:name="__DdeLink__4746_777158554232"/>
            <w:bookmarkStart w:id="5165" w:name="__DdeLink__4746_77715855422110"/>
            <w:bookmarkStart w:id="5166" w:name="__DdeLink__4746_777158554610"/>
            <w:bookmarkStart w:id="5167" w:name="__DdeLink__4746_77715855422210"/>
            <w:bookmarkStart w:id="5168" w:name="__DdeLink__4746_777158554710"/>
            <w:bookmarkStart w:id="5169" w:name="__DdeLink__4746_77715855421416"/>
            <w:bookmarkStart w:id="5170" w:name="__DdeLink__4746_7771585546216"/>
            <w:bookmarkStart w:id="5171" w:name="__DdeLink__4746_77715855421316"/>
            <w:bookmarkStart w:id="5172" w:name="__DdeLink__4746_7771585546116"/>
            <w:bookmarkStart w:id="5173" w:name="__DdeLink__4746_7771585542256"/>
            <w:bookmarkStart w:id="5174" w:name="__DdeLink__4746_777158554106"/>
            <w:bookmarkStart w:id="5175" w:name="__DdeLink__4746_77715855422136"/>
            <w:bookmarkStart w:id="5176" w:name="__DdeLink__4746_77715855422236"/>
            <w:bookmarkStart w:id="5177" w:name="__DdeLink__4746_77715855421426"/>
            <w:bookmarkStart w:id="5178" w:name="__DdeLink__4746_7771585546226"/>
            <w:bookmarkStart w:id="5179" w:name="__DdeLink__4746_77715855421326"/>
            <w:bookmarkStart w:id="5180" w:name="__DdeLink__4746_7771585546126"/>
            <w:bookmarkStart w:id="5181" w:name="__DdeLink__4746_7771585542266"/>
            <w:bookmarkStart w:id="5182" w:name="__DdeLink__4746_777158554116"/>
            <w:bookmarkStart w:id="5183" w:name="__DdeLink__4746_77715855422146"/>
            <w:bookmarkStart w:id="5184" w:name="__DdeLink__4746_77715855422246"/>
            <w:bookmarkStart w:id="5185" w:name="__DdeLink__4746_77715855426412"/>
            <w:bookmarkStart w:id="5186" w:name="__DdeLink__4746_77715855425412"/>
            <w:bookmarkStart w:id="5187" w:name="__DdeLink__4746_77715855421812"/>
            <w:bookmarkStart w:id="5188" w:name="__DdeLink__4746_7771585546612"/>
            <w:bookmarkStart w:id="5189" w:name="__DdeLink__4746_777158554621212"/>
            <w:bookmarkStart w:id="5190" w:name="__DdeLink__4746_77715855410212"/>
            <w:bookmarkStart w:id="5191" w:name="__DdeLink__4746_777158554622212"/>
            <w:bookmarkStart w:id="5192" w:name="__DdeLink__4746_77715855411212"/>
            <w:bookmarkStart w:id="5193" w:name="__DdeLink__4746_77715855426312"/>
            <w:bookmarkStart w:id="5194" w:name="__DdeLink__4746_77715855425312"/>
            <w:bookmarkStart w:id="5195" w:name="__DdeLink__4746_77715855421712"/>
            <w:bookmarkStart w:id="5196" w:name="__DdeLink__4746_7771585546512"/>
            <w:bookmarkStart w:id="5197" w:name="__DdeLink__4746_777158554621112"/>
            <w:bookmarkStart w:id="5198" w:name="__DdeLink__4746_77715855410112"/>
            <w:bookmarkStart w:id="5199" w:name="__DdeLink__4746_777158554622112"/>
            <w:bookmarkStart w:id="5200" w:name="__DdeLink__4746_77715855411112"/>
            <w:bookmarkStart w:id="5201" w:name="__DdeLink__4746_77715855421452"/>
            <w:bookmarkStart w:id="5202" w:name="__DdeLink__4746_7771585546252"/>
            <w:bookmarkStart w:id="5203" w:name="__DdeLink__4746_77715855421352"/>
            <w:bookmarkStart w:id="5204" w:name="__DdeLink__4746_7771585546152"/>
            <w:bookmarkStart w:id="5205" w:name="__DdeLink__4746_7771585542292"/>
            <w:bookmarkStart w:id="5206" w:name="__DdeLink__4746_777158554142"/>
            <w:bookmarkStart w:id="5207" w:name="__DdeLink__4746_77715855422172"/>
            <w:bookmarkStart w:id="5208" w:name="__DdeLink__4746_77715855422272"/>
            <w:bookmarkStart w:id="5209" w:name="__DdeLink__4746_777158554214132"/>
            <w:bookmarkStart w:id="5210" w:name="__DdeLink__4746_777158554213132"/>
            <w:bookmarkStart w:id="5211" w:name="__DdeLink__4746_77715855422532"/>
            <w:bookmarkStart w:id="5212" w:name="__DdeLink__4746_777158554221332"/>
            <w:bookmarkStart w:id="5213" w:name="__DdeLink__4746_777158554214232"/>
            <w:bookmarkStart w:id="5214" w:name="__DdeLink__4746_777158554213232"/>
            <w:bookmarkStart w:id="5215" w:name="__DdeLink__4746_77715855422632"/>
            <w:bookmarkStart w:id="5216" w:name="__DdeLink__4746_777158554221432"/>
            <w:bookmarkStart w:id="5217" w:name="__DdeLink__4746_77715855426422"/>
            <w:bookmarkStart w:id="5218" w:name="__DdeLink__4746_77715855425422"/>
            <w:bookmarkStart w:id="5219" w:name="__DdeLink__4746_77715855421822"/>
            <w:bookmarkStart w:id="5220" w:name="__DdeLink__4746_7771585546622"/>
            <w:bookmarkStart w:id="5221" w:name="__DdeLink__4746_777158554621222"/>
            <w:bookmarkStart w:id="5222" w:name="__DdeLink__4746_77715855410222"/>
            <w:bookmarkStart w:id="5223" w:name="__DdeLink__4746_777158554622222"/>
            <w:bookmarkStart w:id="5224" w:name="__DdeLink__4746_77715855411222"/>
            <w:bookmarkStart w:id="5225" w:name="__DdeLink__4746_77715855426322"/>
            <w:bookmarkStart w:id="5226" w:name="__DdeLink__4746_77715855425322"/>
            <w:bookmarkStart w:id="5227" w:name="__DdeLink__4746_77715855421722"/>
            <w:bookmarkStart w:id="5228" w:name="__DdeLink__4746_7771585546522"/>
            <w:bookmarkStart w:id="5229" w:name="__DdeLink__4746_777158554621122"/>
            <w:bookmarkStart w:id="5230" w:name="__DdeLink__4746_77715855410122"/>
            <w:bookmarkStart w:id="5231" w:name="__DdeLink__4746_777158554622122"/>
            <w:bookmarkStart w:id="5232" w:name="__DdeLink__4746_77715855411122"/>
            <w:bookmarkStart w:id="5233" w:name="__DdeLink__4746_77715855421462"/>
            <w:bookmarkStart w:id="5234" w:name="__DdeLink__4746_7771585546262"/>
            <w:bookmarkStart w:id="5235" w:name="__DdeLink__4746_77715855421362"/>
            <w:bookmarkStart w:id="5236" w:name="__DdeLink__4746_7771585546162"/>
            <w:bookmarkStart w:id="5237" w:name="__DdeLink__4746_77715855422102"/>
            <w:bookmarkStart w:id="5238" w:name="__DdeLink__4746_777158554152"/>
            <w:bookmarkStart w:id="5239" w:name="__DdeLink__4746_77715855422182"/>
            <w:bookmarkStart w:id="5240" w:name="__DdeLink__4746_77715855422282"/>
            <w:bookmarkStart w:id="5241" w:name="__DdeLink__4746_777158554214142"/>
            <w:bookmarkStart w:id="5242" w:name="__DdeLink__4746_777158554213142"/>
            <w:bookmarkStart w:id="5243" w:name="__DdeLink__4746_77715855422542"/>
            <w:bookmarkStart w:id="5244" w:name="__DdeLink__4746_777158554221342"/>
            <w:bookmarkStart w:id="5245" w:name="__DdeLink__4746_777158554214242"/>
            <w:bookmarkStart w:id="5246" w:name="__DdeLink__4746_777158554213242"/>
            <w:bookmarkStart w:id="5247" w:name="__DdeLink__4746_77715855422642"/>
            <w:bookmarkStart w:id="5248" w:name="__DdeLink__4746_777158554221442"/>
            <w:bookmarkStart w:id="5249" w:name="__DdeLink__4746_7771585542643"/>
            <w:bookmarkStart w:id="5250" w:name="__DdeLink__4746_7771585547243"/>
            <w:bookmarkStart w:id="5251" w:name="__DdeLink__4746_7771585542543"/>
            <w:bookmarkStart w:id="5252" w:name="__DdeLink__4746_7771585547143"/>
            <w:bookmarkStart w:id="5253" w:name="__DdeLink__4746_7771585542183"/>
            <w:bookmarkStart w:id="5254" w:name="__DdeLink__4746_7771585542103"/>
            <w:bookmarkStart w:id="5255" w:name="__DdeLink__4746_777158554663"/>
            <w:bookmarkStart w:id="5256" w:name="__DdeLink__4746_777158554763"/>
            <w:bookmarkStart w:id="5257" w:name="__DdeLink__4746_77715855462123"/>
            <w:bookmarkStart w:id="5258" w:name="__DdeLink__4746_77715855461123"/>
            <w:bookmarkStart w:id="5259" w:name="__DdeLink__4746_7771585541023"/>
            <w:bookmarkStart w:id="5260" w:name="__DdeLink__4746_777158554222323"/>
            <w:bookmarkStart w:id="5261" w:name="__DdeLink__4746_77715855462223"/>
            <w:bookmarkStart w:id="5262" w:name="__DdeLink__4746_77715855461223"/>
            <w:bookmarkStart w:id="5263" w:name="__DdeLink__4746_7771585541123"/>
            <w:bookmarkStart w:id="5264" w:name="__DdeLink__4746_777158554222423"/>
            <w:bookmarkStart w:id="5265" w:name="__DdeLink__4746_7771585542633"/>
            <w:bookmarkStart w:id="5266" w:name="__DdeLink__4746_7771585547233"/>
            <w:bookmarkStart w:id="5267" w:name="__DdeLink__4746_7771585542533"/>
            <w:bookmarkStart w:id="5268" w:name="__DdeLink__4746_7771585547133"/>
            <w:bookmarkStart w:id="5269" w:name="__DdeLink__4746_7771585542173"/>
            <w:bookmarkStart w:id="5270" w:name="__DdeLink__4746_777158554293"/>
            <w:bookmarkStart w:id="5271" w:name="__DdeLink__4746_777158554653"/>
            <w:bookmarkStart w:id="5272" w:name="__DdeLink__4746_777158554753"/>
            <w:bookmarkStart w:id="5273" w:name="__DdeLink__4746_77715855462113"/>
            <w:bookmarkStart w:id="5274" w:name="__DdeLink__4746_77715855461113"/>
            <w:bookmarkStart w:id="5275" w:name="__DdeLink__4746_7771585541013"/>
            <w:bookmarkStart w:id="5276" w:name="__DdeLink__4746_777158554222313"/>
            <w:bookmarkStart w:id="5277" w:name="__DdeLink__4746_77715855462213"/>
            <w:bookmarkStart w:id="5278" w:name="__DdeLink__4746_77715855461213"/>
            <w:bookmarkStart w:id="5279" w:name="__DdeLink__4746_7771585541113"/>
            <w:bookmarkStart w:id="5280" w:name="__DdeLink__4746_777158554222413"/>
            <w:bookmarkStart w:id="5281" w:name="__DdeLink__4746_7771585542147"/>
            <w:bookmarkStart w:id="5282" w:name="__DdeLink__4746_777158554267"/>
            <w:bookmarkStart w:id="5283" w:name="__DdeLink__4746_777158554627"/>
            <w:bookmarkStart w:id="5284" w:name="__DdeLink__4746_777158554727"/>
            <w:bookmarkStart w:id="5285" w:name="__DdeLink__4746_7771585542137"/>
            <w:bookmarkStart w:id="5286" w:name="__DdeLink__4746_777158554257"/>
            <w:bookmarkStart w:id="5287" w:name="__DdeLink__4746_777158554617"/>
            <w:bookmarkStart w:id="5288" w:name="__DdeLink__4746_777158554717"/>
            <w:bookmarkStart w:id="5289" w:name="__DdeLink__4746_7771585542220"/>
            <w:bookmarkStart w:id="5290" w:name="__DdeLink__4746_7771585542111"/>
            <w:bookmarkStart w:id="5291" w:name="__DdeLink__4746_77715855416"/>
            <w:bookmarkStart w:id="5292" w:name="__DdeLink__4746_777158554231"/>
            <w:bookmarkStart w:id="5293" w:name="__DdeLink__4746_7771585542219"/>
            <w:bookmarkStart w:id="5294" w:name="__DdeLink__4746_77715855469"/>
            <w:bookmarkStart w:id="5295" w:name="__DdeLink__4746_7771585542229"/>
            <w:bookmarkStart w:id="5296" w:name="__DdeLink__4746_77715855479"/>
            <w:bookmarkStart w:id="5297" w:name="__DdeLink__4746_77715855421415"/>
            <w:bookmarkStart w:id="5298" w:name="__DdeLink__4746_7771585546215"/>
            <w:bookmarkStart w:id="5299" w:name="__DdeLink__4746_77715855421315"/>
            <w:bookmarkStart w:id="5300" w:name="__DdeLink__4746_7771585546115"/>
            <w:bookmarkStart w:id="5301" w:name="__DdeLink__4746_7771585542255"/>
            <w:bookmarkStart w:id="5302" w:name="__DdeLink__4746_777158554105"/>
            <w:bookmarkStart w:id="5303" w:name="__DdeLink__4746_77715855422135"/>
            <w:bookmarkStart w:id="5304" w:name="__DdeLink__4746_77715855422235"/>
            <w:bookmarkStart w:id="5305" w:name="__DdeLink__4746_77715855421425"/>
            <w:bookmarkStart w:id="5306" w:name="__DdeLink__4746_7771585546225"/>
            <w:bookmarkStart w:id="5307" w:name="__DdeLink__4746_77715855421325"/>
            <w:bookmarkStart w:id="5308" w:name="__DdeLink__4746_7771585546125"/>
            <w:bookmarkStart w:id="5309" w:name="__DdeLink__4746_7771585542265"/>
            <w:bookmarkStart w:id="5310" w:name="__DdeLink__4746_777158554115"/>
            <w:bookmarkStart w:id="5311" w:name="__DdeLink__4746_77715855422145"/>
            <w:bookmarkStart w:id="5312" w:name="__DdeLink__4746_77715855422245"/>
            <w:bookmarkStart w:id="5313" w:name="__DdeLink__4746_77715855426411"/>
            <w:bookmarkStart w:id="5314" w:name="__DdeLink__4746_77715855425411"/>
            <w:bookmarkStart w:id="5315" w:name="__DdeLink__4746_77715855421811"/>
            <w:bookmarkStart w:id="5316" w:name="__DdeLink__4746_7771585546611"/>
            <w:bookmarkStart w:id="5317" w:name="__DdeLink__4746_777158554621211"/>
            <w:bookmarkStart w:id="5318" w:name="__DdeLink__4746_77715855410211"/>
            <w:bookmarkStart w:id="5319" w:name="__DdeLink__4746_777158554622211"/>
            <w:bookmarkStart w:id="5320" w:name="__DdeLink__4746_77715855411211"/>
            <w:bookmarkStart w:id="5321" w:name="__DdeLink__4746_77715855426311"/>
            <w:bookmarkStart w:id="5322" w:name="__DdeLink__4746_77715855425311"/>
            <w:bookmarkStart w:id="5323" w:name="__DdeLink__4746_77715855421711"/>
            <w:bookmarkStart w:id="5324" w:name="__DdeLink__4746_7771585546511"/>
            <w:bookmarkStart w:id="5325" w:name="__DdeLink__4746_777158554621111"/>
            <w:bookmarkStart w:id="5326" w:name="__DdeLink__4746_77715855410111"/>
            <w:bookmarkStart w:id="5327" w:name="__DdeLink__4746_777158554622111"/>
            <w:bookmarkStart w:id="5328" w:name="__DdeLink__4746_77715855411111"/>
            <w:bookmarkStart w:id="5329" w:name="__DdeLink__4746_77715855421451"/>
            <w:bookmarkStart w:id="5330" w:name="__DdeLink__4746_7771585546251"/>
            <w:bookmarkStart w:id="5331" w:name="__DdeLink__4746_77715855421351"/>
            <w:bookmarkStart w:id="5332" w:name="__DdeLink__4746_7771585546151"/>
            <w:bookmarkStart w:id="5333" w:name="__DdeLink__4746_7771585542291"/>
            <w:bookmarkStart w:id="5334" w:name="__DdeLink__4746_777158554141"/>
            <w:bookmarkStart w:id="5335" w:name="__DdeLink__4746_77715855422171"/>
            <w:bookmarkStart w:id="5336" w:name="__DdeLink__4746_77715855422271"/>
            <w:bookmarkStart w:id="5337" w:name="__DdeLink__4746_777158554214131"/>
            <w:bookmarkStart w:id="5338" w:name="__DdeLink__4746_777158554213131"/>
            <w:bookmarkStart w:id="5339" w:name="__DdeLink__4746_77715855422531"/>
            <w:bookmarkStart w:id="5340" w:name="__DdeLink__4746_777158554221331"/>
            <w:bookmarkStart w:id="5341" w:name="__DdeLink__4746_777158554214231"/>
            <w:bookmarkStart w:id="5342" w:name="__DdeLink__4746_777158554213231"/>
            <w:bookmarkStart w:id="5343" w:name="__DdeLink__4746_77715855422631"/>
            <w:bookmarkStart w:id="5344" w:name="__DdeLink__4746_777158554221431"/>
            <w:bookmarkStart w:id="5345" w:name="__DdeLink__4746_77715855426421"/>
            <w:bookmarkStart w:id="5346" w:name="__DdeLink__4746_77715855425421"/>
            <w:bookmarkStart w:id="5347" w:name="__DdeLink__4746_77715855421821"/>
            <w:bookmarkStart w:id="5348" w:name="__DdeLink__4746_7771585546621"/>
            <w:bookmarkStart w:id="5349" w:name="__DdeLink__4746_777158554621221"/>
            <w:bookmarkStart w:id="5350" w:name="__DdeLink__4746_77715855410221"/>
            <w:bookmarkStart w:id="5351" w:name="__DdeLink__4746_777158554622221"/>
            <w:bookmarkStart w:id="5352" w:name="__DdeLink__4746_77715855411221"/>
            <w:bookmarkStart w:id="5353" w:name="__DdeLink__4746_77715855426321"/>
            <w:bookmarkStart w:id="5354" w:name="__DdeLink__4746_77715855425321"/>
            <w:bookmarkStart w:id="5355" w:name="__DdeLink__4746_77715855421721"/>
            <w:bookmarkStart w:id="5356" w:name="__DdeLink__4746_7771585546521"/>
            <w:bookmarkStart w:id="5357" w:name="__DdeLink__4746_777158554621121"/>
            <w:bookmarkStart w:id="5358" w:name="__DdeLink__4746_77715855410121"/>
            <w:bookmarkStart w:id="5359" w:name="__DdeLink__4746_777158554622121"/>
            <w:bookmarkStart w:id="5360" w:name="__DdeLink__4746_77715855411121"/>
            <w:bookmarkStart w:id="5361" w:name="__DdeLink__4746_77715855421461"/>
            <w:bookmarkStart w:id="5362" w:name="__DdeLink__4746_7771585546261"/>
            <w:bookmarkStart w:id="5363" w:name="__DdeLink__4746_77715855421361"/>
            <w:bookmarkStart w:id="5364" w:name="__DdeLink__4746_7771585546161"/>
            <w:bookmarkStart w:id="5365" w:name="__DdeLink__4746_77715855422101"/>
            <w:bookmarkStart w:id="5366" w:name="__DdeLink__4746_777158554151"/>
            <w:bookmarkStart w:id="5367" w:name="__DdeLink__4746_77715855422181"/>
            <w:bookmarkStart w:id="5368" w:name="__DdeLink__4746_77715855422281"/>
            <w:bookmarkStart w:id="5369" w:name="__DdeLink__4746_777158554214141"/>
            <w:bookmarkStart w:id="5370" w:name="__DdeLink__4746_777158554213141"/>
            <w:bookmarkStart w:id="5371" w:name="__DdeLink__4746_77715855422541"/>
            <w:bookmarkStart w:id="5372" w:name="__DdeLink__4746_777158554221341"/>
            <w:bookmarkStart w:id="5373" w:name="__DdeLink__4746_777158554214241"/>
            <w:bookmarkStart w:id="5374" w:name="__DdeLink__4746_777158554213241"/>
            <w:bookmarkStart w:id="5375" w:name="__DdeLink__4746_77715855422641"/>
            <w:bookmarkStart w:id="5376" w:name="__DdeLink__4746_777158554221441"/>
            <w:bookmarkStart w:id="5377" w:name="__DdeLink__4746_77715855422244"/>
            <w:bookmarkStart w:id="5378" w:name="__DdeLink__4746_777158554264"/>
            <w:bookmarkStart w:id="5379" w:name="__DdeLink__4746_777158554624"/>
            <w:bookmarkStart w:id="5380" w:name="__DdeLink__4746_777158554724"/>
            <w:bookmarkStart w:id="5381" w:name="__DdeLink__4746_7771585542134"/>
            <w:bookmarkStart w:id="5382" w:name="__DdeLink__4746_777158554254"/>
            <w:bookmarkStart w:id="5383" w:name="__DdeLink__4746_777158554614"/>
            <w:bookmarkStart w:id="5384" w:name="__DdeLink__4746_777158554714"/>
            <w:bookmarkStart w:id="5385" w:name="__DdeLink__4746_777158554228"/>
            <w:bookmarkStart w:id="5386" w:name="__DdeLink__4746_777158554218"/>
            <w:bookmarkStart w:id="5387" w:name="__DdeLink__4746_77715855413"/>
            <w:bookmarkStart w:id="5388" w:name="__DdeLink__4746_777158554210"/>
            <w:bookmarkStart w:id="5389" w:name="__DdeLink__4746_7771585542216"/>
            <w:bookmarkStart w:id="5390" w:name="__DdeLink__4746_77715855466"/>
            <w:bookmarkStart w:id="5391" w:name="__DdeLink__4746_7771585542226"/>
            <w:bookmarkStart w:id="5392" w:name="__DdeLink__4746_77715855476"/>
            <w:bookmarkStart w:id="5393" w:name="__DdeLink__4746_77715855421412"/>
            <w:bookmarkStart w:id="5394" w:name="__DdeLink__4746_7771585546212"/>
            <w:bookmarkStart w:id="5395" w:name="__DdeLink__4746_77715855421312"/>
            <w:bookmarkStart w:id="5396" w:name="__DdeLink__4746_7771585546112"/>
            <w:bookmarkStart w:id="5397" w:name="__DdeLink__4746_7771585542252"/>
            <w:bookmarkStart w:id="5398" w:name="__DdeLink__4746_777158554102"/>
            <w:bookmarkStart w:id="5399" w:name="__DdeLink__4746_77715855422132"/>
            <w:bookmarkStart w:id="5400" w:name="__DdeLink__4746_77715855422232"/>
            <w:bookmarkStart w:id="5401" w:name="__DdeLink__4746_77715855421422"/>
            <w:bookmarkStart w:id="5402" w:name="__DdeLink__4746_7771585546222"/>
            <w:bookmarkStart w:id="5403" w:name="__DdeLink__4746_77715855421322"/>
            <w:bookmarkStart w:id="5404" w:name="__DdeLink__4746_7771585546122"/>
            <w:bookmarkStart w:id="5405" w:name="__DdeLink__4746_7771585542262"/>
            <w:bookmarkStart w:id="5406" w:name="__DdeLink__4746_777158554112"/>
            <w:bookmarkStart w:id="5407" w:name="__DdeLink__4746_77715855422142"/>
            <w:bookmarkStart w:id="5408" w:name="__DdeLink__4746_77715855422242"/>
            <w:bookmarkStart w:id="5409" w:name="__DdeLink__4746_7771585542143"/>
            <w:bookmarkStart w:id="5410" w:name="__DdeLink__4746_777158554263"/>
            <w:bookmarkStart w:id="5411" w:name="__DdeLink__4746_777158554623"/>
            <w:bookmarkStart w:id="5412" w:name="__DdeLink__4746_777158554723"/>
            <w:bookmarkStart w:id="5413" w:name="__DdeLink__4746_7771585542133"/>
            <w:bookmarkStart w:id="5414" w:name="__DdeLink__4746_777158554253"/>
            <w:bookmarkStart w:id="5415" w:name="__DdeLink__4746_777158554613"/>
            <w:bookmarkStart w:id="5416" w:name="__DdeLink__4746_777158554713"/>
            <w:bookmarkStart w:id="5417" w:name="__DdeLink__4746_777158554227"/>
            <w:bookmarkStart w:id="5418" w:name="__DdeLink__4746_777158554217"/>
            <w:bookmarkStart w:id="5419" w:name="__DdeLink__4746_77715855412"/>
            <w:bookmarkStart w:id="5420" w:name="__DdeLink__4746_77715855429"/>
            <w:bookmarkStart w:id="5421" w:name="__DdeLink__4746_7771585542215"/>
            <w:bookmarkStart w:id="5422" w:name="__DdeLink__4746_77715855465"/>
            <w:bookmarkStart w:id="5423" w:name="__DdeLink__4746_7771585542225"/>
            <w:bookmarkStart w:id="5424" w:name="__DdeLink__4746_77715855475"/>
            <w:bookmarkStart w:id="5425" w:name="__DdeLink__4746_77715855421411"/>
            <w:bookmarkStart w:id="5426" w:name="__DdeLink__4746_7771585546211"/>
            <w:bookmarkStart w:id="5427" w:name="__DdeLink__4746_77715855421311"/>
            <w:bookmarkStart w:id="5428" w:name="__DdeLink__4746_7771585546111"/>
            <w:bookmarkStart w:id="5429" w:name="__DdeLink__4746_7771585542251"/>
            <w:bookmarkStart w:id="5430" w:name="__DdeLink__4746_777158554101"/>
            <w:bookmarkStart w:id="5431" w:name="__DdeLink__4746_77715855422131"/>
            <w:bookmarkStart w:id="5432" w:name="__DdeLink__4746_77715855422231"/>
            <w:bookmarkStart w:id="5433" w:name="__DdeLink__4746_77715855421421"/>
            <w:bookmarkStart w:id="5434" w:name="__DdeLink__4746_7771585546221"/>
            <w:bookmarkStart w:id="5435" w:name="__DdeLink__4746_77715855421321"/>
            <w:bookmarkStart w:id="5436" w:name="__DdeLink__4746_7771585546121"/>
            <w:bookmarkStart w:id="5437" w:name="__DdeLink__4746_7771585542261"/>
            <w:bookmarkStart w:id="5438" w:name="__DdeLink__4746_777158554111"/>
            <w:bookmarkStart w:id="5439" w:name="__DdeLink__4746_77715855422141"/>
            <w:bookmarkStart w:id="5440" w:name="__DdeLink__4746_77715855422241"/>
            <w:bookmarkStart w:id="5441" w:name="__DdeLink__4746_77715855474"/>
            <w:bookmarkStart w:id="5442" w:name="__DdeLink__4746_777158554214"/>
            <w:bookmarkStart w:id="5443" w:name="__DdeLink__4746_7771585549"/>
            <w:bookmarkStart w:id="5444" w:name="__DdeLink__4746_77715855426"/>
            <w:bookmarkStart w:id="5445" w:name="__DdeLink__4746_7771585542212"/>
            <w:bookmarkStart w:id="5446" w:name="__DdeLink__4746_77715855462"/>
            <w:bookmarkStart w:id="5447" w:name="__DdeLink__4746_7771585542222"/>
            <w:bookmarkStart w:id="5448" w:name="__DdeLink__4746_77715855472"/>
            <w:bookmarkStart w:id="5449" w:name="__DdeLink__4746_777158554223"/>
            <w:bookmarkStart w:id="5450" w:name="__DdeLink__4746_777158554213"/>
            <w:bookmarkStart w:id="5451" w:name="__DdeLink__4746_7771585548"/>
            <w:bookmarkStart w:id="5452" w:name="__DdeLink__4746_77715855425"/>
            <w:bookmarkStart w:id="5453" w:name="__DdeLink__4746_7771585542211"/>
            <w:bookmarkStart w:id="5454" w:name="__DdeLink__4746_77715855461"/>
            <w:bookmarkStart w:id="5455" w:name="__DdeLink__4746_7771585542221"/>
            <w:bookmarkStart w:id="5456" w:name="__DdeLink__4746_77715855471"/>
            <w:bookmarkStart w:id="5457" w:name="__DdeLink__4746_77715855424"/>
            <w:bookmarkStart w:id="5458" w:name="__DdeLink__4746_77715855422"/>
            <w:bookmarkStart w:id="5459" w:name="__DdeLink__4746_7771585544"/>
            <w:bookmarkStart w:id="5460" w:name="__DdeLink__4746_77715855421"/>
            <w:bookmarkStart w:id="5461" w:name="__DdeLink__4746_7771585543"/>
            <w:bookmarkStart w:id="5462" w:name="__DdeLink__4746_777158554"/>
            <w:bookmarkStart w:id="5463" w:name="__DdeLink__4746_7771585541"/>
            <w:bookmarkStart w:id="5464" w:name="__DdeLink__4746_7771585542"/>
            <w:bookmarkStart w:id="5465" w:name="__DdeLink__4746_7771585545"/>
            <w:bookmarkStart w:id="5466" w:name="__DdeLink__4746_777158554221"/>
            <w:bookmarkStart w:id="5467" w:name="__DdeLink__4746_777158554211"/>
            <w:bookmarkStart w:id="5468" w:name="__DdeLink__4746_7771585546"/>
            <w:bookmarkStart w:id="5469" w:name="__DdeLink__4746_77715855423"/>
            <w:bookmarkStart w:id="5470" w:name="__DdeLink__4746_777158554222"/>
            <w:bookmarkStart w:id="5471" w:name="__DdeLink__4746_777158554212"/>
            <w:bookmarkStart w:id="5472" w:name="__DdeLink__4746_7771585547"/>
            <w:bookmarkStart w:id="5473" w:name="__DdeLink__4746_777158554224"/>
            <w:bookmarkStart w:id="5474" w:name="__DdeLink__4746_7771585542141"/>
            <w:bookmarkStart w:id="5475" w:name="__DdeLink__4746_777158554261"/>
            <w:bookmarkStart w:id="5476" w:name="__DdeLink__4746_777158554621"/>
            <w:bookmarkStart w:id="5477" w:name="__DdeLink__4746_777158554721"/>
            <w:bookmarkStart w:id="5478" w:name="__DdeLink__4746_7771585542131"/>
            <w:bookmarkStart w:id="5479" w:name="__DdeLink__4746_777158554251"/>
            <w:bookmarkStart w:id="5480" w:name="__DdeLink__4746_777158554611"/>
            <w:bookmarkStart w:id="5481" w:name="__DdeLink__4746_777158554711"/>
            <w:bookmarkStart w:id="5482" w:name="__DdeLink__4746_777158554225"/>
            <w:bookmarkStart w:id="5483" w:name="__DdeLink__4746_777158554215"/>
            <w:bookmarkStart w:id="5484" w:name="__DdeLink__4746_77715855410"/>
            <w:bookmarkStart w:id="5485" w:name="__DdeLink__4746_77715855427"/>
            <w:bookmarkStart w:id="5486" w:name="__DdeLink__4746_7771585542213"/>
            <w:bookmarkStart w:id="5487" w:name="__DdeLink__4746_77715855463"/>
            <w:bookmarkStart w:id="5488" w:name="__DdeLink__4746_7771585542223"/>
            <w:bookmarkStart w:id="5489" w:name="__DdeLink__4746_77715855473"/>
            <w:bookmarkStart w:id="5490" w:name="__DdeLink__4746_7771585542142"/>
            <w:bookmarkStart w:id="5491" w:name="__DdeLink__4746_777158554262"/>
            <w:bookmarkStart w:id="5492" w:name="__DdeLink__4746_777158554622"/>
            <w:bookmarkStart w:id="5493" w:name="__DdeLink__4746_777158554722"/>
            <w:bookmarkStart w:id="5494" w:name="__DdeLink__4746_7771585542132"/>
            <w:bookmarkStart w:id="5495" w:name="__DdeLink__4746_777158554252"/>
            <w:bookmarkStart w:id="5496" w:name="__DdeLink__4746_777158554612"/>
            <w:bookmarkStart w:id="5497" w:name="__DdeLink__4746_777158554712"/>
            <w:bookmarkStart w:id="5498" w:name="__DdeLink__4746_777158554226"/>
            <w:bookmarkStart w:id="5499" w:name="__DdeLink__4746_777158554216"/>
            <w:bookmarkStart w:id="5500" w:name="__DdeLink__4746_77715855411"/>
            <w:bookmarkStart w:id="5501" w:name="__DdeLink__4746_77715855428"/>
            <w:bookmarkStart w:id="5502" w:name="__DdeLink__4746_7771585542214"/>
            <w:bookmarkStart w:id="5503" w:name="__DdeLink__4746_77715855464"/>
            <w:bookmarkStart w:id="5504" w:name="__DdeLink__4746_7771585542224"/>
            <w:bookmarkStart w:id="5505" w:name="__DdeLink__4746_7771585542144"/>
            <w:bookmarkStart w:id="5506" w:name="__DdeLink__4746_7771585542641"/>
            <w:bookmarkStart w:id="5507" w:name="__DdeLink__4746_7771585547241"/>
            <w:bookmarkStart w:id="5508" w:name="__DdeLink__4746_7771585542541"/>
            <w:bookmarkStart w:id="5509" w:name="__DdeLink__4746_7771585547141"/>
            <w:bookmarkStart w:id="5510" w:name="__DdeLink__4746_7771585542181"/>
            <w:bookmarkStart w:id="5511" w:name="__DdeLink__4746_7771585542101"/>
            <w:bookmarkStart w:id="5512" w:name="__DdeLink__4746_777158554661"/>
            <w:bookmarkStart w:id="5513" w:name="__DdeLink__4746_777158554761"/>
            <w:bookmarkStart w:id="5514" w:name="__DdeLink__4746_77715855462121"/>
            <w:bookmarkStart w:id="5515" w:name="__DdeLink__4746_77715855461121"/>
            <w:bookmarkStart w:id="5516" w:name="__DdeLink__4746_7771585541021"/>
            <w:bookmarkStart w:id="5517" w:name="__DdeLink__4746_777158554222321"/>
            <w:bookmarkStart w:id="5518" w:name="__DdeLink__4746_77715855462221"/>
            <w:bookmarkStart w:id="5519" w:name="__DdeLink__4746_77715855461221"/>
            <w:bookmarkStart w:id="5520" w:name="__DdeLink__4746_7771585541121"/>
            <w:bookmarkStart w:id="5521" w:name="__DdeLink__4746_777158554222421"/>
            <w:bookmarkStart w:id="5522" w:name="__DdeLink__4746_7771585542631"/>
            <w:bookmarkStart w:id="5523" w:name="__DdeLink__4746_7771585547231"/>
            <w:bookmarkStart w:id="5524" w:name="__DdeLink__4746_7771585542531"/>
            <w:bookmarkStart w:id="5525" w:name="__DdeLink__4746_7771585547131"/>
            <w:bookmarkStart w:id="5526" w:name="__DdeLink__4746_7771585542171"/>
            <w:bookmarkStart w:id="5527" w:name="__DdeLink__4746_777158554291"/>
            <w:bookmarkStart w:id="5528" w:name="__DdeLink__4746_777158554651"/>
            <w:bookmarkStart w:id="5529" w:name="__DdeLink__4746_777158554751"/>
            <w:bookmarkStart w:id="5530" w:name="__DdeLink__4746_77715855462111"/>
            <w:bookmarkStart w:id="5531" w:name="__DdeLink__4746_77715855461111"/>
            <w:bookmarkStart w:id="5532" w:name="__DdeLink__4746_7771585541011"/>
            <w:bookmarkStart w:id="5533" w:name="__DdeLink__4746_777158554222311"/>
            <w:bookmarkStart w:id="5534" w:name="__DdeLink__4746_77715855462211"/>
            <w:bookmarkStart w:id="5535" w:name="__DdeLink__4746_77715855461211"/>
            <w:bookmarkStart w:id="5536" w:name="__DdeLink__4746_7771585541111"/>
            <w:bookmarkStart w:id="5537" w:name="__DdeLink__4746_777158554222411"/>
            <w:bookmarkStart w:id="5538" w:name="__DdeLink__4746_7771585542145"/>
            <w:bookmarkStart w:id="5539" w:name="__DdeLink__4746_777158554265"/>
            <w:bookmarkStart w:id="5540" w:name="__DdeLink__4746_777158554625"/>
            <w:bookmarkStart w:id="5541" w:name="__DdeLink__4746_777158554725"/>
            <w:bookmarkStart w:id="5542" w:name="__DdeLink__4746_7771585542135"/>
            <w:bookmarkStart w:id="5543" w:name="__DdeLink__4746_777158554255"/>
            <w:bookmarkStart w:id="5544" w:name="__DdeLink__4746_777158554615"/>
            <w:bookmarkStart w:id="5545" w:name="__DdeLink__4746_777158554715"/>
            <w:bookmarkStart w:id="5546" w:name="__DdeLink__4746_777158554229"/>
            <w:bookmarkStart w:id="5547" w:name="__DdeLink__4746_777158554219"/>
            <w:bookmarkStart w:id="5548" w:name="__DdeLink__4746_77715855414"/>
            <w:bookmarkStart w:id="5549" w:name="__DdeLink__4746_777158554220"/>
            <w:bookmarkStart w:id="5550" w:name="__DdeLink__4746_7771585542217"/>
            <w:bookmarkStart w:id="5551" w:name="__DdeLink__4746_77715855467"/>
            <w:bookmarkStart w:id="5552" w:name="__DdeLink__4746_7771585542227"/>
            <w:bookmarkStart w:id="5553" w:name="__DdeLink__4746_77715855477"/>
            <w:bookmarkStart w:id="5554" w:name="__DdeLink__4746_77715855421413"/>
            <w:bookmarkStart w:id="5555" w:name="__DdeLink__4746_7771585546213"/>
            <w:bookmarkStart w:id="5556" w:name="__DdeLink__4746_77715855421313"/>
            <w:bookmarkStart w:id="5557" w:name="__DdeLink__4746_7771585546113"/>
            <w:bookmarkStart w:id="5558" w:name="__DdeLink__4746_7771585542253"/>
            <w:bookmarkStart w:id="5559" w:name="__DdeLink__4746_777158554103"/>
            <w:bookmarkStart w:id="5560" w:name="__DdeLink__4746_77715855422133"/>
            <w:bookmarkStart w:id="5561" w:name="__DdeLink__4746_77715855422233"/>
            <w:bookmarkStart w:id="5562" w:name="__DdeLink__4746_77715855421423"/>
            <w:bookmarkStart w:id="5563" w:name="__DdeLink__4746_7771585546223"/>
            <w:bookmarkStart w:id="5564" w:name="__DdeLink__4746_77715855421323"/>
            <w:bookmarkStart w:id="5565" w:name="__DdeLink__4746_7771585546123"/>
            <w:bookmarkStart w:id="5566" w:name="__DdeLink__4746_7771585542263"/>
            <w:bookmarkStart w:id="5567" w:name="__DdeLink__4746_777158554113"/>
            <w:bookmarkStart w:id="5568" w:name="__DdeLink__4746_77715855422143"/>
            <w:bookmarkStart w:id="5569" w:name="__DdeLink__4746_77715855422243"/>
            <w:bookmarkStart w:id="5570" w:name="__DdeLink__4746_7771585542642"/>
            <w:bookmarkStart w:id="5571" w:name="__DdeLink__4746_7771585547242"/>
            <w:bookmarkStart w:id="5572" w:name="__DdeLink__4746_7771585542542"/>
            <w:bookmarkStart w:id="5573" w:name="__DdeLink__4746_7771585547142"/>
            <w:bookmarkStart w:id="5574" w:name="__DdeLink__4746_7771585542182"/>
            <w:bookmarkStart w:id="5575" w:name="__DdeLink__4746_7771585542102"/>
            <w:bookmarkStart w:id="5576" w:name="__DdeLink__4746_777158554662"/>
            <w:bookmarkStart w:id="5577" w:name="__DdeLink__4746_777158554762"/>
            <w:bookmarkStart w:id="5578" w:name="__DdeLink__4746_77715855462122"/>
            <w:bookmarkStart w:id="5579" w:name="__DdeLink__4746_77715855461122"/>
            <w:bookmarkStart w:id="5580" w:name="__DdeLink__4746_7771585541022"/>
            <w:bookmarkStart w:id="5581" w:name="__DdeLink__4746_777158554222322"/>
            <w:bookmarkStart w:id="5582" w:name="__DdeLink__4746_77715855462222"/>
            <w:bookmarkStart w:id="5583" w:name="__DdeLink__4746_77715855461222"/>
            <w:bookmarkStart w:id="5584" w:name="__DdeLink__4746_7771585541122"/>
            <w:bookmarkStart w:id="5585" w:name="__DdeLink__4746_777158554222422"/>
            <w:bookmarkStart w:id="5586" w:name="__DdeLink__4746_7771585542632"/>
            <w:bookmarkStart w:id="5587" w:name="__DdeLink__4746_7771585547232"/>
            <w:bookmarkStart w:id="5588" w:name="__DdeLink__4746_7771585542532"/>
            <w:bookmarkStart w:id="5589" w:name="__DdeLink__4746_7771585547132"/>
            <w:bookmarkStart w:id="5590" w:name="__DdeLink__4746_7771585542172"/>
            <w:bookmarkStart w:id="5591" w:name="__DdeLink__4746_777158554292"/>
            <w:bookmarkStart w:id="5592" w:name="__DdeLink__4746_777158554652"/>
            <w:bookmarkStart w:id="5593" w:name="__DdeLink__4746_777158554752"/>
            <w:bookmarkStart w:id="5594" w:name="__DdeLink__4746_77715855462112"/>
            <w:bookmarkStart w:id="5595" w:name="__DdeLink__4746_77715855461112"/>
            <w:bookmarkStart w:id="5596" w:name="__DdeLink__4746_7771585541012"/>
            <w:bookmarkStart w:id="5597" w:name="__DdeLink__4746_777158554222312"/>
            <w:bookmarkStart w:id="5598" w:name="__DdeLink__4746_77715855462212"/>
            <w:bookmarkStart w:id="5599" w:name="__DdeLink__4746_77715855461212"/>
            <w:bookmarkStart w:id="5600" w:name="__DdeLink__4746_7771585541112"/>
            <w:bookmarkStart w:id="5601" w:name="__DdeLink__4746_777158554222412"/>
            <w:bookmarkStart w:id="5602" w:name="__DdeLink__4746_7771585542146"/>
            <w:bookmarkStart w:id="5603" w:name="__DdeLink__4746_777158554266"/>
            <w:bookmarkStart w:id="5604" w:name="__DdeLink__4746_777158554626"/>
            <w:bookmarkStart w:id="5605" w:name="__DdeLink__4746_777158554726"/>
            <w:bookmarkStart w:id="5606" w:name="__DdeLink__4746_7771585542136"/>
            <w:bookmarkStart w:id="5607" w:name="__DdeLink__4746_777158554256"/>
            <w:bookmarkStart w:id="5608" w:name="__DdeLink__4746_777158554616"/>
            <w:bookmarkStart w:id="5609" w:name="__DdeLink__4746_777158554716"/>
            <w:bookmarkStart w:id="5610" w:name="__DdeLink__4746_7771585542210"/>
            <w:bookmarkStart w:id="5611" w:name="__DdeLink__4746_7771585542110"/>
            <w:bookmarkStart w:id="5612" w:name="__DdeLink__4746_77715855415"/>
            <w:bookmarkStart w:id="5613" w:name="__DdeLink__4746_777158554230"/>
            <w:bookmarkStart w:id="5614" w:name="__DdeLink__4746_7771585542218"/>
            <w:bookmarkStart w:id="5615" w:name="__DdeLink__4746_77715855468"/>
            <w:bookmarkStart w:id="5616" w:name="__DdeLink__4746_7771585542228"/>
            <w:bookmarkStart w:id="5617" w:name="__DdeLink__4746_77715855478"/>
            <w:bookmarkStart w:id="5618" w:name="__DdeLink__4746_77715855421414"/>
            <w:bookmarkStart w:id="5619" w:name="__DdeLink__4746_7771585546214"/>
            <w:bookmarkStart w:id="5620" w:name="__DdeLink__4746_77715855421314"/>
            <w:bookmarkStart w:id="5621" w:name="__DdeLink__4746_7771585546114"/>
            <w:bookmarkStart w:id="5622" w:name="__DdeLink__4746_7771585542254"/>
            <w:bookmarkStart w:id="5623" w:name="__DdeLink__4746_777158554104"/>
            <w:bookmarkStart w:id="5624" w:name="__DdeLink__4746_77715855422134"/>
            <w:bookmarkStart w:id="5625" w:name="__DdeLink__4746_77715855422234"/>
            <w:bookmarkStart w:id="5626" w:name="__DdeLink__4746_77715855421424"/>
            <w:bookmarkStart w:id="5627" w:name="__DdeLink__4746_7771585546224"/>
            <w:bookmarkStart w:id="5628" w:name="__DdeLink__4746_77715855421324"/>
            <w:bookmarkStart w:id="5629" w:name="__DdeLink__4746_7771585546124"/>
            <w:bookmarkStart w:id="5630" w:name="__DdeLink__4746_7771585542264"/>
            <w:bookmarkStart w:id="5631" w:name="__DdeLink__4746_777158554114"/>
            <w:bookmarkStart w:id="5632" w:name="__DdeLink__4746_77715855422144"/>
            <w:bookmarkStart w:id="5633" w:name="__DdeLink__4746_7771585542644"/>
            <w:bookmarkStart w:id="5634" w:name="__DdeLink__4746_77715855472441"/>
            <w:bookmarkStart w:id="5635" w:name="__DdeLink__4746_77715855471441"/>
            <w:bookmarkStart w:id="5636" w:name="__DdeLink__4746_77715855421041"/>
            <w:bookmarkStart w:id="5637" w:name="__DdeLink__4746_7771585547641"/>
            <w:bookmarkStart w:id="5638" w:name="__DdeLink__4746_777158554611241"/>
            <w:bookmarkStart w:id="5639" w:name="__DdeLink__4746_7771585542223241"/>
            <w:bookmarkStart w:id="5640" w:name="__DdeLink__4746_777158554612241"/>
            <w:bookmarkStart w:id="5641" w:name="__DdeLink__4746_7771585542224241"/>
            <w:bookmarkStart w:id="5642" w:name="__DdeLink__4746_77715855472341"/>
            <w:bookmarkStart w:id="5643" w:name="__DdeLink__4746_77715855471341"/>
            <w:bookmarkStart w:id="5644" w:name="__DdeLink__4746_7771585542941"/>
            <w:bookmarkStart w:id="5645" w:name="__DdeLink__4746_7771585547541"/>
            <w:bookmarkStart w:id="5646" w:name="__DdeLink__4746_777158554611141"/>
            <w:bookmarkStart w:id="5647" w:name="__DdeLink__4746_7771585542223141"/>
            <w:bookmarkStart w:id="5648" w:name="__DdeLink__4746_777158554612141"/>
            <w:bookmarkStart w:id="5649" w:name="__DdeLink__4746_7771585542224141"/>
            <w:bookmarkStart w:id="5650" w:name="__DdeLink__4746_7771585542681"/>
            <w:bookmarkStart w:id="5651" w:name="__DdeLink__4746_7771585547281"/>
            <w:bookmarkStart w:id="5652" w:name="__DdeLink__4746_7771585542581"/>
            <w:bookmarkStart w:id="5653" w:name="__DdeLink__4746_7771585547181"/>
            <w:bookmarkStart w:id="5654" w:name="__DdeLink__4746_77715855421121"/>
            <w:bookmarkStart w:id="5655" w:name="__DdeLink__4746_7771585542321"/>
            <w:bookmarkStart w:id="5656" w:name="__DdeLink__4746_7771585546101"/>
            <w:bookmarkStart w:id="5657" w:name="__DdeLink__4746_7771585547101"/>
            <w:bookmarkStart w:id="5658" w:name="__DdeLink__4746_77715855462161"/>
            <w:bookmarkStart w:id="5659" w:name="__DdeLink__4746_77715855461161"/>
            <w:bookmarkStart w:id="5660" w:name="__DdeLink__4746_7771585541061"/>
            <w:bookmarkStart w:id="5661" w:name="__DdeLink__4746_777158554222361"/>
            <w:bookmarkStart w:id="5662" w:name="__DdeLink__4746_77715855462261"/>
            <w:bookmarkStart w:id="5663" w:name="__DdeLink__4746_77715855461261"/>
            <w:bookmarkStart w:id="5664" w:name="__DdeLink__4746_7771585541161"/>
            <w:bookmarkStart w:id="5665" w:name="__DdeLink__4746_777158554222461"/>
            <w:bookmarkStart w:id="5666" w:name="__DdeLink__4746_777158554254121"/>
            <w:bookmarkStart w:id="5667" w:name="__DdeLink__4746_77715855466121"/>
            <w:bookmarkStart w:id="5668" w:name="__DdeLink__4746_777158554102121"/>
            <w:bookmarkStart w:id="5669" w:name="__DdeLink__4746_777158554112121"/>
            <w:bookmarkStart w:id="5670" w:name="__DdeLink__4746_777158554253121"/>
            <w:bookmarkStart w:id="5671" w:name="__DdeLink__4746_77715855465121"/>
            <w:bookmarkStart w:id="5672" w:name="__DdeLink__4746_777158554101121"/>
            <w:bookmarkStart w:id="5673" w:name="__DdeLink__4746_777158554111121"/>
            <w:bookmarkStart w:id="5674" w:name="__DdeLink__4746_77715855462521"/>
            <w:bookmarkStart w:id="5675" w:name="__DdeLink__4746_77715855461521"/>
            <w:bookmarkStart w:id="5676" w:name="__DdeLink__4746_7771585541421"/>
            <w:bookmarkStart w:id="5677" w:name="__DdeLink__4746_777158554222721"/>
            <w:bookmarkStart w:id="5678" w:name="__DdeLink__4746_7771585542131321"/>
            <w:bookmarkStart w:id="5679" w:name="__DdeLink__4746_7771585542213321"/>
            <w:bookmarkStart w:id="5680" w:name="__DdeLink__4746_7771585542132321"/>
            <w:bookmarkStart w:id="5681" w:name="__DdeLink__4746_7771585542214321"/>
            <w:bookmarkStart w:id="5682" w:name="__DdeLink__4746_777158554254221"/>
            <w:bookmarkStart w:id="5683" w:name="__DdeLink__4746_77715855466221"/>
            <w:bookmarkStart w:id="5684" w:name="__DdeLink__4746_777158554102221"/>
            <w:bookmarkStart w:id="5685" w:name="__DdeLink__4746_777158554112221"/>
            <w:bookmarkStart w:id="5686" w:name="__DdeLink__4746_777158554253221"/>
            <w:bookmarkStart w:id="5687" w:name="__DdeLink__4746_77715855465221"/>
            <w:bookmarkStart w:id="5688" w:name="__DdeLink__4746_777158554101221"/>
            <w:bookmarkStart w:id="5689" w:name="__DdeLink__4746_777158554111221"/>
            <w:bookmarkStart w:id="5690" w:name="__DdeLink__4746_77715855462621"/>
            <w:bookmarkStart w:id="5691" w:name="__DdeLink__4746_77715855461621"/>
            <w:bookmarkStart w:id="5692" w:name="__DdeLink__4746_7771585541521"/>
            <w:bookmarkStart w:id="5693" w:name="__DdeLink__4746_777158554222821"/>
            <w:bookmarkStart w:id="5694" w:name="__DdeLink__4746_7771585542131421"/>
            <w:bookmarkStart w:id="5695" w:name="__DdeLink__4746_7771585542213421"/>
            <w:bookmarkStart w:id="5696" w:name="__DdeLink__4746_7771585542132421"/>
            <w:bookmarkStart w:id="5697" w:name="__DdeLink__4746_7771585542214421"/>
            <w:bookmarkStart w:id="5698" w:name="__DdeLink__4746_77715855472431"/>
            <w:bookmarkStart w:id="5699" w:name="__DdeLink__4746_77715855471431"/>
            <w:bookmarkStart w:id="5700" w:name="__DdeLink__4746_77715855421031"/>
            <w:bookmarkStart w:id="5701" w:name="__DdeLink__4746_7771585547631"/>
            <w:bookmarkStart w:id="5702" w:name="__DdeLink__4746_777158554611231"/>
            <w:bookmarkStart w:id="5703" w:name="__DdeLink__4746_7771585542223231"/>
            <w:bookmarkStart w:id="5704" w:name="__DdeLink__4746_777158554612231"/>
            <w:bookmarkStart w:id="5705" w:name="__DdeLink__4746_7771585542224231"/>
            <w:bookmarkStart w:id="5706" w:name="__DdeLink__4746_77715855472331"/>
            <w:bookmarkStart w:id="5707" w:name="__DdeLink__4746_77715855471331"/>
            <w:bookmarkStart w:id="5708" w:name="__DdeLink__4746_7771585542931"/>
            <w:bookmarkStart w:id="5709" w:name="__DdeLink__4746_7771585547531"/>
            <w:bookmarkStart w:id="5710" w:name="__DdeLink__4746_777158554611131"/>
            <w:bookmarkStart w:id="5711" w:name="__DdeLink__4746_7771585542223131"/>
            <w:bookmarkStart w:id="5712" w:name="__DdeLink__4746_777158554612131"/>
            <w:bookmarkStart w:id="5713" w:name="__DdeLink__4746_7771585542224131"/>
            <w:bookmarkStart w:id="5714" w:name="__DdeLink__4746_7771585542671"/>
            <w:bookmarkStart w:id="5715" w:name="__DdeLink__4746_7771585547271"/>
            <w:bookmarkStart w:id="5716" w:name="__DdeLink__4746_7771585542571"/>
            <w:bookmarkStart w:id="5717" w:name="__DdeLink__4746_7771585547171"/>
            <w:bookmarkStart w:id="5718" w:name="__DdeLink__4746_77715855421111"/>
            <w:bookmarkStart w:id="5719" w:name="__DdeLink__4746_7771585542311"/>
            <w:bookmarkStart w:id="5720" w:name="__DdeLink__4746_777158554691"/>
            <w:bookmarkStart w:id="5721" w:name="__DdeLink__4746_777158554791"/>
            <w:bookmarkStart w:id="5722" w:name="__DdeLink__4746_77715855462151"/>
            <w:bookmarkStart w:id="5723" w:name="__DdeLink__4746_77715855461151"/>
            <w:bookmarkStart w:id="5724" w:name="__DdeLink__4746_7771585541051"/>
            <w:bookmarkStart w:id="5725" w:name="__DdeLink__4746_777158554222351"/>
            <w:bookmarkStart w:id="5726" w:name="__DdeLink__4746_77715855462251"/>
            <w:bookmarkStart w:id="5727" w:name="__DdeLink__4746_77715855461251"/>
            <w:bookmarkStart w:id="5728" w:name="__DdeLink__4746_7771585541151"/>
            <w:bookmarkStart w:id="5729" w:name="__DdeLink__4746_777158554222451"/>
            <w:bookmarkStart w:id="5730" w:name="__DdeLink__4746_777158554254111"/>
            <w:bookmarkStart w:id="5731" w:name="__DdeLink__4746_77715855466111"/>
            <w:bookmarkStart w:id="5732" w:name="__DdeLink__4746_777158554102111"/>
            <w:bookmarkStart w:id="5733" w:name="__DdeLink__4746_777158554112111"/>
            <w:bookmarkStart w:id="5734" w:name="__DdeLink__4746_777158554253111"/>
            <w:bookmarkStart w:id="5735" w:name="__DdeLink__4746_77715855465111"/>
            <w:bookmarkStart w:id="5736" w:name="__DdeLink__4746_777158554101111"/>
            <w:bookmarkStart w:id="5737" w:name="__DdeLink__4746_777158554111111"/>
            <w:bookmarkStart w:id="5738" w:name="__DdeLink__4746_77715855462511"/>
            <w:bookmarkStart w:id="5739" w:name="__DdeLink__4746_77715855461511"/>
            <w:bookmarkStart w:id="5740" w:name="__DdeLink__4746_7771585541411"/>
            <w:bookmarkStart w:id="5741" w:name="__DdeLink__4746_777158554222711"/>
            <w:bookmarkStart w:id="5742" w:name="__DdeLink__4746_7771585542131311"/>
            <w:bookmarkStart w:id="5743" w:name="__DdeLink__4746_7771585542213311"/>
            <w:bookmarkStart w:id="5744" w:name="__DdeLink__4746_7771585542132311"/>
            <w:bookmarkStart w:id="5745" w:name="__DdeLink__4746_7771585542214311"/>
            <w:bookmarkStart w:id="5746" w:name="__DdeLink__4746_777158554254211"/>
            <w:bookmarkStart w:id="5747" w:name="__DdeLink__4746_77715855466211"/>
            <w:bookmarkStart w:id="5748" w:name="__DdeLink__4746_777158554102211"/>
            <w:bookmarkStart w:id="5749" w:name="__DdeLink__4746_777158554112211"/>
            <w:bookmarkStart w:id="5750" w:name="__DdeLink__4746_777158554253211"/>
            <w:bookmarkStart w:id="5751" w:name="__DdeLink__4746_77715855465211"/>
            <w:bookmarkStart w:id="5752" w:name="__DdeLink__4746_777158554101211"/>
            <w:bookmarkStart w:id="5753" w:name="__DdeLink__4746_777158554111211"/>
            <w:bookmarkStart w:id="5754" w:name="__DdeLink__4746_77715855462611"/>
            <w:bookmarkStart w:id="5755" w:name="__DdeLink__4746_77715855461611"/>
            <w:bookmarkStart w:id="5756" w:name="__DdeLink__4746_7771585541511"/>
            <w:bookmarkStart w:id="5757" w:name="__DdeLink__4746_777158554222811"/>
            <w:bookmarkStart w:id="5758" w:name="__DdeLink__4746_7771585542131411"/>
            <w:bookmarkStart w:id="5759" w:name="__DdeLink__4746_7771585542213411"/>
            <w:bookmarkStart w:id="5760" w:name="__DdeLink__4746_7771585542132411"/>
            <w:bookmarkStart w:id="5761" w:name="__DdeLink__4746_7771585542214411"/>
            <w:bookmarkStart w:id="5762" w:name="__DdeLink__4746_7771585542645"/>
            <w:bookmarkStart w:id="5763" w:name="__DdeLink__4746_7771585547245"/>
            <w:bookmarkStart w:id="5764" w:name="__DdeLink__4746_7771585542545"/>
            <w:bookmarkStart w:id="5765" w:name="__DdeLink__4746_7771585547145"/>
            <w:bookmarkStart w:id="5766" w:name="__DdeLink__4746_7771585542185"/>
            <w:bookmarkStart w:id="5767" w:name="__DdeLink__4746_7771585542105"/>
            <w:bookmarkStart w:id="5768" w:name="__DdeLink__4746_777158554665"/>
            <w:bookmarkStart w:id="5769" w:name="__DdeLink__4746_777158554765"/>
            <w:bookmarkStart w:id="5770" w:name="__DdeLink__4746_77715855462125"/>
            <w:bookmarkStart w:id="5771" w:name="__DdeLink__4746_77715855461125"/>
            <w:bookmarkStart w:id="5772" w:name="__DdeLink__4746_7771585541025"/>
            <w:bookmarkStart w:id="5773" w:name="__DdeLink__4746_777158554222325"/>
            <w:bookmarkStart w:id="5774" w:name="__DdeLink__4746_77715855462225"/>
            <w:bookmarkStart w:id="5775" w:name="__DdeLink__4746_77715855461225"/>
            <w:bookmarkStart w:id="5776" w:name="__DdeLink__4746_7771585541125"/>
            <w:bookmarkStart w:id="5777" w:name="__DdeLink__4746_777158554222425"/>
            <w:bookmarkStart w:id="5778" w:name="__DdeLink__4746_7771585542635"/>
            <w:bookmarkStart w:id="5779" w:name="__DdeLink__4746_7771585547235"/>
            <w:bookmarkStart w:id="5780" w:name="__DdeLink__4746_7771585542535"/>
            <w:bookmarkStart w:id="5781" w:name="__DdeLink__4746_7771585547135"/>
            <w:bookmarkStart w:id="5782" w:name="__DdeLink__4746_7771585542175"/>
            <w:bookmarkStart w:id="5783" w:name="__DdeLink__4746_777158554295"/>
            <w:bookmarkStart w:id="5784" w:name="__DdeLink__4746_777158554655"/>
            <w:bookmarkStart w:id="5785" w:name="__DdeLink__4746_777158554755"/>
            <w:bookmarkStart w:id="5786" w:name="__DdeLink__4746_77715855462115"/>
            <w:bookmarkStart w:id="5787" w:name="__DdeLink__4746_77715855461115"/>
            <w:bookmarkStart w:id="5788" w:name="__DdeLink__4746_7771585541015"/>
            <w:bookmarkStart w:id="5789" w:name="__DdeLink__4746_777158554222315"/>
            <w:bookmarkStart w:id="5790" w:name="__DdeLink__4746_77715855462215"/>
            <w:bookmarkStart w:id="5791" w:name="__DdeLink__4746_77715855461215"/>
            <w:bookmarkStart w:id="5792" w:name="__DdeLink__4746_7771585541115"/>
            <w:bookmarkStart w:id="5793" w:name="__DdeLink__4746_777158554222415"/>
            <w:bookmarkStart w:id="5794" w:name="__DdeLink__4746_7771585542149"/>
            <w:bookmarkStart w:id="5795" w:name="__DdeLink__4746_777158554269"/>
            <w:bookmarkStart w:id="5796" w:name="__DdeLink__4746_777158554629"/>
            <w:bookmarkStart w:id="5797" w:name="__DdeLink__4746_777158554729"/>
            <w:bookmarkStart w:id="5798" w:name="__DdeLink__4746_7771585542139"/>
            <w:bookmarkStart w:id="5799" w:name="__DdeLink__4746_777158554259"/>
            <w:bookmarkStart w:id="5800" w:name="__DdeLink__4746_777158554619"/>
            <w:bookmarkStart w:id="5801" w:name="__DdeLink__4746_777158554719"/>
            <w:bookmarkStart w:id="5802" w:name="__DdeLink__4746_7771585542231"/>
            <w:bookmarkStart w:id="5803" w:name="__DdeLink__4746_7771585542113"/>
            <w:bookmarkStart w:id="5804" w:name="__DdeLink__4746_77715855418"/>
            <w:bookmarkStart w:id="5805" w:name="__DdeLink__4746_777158554233"/>
            <w:bookmarkStart w:id="5806" w:name="__DdeLink__4746_77715855422111"/>
            <w:bookmarkStart w:id="5807" w:name="__DdeLink__4746_777158554620"/>
            <w:bookmarkStart w:id="5808" w:name="__DdeLink__4746_77715855422211"/>
            <w:bookmarkStart w:id="5809" w:name="__DdeLink__4746_777158554720"/>
            <w:bookmarkStart w:id="5810" w:name="__DdeLink__4746_77715855421417"/>
            <w:bookmarkStart w:id="5811" w:name="__DdeLink__4746_7771585546217"/>
            <w:bookmarkStart w:id="5812" w:name="__DdeLink__4746_77715855421317"/>
            <w:bookmarkStart w:id="5813" w:name="__DdeLink__4746_7771585546117"/>
            <w:bookmarkStart w:id="5814" w:name="__DdeLink__4746_7771585542257"/>
            <w:bookmarkStart w:id="5815" w:name="__DdeLink__4746_777158554107"/>
            <w:bookmarkStart w:id="5816" w:name="__DdeLink__4746_77715855422137"/>
            <w:bookmarkStart w:id="5817" w:name="__DdeLink__4746_77715855422237"/>
            <w:bookmarkStart w:id="5818" w:name="__DdeLink__4746_77715855421427"/>
            <w:bookmarkStart w:id="5819" w:name="__DdeLink__4746_7771585546227"/>
            <w:bookmarkStart w:id="5820" w:name="__DdeLink__4746_77715855421327"/>
            <w:bookmarkStart w:id="5821" w:name="__DdeLink__4746_7771585546127"/>
            <w:bookmarkStart w:id="5822" w:name="__DdeLink__4746_7771585542267"/>
            <w:bookmarkStart w:id="5823" w:name="__DdeLink__4746_777158554117"/>
            <w:bookmarkStart w:id="5824" w:name="__DdeLink__4746_77715855422147"/>
            <w:bookmarkStart w:id="5825" w:name="__DdeLink__4746_77715855422247"/>
            <w:bookmarkStart w:id="5826" w:name="__DdeLink__4746_77715855426413"/>
            <w:bookmarkStart w:id="5827" w:name="__DdeLink__4746_77715855425413"/>
            <w:bookmarkStart w:id="5828" w:name="__DdeLink__4746_77715855421813"/>
            <w:bookmarkStart w:id="5829" w:name="__DdeLink__4746_7771585546613"/>
            <w:bookmarkStart w:id="5830" w:name="__DdeLink__4746_777158554621213"/>
            <w:bookmarkStart w:id="5831" w:name="__DdeLink__4746_77715855410213"/>
            <w:bookmarkStart w:id="5832" w:name="__DdeLink__4746_777158554622213"/>
            <w:bookmarkStart w:id="5833" w:name="__DdeLink__4746_77715855411213"/>
            <w:bookmarkStart w:id="5834" w:name="__DdeLink__4746_77715855426313"/>
            <w:bookmarkStart w:id="5835" w:name="__DdeLink__4746_77715855425313"/>
            <w:bookmarkStart w:id="5836" w:name="__DdeLink__4746_77715855421713"/>
            <w:bookmarkStart w:id="5837" w:name="__DdeLink__4746_7771585546513"/>
            <w:bookmarkStart w:id="5838" w:name="__DdeLink__4746_777158554621113"/>
            <w:bookmarkStart w:id="5839" w:name="__DdeLink__4746_77715855410113"/>
            <w:bookmarkStart w:id="5840" w:name="__DdeLink__4746_777158554622113"/>
            <w:bookmarkStart w:id="5841" w:name="__DdeLink__4746_77715855411113"/>
            <w:bookmarkStart w:id="5842" w:name="__DdeLink__4746_77715855421453"/>
            <w:bookmarkStart w:id="5843" w:name="__DdeLink__4746_7771585546253"/>
            <w:bookmarkStart w:id="5844" w:name="__DdeLink__4746_77715855421353"/>
            <w:bookmarkStart w:id="5845" w:name="__DdeLink__4746_7771585546153"/>
            <w:bookmarkStart w:id="5846" w:name="__DdeLink__4746_7771585542293"/>
            <w:bookmarkStart w:id="5847" w:name="__DdeLink__4746_777158554143"/>
            <w:bookmarkStart w:id="5848" w:name="__DdeLink__4746_77715855422173"/>
            <w:bookmarkStart w:id="5849" w:name="__DdeLink__4746_77715855422273"/>
            <w:bookmarkStart w:id="5850" w:name="__DdeLink__4746_777158554214133"/>
            <w:bookmarkStart w:id="5851" w:name="__DdeLink__4746_777158554213133"/>
            <w:bookmarkStart w:id="5852" w:name="__DdeLink__4746_77715855422533"/>
            <w:bookmarkStart w:id="5853" w:name="__DdeLink__4746_777158554221333"/>
            <w:bookmarkStart w:id="5854" w:name="__DdeLink__4746_777158554214233"/>
            <w:bookmarkStart w:id="5855" w:name="__DdeLink__4746_777158554213233"/>
            <w:bookmarkStart w:id="5856" w:name="__DdeLink__4746_77715855422633"/>
            <w:bookmarkStart w:id="5857" w:name="__DdeLink__4746_777158554221433"/>
            <w:bookmarkStart w:id="5858" w:name="__DdeLink__4746_77715855426423"/>
            <w:bookmarkStart w:id="5859" w:name="__DdeLink__4746_77715855425423"/>
            <w:bookmarkStart w:id="5860" w:name="__DdeLink__4746_77715855421823"/>
            <w:bookmarkStart w:id="5861" w:name="__DdeLink__4746_7771585546623"/>
            <w:bookmarkStart w:id="5862" w:name="__DdeLink__4746_777158554621223"/>
            <w:bookmarkStart w:id="5863" w:name="__DdeLink__4746_77715855410223"/>
            <w:bookmarkStart w:id="5864" w:name="__DdeLink__4746_777158554622223"/>
            <w:bookmarkStart w:id="5865" w:name="__DdeLink__4746_77715855411223"/>
            <w:bookmarkStart w:id="5866" w:name="__DdeLink__4746_77715855426323"/>
            <w:bookmarkStart w:id="5867" w:name="__DdeLink__4746_77715855425323"/>
            <w:bookmarkStart w:id="5868" w:name="__DdeLink__4746_77715855421723"/>
            <w:bookmarkStart w:id="5869" w:name="__DdeLink__4746_7771585546523"/>
            <w:bookmarkStart w:id="5870" w:name="__DdeLink__4746_777158554621123"/>
            <w:bookmarkStart w:id="5871" w:name="__DdeLink__4746_77715855410123"/>
            <w:bookmarkStart w:id="5872" w:name="__DdeLink__4746_777158554622123"/>
            <w:bookmarkStart w:id="5873" w:name="__DdeLink__4746_77715855411123"/>
            <w:bookmarkStart w:id="5874" w:name="__DdeLink__4746_77715855421463"/>
            <w:bookmarkStart w:id="5875" w:name="__DdeLink__4746_7771585546263"/>
            <w:bookmarkStart w:id="5876" w:name="__DdeLink__4746_77715855421363"/>
            <w:bookmarkStart w:id="5877" w:name="__DdeLink__4746_7771585546163"/>
            <w:bookmarkStart w:id="5878" w:name="__DdeLink__4746_77715855422103"/>
            <w:bookmarkStart w:id="5879" w:name="__DdeLink__4746_777158554153"/>
            <w:bookmarkStart w:id="5880" w:name="__DdeLink__4746_77715855422183"/>
            <w:bookmarkStart w:id="5881" w:name="__DdeLink__4746_77715855422283"/>
            <w:bookmarkStart w:id="5882" w:name="__DdeLink__4746_777158554214143"/>
            <w:bookmarkStart w:id="5883" w:name="__DdeLink__4746_777158554213143"/>
            <w:bookmarkStart w:id="5884" w:name="__DdeLink__4746_77715855422543"/>
            <w:bookmarkStart w:id="5885" w:name="__DdeLink__4746_777158554221343"/>
            <w:bookmarkStart w:id="5886" w:name="__DdeLink__4746_777158554214243"/>
            <w:bookmarkStart w:id="5887" w:name="__DdeLink__4746_777158554213243"/>
            <w:bookmarkStart w:id="5888" w:name="__DdeLink__4746_77715855422643"/>
            <w:bookmarkStart w:id="5889" w:name="__DdeLink__4746_777158554221443"/>
            <w:bookmarkStart w:id="5890" w:name="__DdeLink__4746_77715855472442"/>
            <w:bookmarkStart w:id="5891" w:name="__DdeLink__4746_77715855471442"/>
            <w:bookmarkStart w:id="5892" w:name="__DdeLink__4746_77715855421042"/>
            <w:bookmarkStart w:id="5893" w:name="__DdeLink__4746_7771585547642"/>
            <w:bookmarkStart w:id="5894" w:name="__DdeLink__4746_777158554611242"/>
            <w:bookmarkStart w:id="5895" w:name="__DdeLink__4746_7771585542223242"/>
            <w:bookmarkStart w:id="5896" w:name="__DdeLink__4746_777158554612242"/>
            <w:bookmarkStart w:id="5897" w:name="__DdeLink__4746_7771585542224242"/>
            <w:bookmarkStart w:id="5898" w:name="__DdeLink__4746_77715855472342"/>
            <w:bookmarkStart w:id="5899" w:name="__DdeLink__4746_77715855471342"/>
            <w:bookmarkStart w:id="5900" w:name="__DdeLink__4746_7771585542942"/>
            <w:bookmarkStart w:id="5901" w:name="__DdeLink__4746_7771585547542"/>
            <w:bookmarkStart w:id="5902" w:name="__DdeLink__4746_777158554611142"/>
            <w:bookmarkStart w:id="5903" w:name="__DdeLink__4746_7771585542223142"/>
            <w:bookmarkStart w:id="5904" w:name="__DdeLink__4746_777158554612142"/>
            <w:bookmarkStart w:id="5905" w:name="__DdeLink__4746_7771585542224142"/>
            <w:bookmarkStart w:id="5906" w:name="__DdeLink__4746_7771585542682"/>
            <w:bookmarkStart w:id="5907" w:name="__DdeLink__4746_7771585547282"/>
            <w:bookmarkStart w:id="5908" w:name="__DdeLink__4746_7771585542582"/>
            <w:bookmarkStart w:id="5909" w:name="__DdeLink__4746_7771585547182"/>
            <w:bookmarkStart w:id="5910" w:name="__DdeLink__4746_77715855421122"/>
            <w:bookmarkStart w:id="5911" w:name="__DdeLink__4746_7771585542322"/>
            <w:bookmarkStart w:id="5912" w:name="__DdeLink__4746_7771585546102"/>
            <w:bookmarkStart w:id="5913" w:name="__DdeLink__4746_7771585547102"/>
            <w:bookmarkStart w:id="5914" w:name="__DdeLink__4746_77715855462162"/>
            <w:bookmarkStart w:id="5915" w:name="__DdeLink__4746_77715855461162"/>
            <w:bookmarkStart w:id="5916" w:name="__DdeLink__4746_7771585541062"/>
            <w:bookmarkStart w:id="5917" w:name="__DdeLink__4746_777158554222362"/>
            <w:bookmarkStart w:id="5918" w:name="__DdeLink__4746_77715855462262"/>
            <w:bookmarkStart w:id="5919" w:name="__DdeLink__4746_77715855461262"/>
            <w:bookmarkStart w:id="5920" w:name="__DdeLink__4746_7771585541162"/>
            <w:bookmarkStart w:id="5921" w:name="__DdeLink__4746_777158554222462"/>
            <w:bookmarkStart w:id="5922" w:name="__DdeLink__4746_777158554254122"/>
            <w:bookmarkStart w:id="5923" w:name="__DdeLink__4746_77715855466122"/>
            <w:bookmarkStart w:id="5924" w:name="__DdeLink__4746_777158554102122"/>
            <w:bookmarkStart w:id="5925" w:name="__DdeLink__4746_777158554112122"/>
            <w:bookmarkStart w:id="5926" w:name="__DdeLink__4746_777158554253122"/>
            <w:bookmarkStart w:id="5927" w:name="__DdeLink__4746_77715855465122"/>
            <w:bookmarkStart w:id="5928" w:name="__DdeLink__4746_777158554101122"/>
            <w:bookmarkStart w:id="5929" w:name="__DdeLink__4746_777158554111122"/>
            <w:bookmarkStart w:id="5930" w:name="__DdeLink__4746_77715855462522"/>
            <w:bookmarkStart w:id="5931" w:name="__DdeLink__4746_77715855461522"/>
            <w:bookmarkStart w:id="5932" w:name="__DdeLink__4746_7771585541422"/>
            <w:bookmarkStart w:id="5933" w:name="__DdeLink__4746_777158554222722"/>
            <w:bookmarkStart w:id="5934" w:name="__DdeLink__4746_7771585542131322"/>
            <w:bookmarkStart w:id="5935" w:name="__DdeLink__4746_7771585542213322"/>
            <w:bookmarkStart w:id="5936" w:name="__DdeLink__4746_7771585542132322"/>
            <w:bookmarkStart w:id="5937" w:name="__DdeLink__4746_7771585542214322"/>
            <w:bookmarkStart w:id="5938" w:name="__DdeLink__4746_777158554254222"/>
            <w:bookmarkStart w:id="5939" w:name="__DdeLink__4746_77715855466222"/>
            <w:bookmarkStart w:id="5940" w:name="__DdeLink__4746_777158554102222"/>
            <w:bookmarkStart w:id="5941" w:name="__DdeLink__4746_777158554112222"/>
            <w:bookmarkStart w:id="5942" w:name="__DdeLink__4746_777158554253222"/>
            <w:bookmarkStart w:id="5943" w:name="__DdeLink__4746_77715855465222"/>
            <w:bookmarkStart w:id="5944" w:name="__DdeLink__4746_777158554101222"/>
            <w:bookmarkStart w:id="5945" w:name="__DdeLink__4746_777158554111222"/>
            <w:bookmarkStart w:id="5946" w:name="__DdeLink__4746_77715855462622"/>
            <w:bookmarkStart w:id="5947" w:name="__DdeLink__4746_77715855461622"/>
            <w:bookmarkStart w:id="5948" w:name="__DdeLink__4746_7771585541522"/>
            <w:bookmarkStart w:id="5949" w:name="__DdeLink__4746_777158554222822"/>
            <w:bookmarkStart w:id="5950" w:name="__DdeLink__4746_7771585542131422"/>
            <w:bookmarkStart w:id="5951" w:name="__DdeLink__4746_7771585542213422"/>
            <w:bookmarkStart w:id="5952" w:name="__DdeLink__4746_7771585542132422"/>
            <w:bookmarkStart w:id="5953" w:name="__DdeLink__4746_7771585542214422"/>
            <w:bookmarkStart w:id="5954" w:name="__DdeLink__4746_77715855472432"/>
            <w:bookmarkStart w:id="5955" w:name="__DdeLink__4746_77715855471432"/>
            <w:bookmarkStart w:id="5956" w:name="__DdeLink__4746_77715855421032"/>
            <w:bookmarkStart w:id="5957" w:name="__DdeLink__4746_7771585547632"/>
            <w:bookmarkStart w:id="5958" w:name="__DdeLink__4746_777158554611232"/>
            <w:bookmarkStart w:id="5959" w:name="__DdeLink__4746_7771585542223232"/>
            <w:bookmarkStart w:id="5960" w:name="__DdeLink__4746_777158554612232"/>
            <w:bookmarkStart w:id="5961" w:name="__DdeLink__4746_7771585542224232"/>
            <w:bookmarkStart w:id="5962" w:name="__DdeLink__4746_77715855472332"/>
            <w:bookmarkStart w:id="5963" w:name="__DdeLink__4746_77715855471332"/>
            <w:bookmarkStart w:id="5964" w:name="__DdeLink__4746_7771585542932"/>
            <w:bookmarkStart w:id="5965" w:name="__DdeLink__4746_7771585547532"/>
            <w:bookmarkStart w:id="5966" w:name="__DdeLink__4746_777158554611132"/>
            <w:bookmarkStart w:id="5967" w:name="__DdeLink__4746_7771585542223132"/>
            <w:bookmarkStart w:id="5968" w:name="__DdeLink__4746_777158554612132"/>
            <w:bookmarkStart w:id="5969" w:name="__DdeLink__4746_7771585542224132"/>
            <w:bookmarkStart w:id="5970" w:name="__DdeLink__4746_7771585542672"/>
            <w:bookmarkStart w:id="5971" w:name="__DdeLink__4746_7771585547272"/>
            <w:bookmarkStart w:id="5972" w:name="__DdeLink__4746_7771585542572"/>
            <w:bookmarkStart w:id="5973" w:name="__DdeLink__4746_7771585547172"/>
            <w:bookmarkStart w:id="5974" w:name="__DdeLink__4746_77715855421112"/>
            <w:bookmarkStart w:id="5975" w:name="__DdeLink__4746_7771585542312"/>
            <w:bookmarkStart w:id="5976" w:name="__DdeLink__4746_777158554692"/>
            <w:bookmarkStart w:id="5977" w:name="__DdeLink__4746_777158554792"/>
            <w:bookmarkStart w:id="5978" w:name="__DdeLink__4746_77715855462152"/>
            <w:bookmarkStart w:id="5979" w:name="__DdeLink__4746_77715855461152"/>
            <w:bookmarkStart w:id="5980" w:name="__DdeLink__4746_7771585541052"/>
            <w:bookmarkStart w:id="5981" w:name="__DdeLink__4746_777158554222352"/>
            <w:bookmarkStart w:id="5982" w:name="__DdeLink__4746_77715855462252"/>
            <w:bookmarkStart w:id="5983" w:name="__DdeLink__4746_77715855461252"/>
            <w:bookmarkStart w:id="5984" w:name="__DdeLink__4746_7771585541152"/>
            <w:bookmarkStart w:id="5985" w:name="__DdeLink__4746_777158554222452"/>
            <w:bookmarkStart w:id="5986" w:name="__DdeLink__4746_777158554254112"/>
            <w:bookmarkStart w:id="5987" w:name="__DdeLink__4746_77715855466112"/>
            <w:bookmarkStart w:id="5988" w:name="__DdeLink__4746_777158554102112"/>
            <w:bookmarkStart w:id="5989" w:name="__DdeLink__4746_777158554112112"/>
            <w:bookmarkStart w:id="5990" w:name="__DdeLink__4746_777158554253112"/>
            <w:bookmarkStart w:id="5991" w:name="__DdeLink__4746_77715855465112"/>
            <w:bookmarkStart w:id="5992" w:name="__DdeLink__4746_777158554101112"/>
            <w:bookmarkStart w:id="5993" w:name="__DdeLink__4746_777158554111112"/>
            <w:bookmarkStart w:id="5994" w:name="__DdeLink__4746_77715855462512"/>
            <w:bookmarkStart w:id="5995" w:name="__DdeLink__4746_77715855461512"/>
            <w:bookmarkStart w:id="5996" w:name="__DdeLink__4746_7771585541412"/>
            <w:bookmarkStart w:id="5997" w:name="__DdeLink__4746_777158554222712"/>
            <w:bookmarkStart w:id="5998" w:name="__DdeLink__4746_7771585542131312"/>
            <w:bookmarkStart w:id="5999" w:name="__DdeLink__4746_7771585542213312"/>
            <w:bookmarkStart w:id="6000" w:name="__DdeLink__4746_7771585542132312"/>
            <w:bookmarkStart w:id="6001" w:name="__DdeLink__4746_7771585542214312"/>
            <w:bookmarkStart w:id="6002" w:name="__DdeLink__4746_777158554254212"/>
            <w:bookmarkStart w:id="6003" w:name="__DdeLink__4746_77715855466212"/>
            <w:bookmarkStart w:id="6004" w:name="__DdeLink__4746_777158554102212"/>
            <w:bookmarkStart w:id="6005" w:name="__DdeLink__4746_777158554112212"/>
            <w:bookmarkStart w:id="6006" w:name="__DdeLink__4746_777158554253212"/>
            <w:bookmarkStart w:id="6007" w:name="__DdeLink__4746_77715855465212"/>
            <w:bookmarkStart w:id="6008" w:name="__DdeLink__4746_777158554101212"/>
            <w:bookmarkStart w:id="6009" w:name="__DdeLink__4746_777158554111212"/>
            <w:bookmarkStart w:id="6010" w:name="__DdeLink__4746_77715855462612"/>
            <w:bookmarkStart w:id="6011" w:name="__DdeLink__4746_77715855461612"/>
            <w:bookmarkStart w:id="6012" w:name="__DdeLink__4746_7771585541512"/>
            <w:bookmarkStart w:id="6013" w:name="__DdeLink__4746_777158554222812"/>
            <w:bookmarkStart w:id="6014" w:name="__DdeLink__4746_7771585542131412"/>
            <w:bookmarkStart w:id="6015" w:name="__DdeLink__4746_7771585542213412"/>
            <w:bookmarkStart w:id="6016" w:name="__DdeLink__4746_7771585542132412"/>
            <w:bookmarkStart w:id="6017" w:name="__DdeLink__4746_7771585542214412"/>
            <w:bookmarkStart w:id="6018" w:name="__DdeLink__4746_7771585542646"/>
            <w:bookmarkStart w:id="6019" w:name="__DdeLink__4746_7771585547246"/>
            <w:bookmarkStart w:id="6020" w:name="__DdeLink__4746_7771585542546"/>
            <w:bookmarkStart w:id="6021" w:name="__DdeLink__4746_7771585547146"/>
            <w:bookmarkStart w:id="6022" w:name="__DdeLink__4746_7771585542186"/>
            <w:bookmarkStart w:id="6023" w:name="__DdeLink__4746_7771585542106"/>
            <w:bookmarkStart w:id="6024" w:name="__DdeLink__4746_777158554666"/>
            <w:bookmarkStart w:id="6025" w:name="__DdeLink__4746_777158554766"/>
            <w:bookmarkStart w:id="6026" w:name="__DdeLink__4746_77715855462126"/>
            <w:bookmarkStart w:id="6027" w:name="__DdeLink__4746_77715855461126"/>
            <w:bookmarkStart w:id="6028" w:name="__DdeLink__4746_7771585541026"/>
            <w:bookmarkStart w:id="6029" w:name="__DdeLink__4746_777158554222326"/>
            <w:bookmarkStart w:id="6030" w:name="__DdeLink__4746_77715855462226"/>
            <w:bookmarkStart w:id="6031" w:name="__DdeLink__4746_77715855461226"/>
            <w:bookmarkStart w:id="6032" w:name="__DdeLink__4746_7771585541126"/>
            <w:bookmarkStart w:id="6033" w:name="__DdeLink__4746_777158554222426"/>
            <w:bookmarkStart w:id="6034" w:name="__DdeLink__4746_7771585542636"/>
            <w:bookmarkStart w:id="6035" w:name="__DdeLink__4746_7771585547236"/>
            <w:bookmarkStart w:id="6036" w:name="__DdeLink__4746_7771585542536"/>
            <w:bookmarkStart w:id="6037" w:name="__DdeLink__4746_7771585547136"/>
            <w:bookmarkStart w:id="6038" w:name="__DdeLink__4746_7771585542176"/>
            <w:bookmarkStart w:id="6039" w:name="__DdeLink__4746_777158554296"/>
            <w:bookmarkStart w:id="6040" w:name="__DdeLink__4746_777158554656"/>
            <w:bookmarkStart w:id="6041" w:name="__DdeLink__4746_777158554756"/>
            <w:bookmarkStart w:id="6042" w:name="__DdeLink__4746_77715855462116"/>
            <w:bookmarkStart w:id="6043" w:name="__DdeLink__4746_77715855461116"/>
            <w:bookmarkStart w:id="6044" w:name="__DdeLink__4746_7771585541016"/>
            <w:bookmarkStart w:id="6045" w:name="__DdeLink__4746_777158554222316"/>
            <w:bookmarkStart w:id="6046" w:name="__DdeLink__4746_77715855462216"/>
            <w:bookmarkStart w:id="6047" w:name="__DdeLink__4746_77715855461216"/>
            <w:bookmarkStart w:id="6048" w:name="__DdeLink__4746_7771585541116"/>
            <w:bookmarkStart w:id="6049" w:name="__DdeLink__4746_777158554222416"/>
            <w:bookmarkStart w:id="6050" w:name="__DdeLink__4746_77715855421410"/>
            <w:bookmarkStart w:id="6051" w:name="__DdeLink__4746_7771585542610"/>
            <w:bookmarkStart w:id="6052" w:name="__DdeLink__4746_7771585546210"/>
            <w:bookmarkStart w:id="6053" w:name="__DdeLink__4746_7771585547210"/>
            <w:bookmarkStart w:id="6054" w:name="__DdeLink__4746_77715855421310"/>
            <w:bookmarkStart w:id="6055" w:name="__DdeLink__4746_7771585542510"/>
            <w:bookmarkStart w:id="6056" w:name="__DdeLink__4746_7771585546110"/>
            <w:bookmarkStart w:id="6057" w:name="__DdeLink__4746_7771585547110"/>
            <w:bookmarkStart w:id="6058" w:name="__DdeLink__4746_7771585542232"/>
            <w:bookmarkStart w:id="6059" w:name="__DdeLink__4746_7771585542114"/>
            <w:bookmarkStart w:id="6060" w:name="__DdeLink__4746_77715855419"/>
            <w:bookmarkStart w:id="6061" w:name="__DdeLink__4746_777158554234"/>
            <w:bookmarkStart w:id="6062" w:name="__DdeLink__4746_77715855422112"/>
            <w:bookmarkStart w:id="6063" w:name="__DdeLink__4746_777158554630"/>
            <w:bookmarkStart w:id="6064" w:name="__DdeLink__4746_77715855422212"/>
            <w:bookmarkStart w:id="6065" w:name="__DdeLink__4746_777158554730"/>
            <w:bookmarkStart w:id="6066" w:name="__DdeLink__4746_77715855421418"/>
            <w:bookmarkStart w:id="6067" w:name="__DdeLink__4746_7771585546218"/>
            <w:bookmarkStart w:id="6068" w:name="__DdeLink__4746_77715855421318"/>
            <w:bookmarkStart w:id="6069" w:name="__DdeLink__4746_7771585546118"/>
            <w:bookmarkStart w:id="6070" w:name="__DdeLink__4746_7771585542258"/>
            <w:bookmarkStart w:id="6071" w:name="__DdeLink__4746_777158554108"/>
            <w:bookmarkStart w:id="6072" w:name="__DdeLink__4746_77715855422138"/>
            <w:bookmarkStart w:id="6073" w:name="__DdeLink__4746_77715855422238"/>
            <w:bookmarkStart w:id="6074" w:name="__DdeLink__4746_77715855421428"/>
            <w:bookmarkStart w:id="6075" w:name="__DdeLink__4746_7771585546228"/>
            <w:bookmarkStart w:id="6076" w:name="__DdeLink__4746_77715855421328"/>
            <w:bookmarkStart w:id="6077" w:name="__DdeLink__4746_7771585546128"/>
            <w:bookmarkStart w:id="6078" w:name="__DdeLink__4746_7771585542268"/>
            <w:bookmarkStart w:id="6079" w:name="__DdeLink__4746_777158554118"/>
            <w:bookmarkStart w:id="6080" w:name="__DdeLink__4746_77715855422148"/>
            <w:bookmarkStart w:id="6081" w:name="__DdeLink__4746_77715855422248"/>
            <w:bookmarkStart w:id="6082" w:name="__DdeLink__4746_77715855426414"/>
            <w:bookmarkStart w:id="6083" w:name="__DdeLink__4746_77715855425414"/>
            <w:bookmarkStart w:id="6084" w:name="__DdeLink__4746_77715855421814"/>
            <w:bookmarkStart w:id="6085" w:name="__DdeLink__4746_7771585546614"/>
            <w:bookmarkStart w:id="6086" w:name="__DdeLink__4746_777158554621214"/>
            <w:bookmarkStart w:id="6087" w:name="__DdeLink__4746_77715855410214"/>
            <w:bookmarkStart w:id="6088" w:name="__DdeLink__4746_777158554622214"/>
            <w:bookmarkStart w:id="6089" w:name="__DdeLink__4746_77715855411214"/>
            <w:bookmarkStart w:id="6090" w:name="__DdeLink__4746_77715855426314"/>
            <w:bookmarkStart w:id="6091" w:name="__DdeLink__4746_77715855425314"/>
            <w:bookmarkStart w:id="6092" w:name="__DdeLink__4746_77715855421714"/>
            <w:bookmarkStart w:id="6093" w:name="__DdeLink__4746_7771585546514"/>
            <w:bookmarkStart w:id="6094" w:name="__DdeLink__4746_777158554621114"/>
            <w:bookmarkStart w:id="6095" w:name="__DdeLink__4746_77715855410114"/>
            <w:bookmarkStart w:id="6096" w:name="__DdeLink__4746_777158554622114"/>
            <w:bookmarkStart w:id="6097" w:name="__DdeLink__4746_77715855411114"/>
            <w:bookmarkStart w:id="6098" w:name="__DdeLink__4746_77715855421454"/>
            <w:bookmarkStart w:id="6099" w:name="__DdeLink__4746_7771585546254"/>
            <w:bookmarkStart w:id="6100" w:name="__DdeLink__4746_77715855421354"/>
            <w:bookmarkStart w:id="6101" w:name="__DdeLink__4746_7771585546154"/>
            <w:bookmarkStart w:id="6102" w:name="__DdeLink__4746_7771585542294"/>
            <w:bookmarkStart w:id="6103" w:name="__DdeLink__4746_777158554144"/>
            <w:bookmarkStart w:id="6104" w:name="__DdeLink__4746_77715855422174"/>
            <w:bookmarkStart w:id="6105" w:name="__DdeLink__4746_77715855422274"/>
            <w:bookmarkStart w:id="6106" w:name="__DdeLink__4746_777158554214134"/>
            <w:bookmarkStart w:id="6107" w:name="__DdeLink__4746_777158554213134"/>
            <w:bookmarkStart w:id="6108" w:name="__DdeLink__4746_77715855422534"/>
            <w:bookmarkStart w:id="6109" w:name="__DdeLink__4746_777158554221334"/>
            <w:bookmarkStart w:id="6110" w:name="__DdeLink__4746_777158554214234"/>
            <w:bookmarkStart w:id="6111" w:name="__DdeLink__4746_777158554213234"/>
            <w:bookmarkStart w:id="6112" w:name="__DdeLink__4746_77715855422634"/>
            <w:bookmarkStart w:id="6113" w:name="__DdeLink__4746_777158554221434"/>
            <w:bookmarkStart w:id="6114" w:name="__DdeLink__4746_77715855426424"/>
            <w:bookmarkStart w:id="6115" w:name="__DdeLink__4746_77715855425424"/>
            <w:bookmarkStart w:id="6116" w:name="__DdeLink__4746_77715855421824"/>
            <w:bookmarkStart w:id="6117" w:name="__DdeLink__4746_7771585546624"/>
            <w:bookmarkStart w:id="6118" w:name="__DdeLink__4746_777158554621224"/>
            <w:bookmarkStart w:id="6119" w:name="__DdeLink__4746_77715855410224"/>
            <w:bookmarkStart w:id="6120" w:name="__DdeLink__4746_777158554622224"/>
            <w:bookmarkStart w:id="6121" w:name="__DdeLink__4746_77715855411224"/>
            <w:bookmarkStart w:id="6122" w:name="__DdeLink__4746_77715855426324"/>
            <w:bookmarkStart w:id="6123" w:name="__DdeLink__4746_77715855425324"/>
            <w:bookmarkStart w:id="6124" w:name="__DdeLink__4746_77715855421724"/>
            <w:bookmarkStart w:id="6125" w:name="__DdeLink__4746_7771585546524"/>
            <w:bookmarkStart w:id="6126" w:name="__DdeLink__4746_777158554621124"/>
            <w:bookmarkStart w:id="6127" w:name="__DdeLink__4746_77715855410124"/>
            <w:bookmarkStart w:id="6128" w:name="__DdeLink__4746_777158554622124"/>
            <w:bookmarkStart w:id="6129" w:name="__DdeLink__4746_77715855411124"/>
            <w:bookmarkStart w:id="6130" w:name="__DdeLink__4746_77715855421464"/>
            <w:bookmarkStart w:id="6131" w:name="__DdeLink__4746_7771585546264"/>
            <w:bookmarkStart w:id="6132" w:name="__DdeLink__4746_77715855421364"/>
            <w:bookmarkStart w:id="6133" w:name="__DdeLink__4746_7771585546164"/>
            <w:bookmarkStart w:id="6134" w:name="__DdeLink__4746_77715855422104"/>
            <w:bookmarkStart w:id="6135" w:name="__DdeLink__4746_777158554154"/>
            <w:bookmarkStart w:id="6136" w:name="__DdeLink__4746_77715855422184"/>
            <w:bookmarkStart w:id="6137" w:name="__DdeLink__4746_77715855422284"/>
            <w:bookmarkStart w:id="6138" w:name="__DdeLink__4746_777158554214144"/>
            <w:bookmarkStart w:id="6139" w:name="__DdeLink__4746_777158554213144"/>
            <w:bookmarkStart w:id="6140" w:name="__DdeLink__4746_77715855422544"/>
            <w:bookmarkStart w:id="6141" w:name="__DdeLink__4746_777158554221344"/>
            <w:bookmarkStart w:id="6142" w:name="__DdeLink__4746_777158554214244"/>
            <w:bookmarkStart w:id="6143" w:name="__DdeLink__4746_777158554213244"/>
            <w:bookmarkStart w:id="6144" w:name="__DdeLink__4746_77715855422644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  <w:bookmarkEnd w:id="58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ПООЩРЕНИЕ, БЛАГОДАРНОСТИ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7"/>
        <w:gridCol w:w="1836"/>
        <w:gridCol w:w="2120"/>
        <w:gridCol w:w="1551"/>
        <w:gridCol w:w="17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Название конкурс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Поощрение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ФИО побед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Должность,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1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УЧАСТИЕ ПЕДАГОГОВ И ОБУЧАЮЩИХСЯ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05"/>
        <w:gridCol w:w="2806"/>
        <w:gridCol w:w="1538"/>
        <w:gridCol w:w="20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>Название конкурс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>ФИО участника/должность (клас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>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>ПРИКАЗ</w:t>
            </w:r>
          </w:p>
        </w:tc>
      </w:tr>
      <w:tr>
        <w:trPr>
          <w:trHeight w:val="1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Участие во Всероссийском родительском форум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Шевченко Лидия Георгиевна, учитель начальных клас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МКОУ «Городовиковская СОШ №2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ПРИКАЗ №1560 от 06.10.2022 г. МО и Н РК</w:t>
            </w:r>
          </w:p>
        </w:tc>
      </w:tr>
      <w:tr>
        <w:trPr>
          <w:trHeight w:val="9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Участие во Всероссийском форуме классных руководи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Шевченко Дарья Викторовна, заместитель директора по воспитательной рабо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МКОУ «Городовиковская СОШ №2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highlight w:val="yellow"/>
              </w:rPr>
              <w:t>ПРИКАЗ №1560 от 06.10.2022 г. МО и Н РК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Участие в республиканском семинаре-совещании: «Ведение госпабликов учреждений образования»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Шевченко Дарья Викторовна, заместитель директора по воспитательной работ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МКОУ «Городовиковская СОШ №2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57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ПРИКАЗ №400 от 10.11.2022 г. УО ГРМО РК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ПОЕЗДКИ ОБУЧАЮЩИХСЯ В ВДЦ, МДЦ, ЛДП, форумы, фестивали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05"/>
        <w:gridCol w:w="3331"/>
        <w:gridCol w:w="1838"/>
        <w:gridCol w:w="121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 xml:space="preserve">Лагерь, название смены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>ФИО участника/должность (клас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>О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>ПРИКАЗ</w:t>
            </w:r>
          </w:p>
        </w:tc>
      </w:tr>
      <w:tr>
        <w:trPr>
          <w:trHeight w:val="1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ВДЦ «Океан», «Моя страна – мое будуще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Шошунова Алтана, 11 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bookmarkStart w:id="6145" w:name="__DdeLink__33022_2335129962"/>
            <w:bookmarkEnd w:id="6145"/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МКОУ «Городовиковская СОШ №2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ДЦ «Смена» - «Время больших перемен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ник Кирилл — 9 класс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лбери Александра — 9 класс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зюк Милена — 8 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МКОУ «Городовиковская СОШ №2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ДЦ «Артек» - «Большая Перемена»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угов Владислав - 9 класс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>МКОУ «Городовиковская СОШ №2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ListParagraph1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100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0" w:right="0" w:firstLine="1005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Директор школы:                                                         </w:t>
      </w:r>
      <w:r>
        <w:rPr/>
        <w:t>___________</w:t>
      </w:r>
      <w:r>
        <w:rPr>
          <w:rFonts w:eastAsia="Times New Roman Cyr" w:cs="Times New Roman Cyr" w:ascii="Times New Roman Cyr" w:hAnsi="Times New Roman Cyr"/>
        </w:rPr>
        <w:t xml:space="preserve">   /Остапенко Е. А./</w:t>
      </w:r>
    </w:p>
    <w:p>
      <w:pPr>
        <w:pStyle w:val="Normal"/>
        <w:tabs>
          <w:tab w:val="clear" w:pos="708"/>
          <w:tab w:val="left" w:pos="4410" w:leader="none"/>
        </w:tabs>
        <w:ind w:left="0" w:right="0" w:hanging="0"/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410" w:leader="none"/>
        </w:tabs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Исполнитель:                              </w:t>
      </w:r>
      <w:r>
        <w:rPr/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>___________   /Шевченко Д. В./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заместитель директора по ВР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>МКОУ «ГСОШ № 2»</w:t>
      </w:r>
      <w:r>
        <w:rPr/>
        <w:t xml:space="preserve">   </w:t>
      </w:r>
    </w:p>
    <w:p>
      <w:pPr>
        <w:pStyle w:val="Normal"/>
        <w:ind w:left="0" w:right="0" w:firstLine="1005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i-IN" w:eastAsia="hi-IN" w:bidi="hi-IN"/>
    </w:rPr>
  </w:style>
  <w:style w:type="character" w:styleId="DefaultParagraphFont">
    <w:name w:val="Default Paragraph Font"/>
    <w:qFormat/>
    <w:rPr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2"/>
      <w:sz w:val="25"/>
      <w:shd w:fill="FFFFFF" w:val="clear"/>
    </w:rPr>
  </w:style>
  <w:style w:type="character" w:styleId="DefaultParagraphFont1">
    <w:name w:val="Default Paragraph Font1"/>
    <w:qFormat/>
    <w:rPr>
      <w:sz w:val="24"/>
    </w:rPr>
  </w:style>
  <w:style w:type="character" w:styleId="Cececececececef1f1f1f1f1f1f1edededededededeeeeeeeeeeeeeee2e2e2e2e2e2e2edededededededeeeeeeeeeeeeeee9e9e9e9e9e9e9f2f2f2f2f2f2f2e5e5e5e5e5e5e5eaeaeaeaeaeaeaf1f1f1f1f1f1f1f2f2f2f2f2f2f26">
    <w:name w:val="Оcececececececeсf1f1f1f1f1f1f1нedededededededоeeeeeeeeeeeeeeвe2e2e2e2e2e2e2нedededededededоeeeeeeeeeeeeeeйe9e9e9e9e9e9e9 тf2f2f2f2f2f2f2еe5e5e5e5e5e5e5кeaeaeaeaeaeaeaсf1f1f1f1f1f1f1тf2f2f2f2f2f2f2 (6)_"/>
    <w:qFormat/>
    <w:rPr>
      <w:sz w:val="19"/>
      <w:shd w:fill="FFFFFF" w:val="clear"/>
    </w:rPr>
  </w:style>
  <w:style w:type="character" w:styleId="BodyTextChar1">
    <w:name w:val="Body Text Char1"/>
    <w:qFormat/>
    <w:rPr>
      <w:spacing w:val="2"/>
      <w:sz w:val="25"/>
      <w:shd w:fill="FFFFFF" w:val="clear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z w:val="22"/>
    </w:rPr>
  </w:style>
  <w:style w:type="character" w:styleId="Style14">
    <w:name w:val="Интернет-ссылка"/>
    <w:qFormat/>
    <w:rPr>
      <w:color w:val="000080"/>
      <w:sz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widowControl/>
      <w:suppressAutoHyphens w:val="true"/>
      <w:spacing w:before="240" w:after="120"/>
    </w:pPr>
    <w:rPr>
      <w:rFonts w:ascii="Arial" w:hAnsi="Arial" w:eastAsia="Times New Roman" w:cs="Times New Roman"/>
      <w:color w:val="auto"/>
      <w:kern w:val="2"/>
      <w:sz w:val="28"/>
      <w:lang w:val="hi-IN" w:eastAsia="hi-IN" w:bidi="hi-IN"/>
    </w:rPr>
  </w:style>
  <w:style w:type="paragraph" w:styleId="D1d1d1d1eeeeeeeee4e4e4e4e5e5e5e5f0f0f0f0e6e6e6e6e8e8e8e8ececececeeeeeeeee5e5e5e5f2f2f2f2e0e0e0e0e1e1e1e1ebebebebe8e8e8e8f6f6f6f6fbfbfbfb">
    <w:name w:val="Сd1d1d1d1оeeeeeeeeдe4e4e4e4еe5e5e5e5рf0f0f0f0жe6e6e6e6иe8e8e8e8мececececоeeeeeeeeеe5e5e5e5 тf2f2f2f2аe0e0e0e0бe1e1e1e1лebebebebиe8e8e8e8цf6f6f6f6ыfbfbfbfb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7c7c7c7c7c7c7e0e0e0e0e0e0e0e3e3e3e3e3e3e3eeeeeeeeeeeeeeebebebebebebebeeeeeeeeeeeeeee2e2e2e2e2e2e2eeeeeeeeeeeeeeeaeaeaeaeaeaea">
    <w:name w:val="Зc7c7c7c7c7c7c7аe0e0e0e0e0e0e0гe3e3e3e3e3e3e3оeeeeeeeeeeeeeeлebebebebebebebоeeeeeeeeeeeeeeвe2e2e2e2e2e2e2оeeeeeeeeeeeeeeкeaeaeaeaeaeaea"/>
    <w:basedOn w:val="Normal"/>
    <w:qFormat/>
    <w:pPr>
      <w:keepNext w:val="true"/>
      <w:widowControl/>
      <w:suppressAutoHyphens w:val="true"/>
      <w:spacing w:before="240" w:after="120"/>
    </w:pPr>
    <w:rPr>
      <w:rFonts w:ascii="Arial" w:hAnsi="Arial" w:eastAsia="Times New Roman" w:cs="Times New Roman"/>
      <w:color w:val="auto"/>
      <w:kern w:val="2"/>
      <w:sz w:val="28"/>
      <w:lang w:val="hi-IN" w:eastAsia="hi-I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ocumentMap1">
    <w:name w:val="Document Map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i-IN" w:eastAsia="hi-IN" w:bidi="hi-IN"/>
    </w:rPr>
  </w:style>
  <w:style w:type="paragraph" w:styleId="C7c7c7c7e0e0e0e0e3e3e3e3eeeeeeeeebebebebeeeeeeeee2e2e2e2eeeeeeeeeaeaeaeaf2f2f2f2e0e0e0e0e1e1e1e1ebebebebe8e8e8e8f6f6f6f6fbfbfbfb">
    <w:name w:val="Зc7c7c7c7аe0e0e0e0гe3e3e3e3оeeeeeeeeлebebebebоeeeeeeeeвe2e2e2e2оeeeeeeeeкeaeaeaea тf2f2f2f2аe0e0e0e0бe1e1e1e1лebebebebиe8e8e8e8цf6f6f6f6ыfbfbfbfb"/>
    <w:basedOn w:val="D1d1d1d1eeeeeeeee4e4e4e4e5e5e5e5f0f0f0f0e6e6e6e6e8e8e8e8ececececeeeeeeeee5e5e5e5f2f2f2f2e0e0e0e0e1e1e1e1ebebebebe8e8e8e8f6f6f6f6fbfbfbfb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lang w:val="hi-IN" w:eastAsia="hi-IN" w:bidi="hi-IN"/>
    </w:rPr>
  </w:style>
  <w:style w:type="paragraph" w:styleId="D1d1d1efefefe8e8e8f1f1f1eeeeeeeaeaea">
    <w:name w:val="Сd1d1d1пefefefиe8e8e8сf1f1f1оeeeeeeкeaeaea"/>
    <w:qFormat/>
    <w:pPr>
      <w:widowControl/>
      <w:suppressAutoHyphens w:val="true"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i-IN" w:eastAsia="hi-IN" w:bidi="hi-IN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ececececececef1f1f1f1f1f1f1edededededededeeeeeeeeeeeeeee2e2e2e2e2e2e2edededededededeeeeeeeeeeeeeee9e9e9e9e9e9e9f2f2f2f2f2f2f2e5e5e5e5e5e5e5eaeaeaeaeaeaeaf1f1f1f1f1f1f1f2f2f2f2f2f2f261">
    <w:name w:val="Оcececececececeсf1f1f1f1f1f1f1нedededededededоeeeeeeeeeeeeeeвe2e2e2e2e2e2e2нedededededededоeeeeeeeeeeeeeeйe9e9e9e9e9e9e9 тf2f2f2f2f2f2f2еe5e5e5e5e5e5e5кeaeaeaeaeaeaeaсf1f1f1f1f1f1f1тf2f2f2f2f2f2f2 (6)"/>
    <w:basedOn w:val="Normal"/>
    <w:qFormat/>
    <w:pPr>
      <w:widowControl w:val="false"/>
      <w:shd w:fill="FFFFFF" w:val="clear"/>
      <w:suppressAutoHyphens w:val="true"/>
      <w:spacing w:lineRule="exact" w:line="230" w:before="0" w:after="180"/>
      <w:jc w:val="right"/>
    </w:pPr>
    <w:rPr>
      <w:rFonts w:ascii="Times New Roman" w:hAnsi="Times New Roman" w:eastAsia="Times New Roman" w:cs="Times New Roman"/>
      <w:color w:val="auto"/>
      <w:kern w:val="2"/>
      <w:sz w:val="19"/>
      <w:lang w:val="hi-IN" w:eastAsia="hi-IN" w:bidi="hi-IN"/>
    </w:rPr>
  </w:style>
  <w:style w:type="paragraph" w:styleId="1">
    <w:name w:val="Список1"/>
    <w:qFormat/>
    <w:pPr>
      <w:widowControl/>
      <w:suppressAutoHyphens w:val="true"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i-IN" w:eastAsia="hi-IN" w:bidi="hi-IN"/>
    </w:rPr>
  </w:style>
  <w:style w:type="paragraph" w:styleId="11">
    <w:name w:val="Основной текст1"/>
    <w:basedOn w:val="Normal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ececececef1f1f1f1f1edededededeeeeeeeeeee2e2e2e2e2edededededeeeeeeeeeee9e9e9e9e9f2f2f2f2f2e5e5e5e5e5eaeaeaeaeaf1f1f1f1f1f2f2f2f2f2">
    <w:name w:val="Оcececececeсf1f1f1f1f1нedededededоeeeeeeeeeeвe2e2e2e2e2нedededededоeeeeeeeeeeйe9e9e9e9e9 тf2f2f2f2f2еe5e5e5e5e5кeaeaeaeaeaсf1f1f1f1f1тf2f2f2f2f2"/>
    <w:basedOn w:val="Normal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ecececececef1f1f1f1f1f1ededededededeeeeeeeeeeeee2e2e2e2e2e2ededededededeeeeeeeeeeeee9e9e9e9e9e9f2f2f2f2f2f2e5e5e5e5e5e5eaeaeaeaeaeaf1f1f1f1f1f1f2f2f2f2f2f2">
    <w:name w:val="Оcecececececeсf1f1f1f1f1f1нededededededоeeeeeeeeeeeeвe2e2e2e2e2e2нededededededоeeeeeeeeeeeeйe9e9e9e9e9e9 тf2f2f2f2f2f2еe5e5e5e5e5e5кeaeaeaeaeaeaсf1f1f1f1f1f1тf2f2f2f2f2f2"/>
    <w:basedOn w:val="Normal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111">
    <w:name w:val="Список11"/>
    <w:qFormat/>
    <w:pPr>
      <w:widowControl/>
      <w:suppressAutoHyphens w:val="true"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i-IN" w:eastAsia="hi-IN" w:bidi="hi-IN"/>
    </w:rPr>
  </w:style>
  <w:style w:type="paragraph" w:styleId="112">
    <w:name w:val="Основной текст11"/>
    <w:basedOn w:val="Normal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lang w:val="hi-IN" w:eastAsia="hi-IN" w:bidi="hi-IN"/>
    </w:rPr>
  </w:style>
  <w:style w:type="paragraph" w:styleId="Style15">
    <w:name w:val="Заголовок"/>
    <w:basedOn w:val="Normal"/>
    <w:qFormat/>
    <w:pPr>
      <w:keepNext w:val="true"/>
      <w:widowControl/>
      <w:suppressAutoHyphens w:val="true"/>
      <w:spacing w:before="240" w:after="120"/>
    </w:pPr>
    <w:rPr>
      <w:rFonts w:ascii="Arial" w:hAnsi="Arial" w:eastAsia="Times New Roman" w:cs="Times New Roman"/>
      <w:color w:val="auto"/>
      <w:kern w:val="2"/>
      <w:sz w:val="28"/>
      <w:lang w:val="hi-IN" w:eastAsia="hi-I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/>
      <w:suppressAutoHyphens w:val="true"/>
      <w:spacing w:before="240" w:after="120"/>
    </w:pPr>
    <w:rPr>
      <w:rFonts w:ascii="Arial" w:hAnsi="Arial" w:eastAsia="Times New Roman" w:cs="Times New Roman"/>
      <w:color w:val="auto"/>
      <w:kern w:val="2"/>
      <w:sz w:val="28"/>
      <w:lang w:val="hi-IN" w:eastAsia="hi-IN" w:bidi="hi-IN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1d1d1d1d1eeeeeeeeeee4e4e4e4e4e5e5e5e5e5f0f0f0f0f0e6e6e6e6e6e8e8e8e8e8ecececececeeeeeeeeeee5e5e5e5e5f2f2f2f2f2e0e0e0e0e0e1e1e1e1e1ebebebebebe8e8e8e8e8f6f6f6f6f6fbfbfbfbfb">
    <w:name w:val="Сd1d1d1d1d1оeeeeeeeeeeдe4e4e4e4e4еe5e5e5e5e5рf0f0f0f0f0жe6e6e6e6e6иe8e8e8e8e8мecececececоeeeeeeeeeeеe5e5e5e5e5 тf2f2f2f2f2аe0e0e0e0e0бe1e1e1e1e1лebebebebebиe8e8e8e8e8цf6f6f6f6f6ыfbfbfbfbfb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Style16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i-IN" w:eastAsia="hi-IN" w:bidi="hi-IN"/>
    </w:rPr>
  </w:style>
  <w:style w:type="paragraph" w:styleId="Style17">
    <w:name w:val="Содержимое таблицы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1d1d1d1d1d1efefefefefefe8e8e8e8e8e8f1f1f1f1f1f1eeeeeeeeeeeeeaeaeaeaeaea">
    <w:name w:val="Сd1d1d1d1d1d1пefefefefefefиe8e8e8e8e8e8сf1f1f1f1f1f1оeeeeeeeeeeeeкeaeaeaeaeaea"/>
    <w:basedOn w:val="Cecececececef1f1f1f1f1f1ededededededeeeeeeeeeeeee2e2e2e2e2e2ededededededeeeeeeeeeeeee9e9e9e9e9e9f2f2f2f2f2f2e5e5e5e5e5e5eaeaeaeaeaeaf1f1f1f1f1f1f2f2f2f2f2f2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7c7c7c7c7e0e0e0e0e0e3e3e3e3e3eeeeeeeeeeebebebebebeeeeeeeeeee2e2e2e2e2eeeeeeeeeeeaeaeaeaea">
    <w:name w:val="Зc7c7c7c7c7аe0e0e0e0e0гe3e3e3e3e3оeeeeeeeeeeлebebebebebоeeeeeeeeeeвe2e2e2e2e2оeeeeeeeeeeкeaeaeaeaea"/>
    <w:basedOn w:val="Normal"/>
    <w:qFormat/>
    <w:pPr>
      <w:keepNext w:val="true"/>
      <w:widowControl/>
      <w:suppressAutoHyphens w:val="true"/>
      <w:spacing w:before="240" w:after="120"/>
    </w:pPr>
    <w:rPr>
      <w:rFonts w:ascii="Arial" w:hAnsi="Arial" w:eastAsia="Times New Roman" w:cs="Times New Roman"/>
      <w:color w:val="auto"/>
      <w:kern w:val="2"/>
      <w:sz w:val="28"/>
      <w:lang w:val="hi-IN" w:eastAsia="hi-IN" w:bidi="hi-IN"/>
    </w:rPr>
  </w:style>
  <w:style w:type="paragraph" w:styleId="113">
    <w:name w:val="Указатель1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Cde0e7e2e0ede8e5">
    <w:name w:val="Нcdаe0зe7вe2аe0нedиe8еe5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Cdcdcdcdcdcdcde0e0e0e0e0e0e0e7e7e7e7e7e7e7e2e2e2e2e2e2e2e0e0e0e0e0e0e0ededededededede8e8e8e8e8e8e8e5e5e5e5e5e5e5">
    <w:name w:val="Нcdcdcdcdcdcdcdаe0e0e0e0e0e0e0зe7e7e7e7e7e7e7вe2e2e2e2e2e2e2аe0e0e0e0e0e0e0нedededededededиe8e8e8e8e8e8e8еe5e5e5e5e5e5e5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Cdcdcde0e0e0e7e7e7e2e2e2e0e0e0ededede8e8e8e5e5e5">
    <w:name w:val="Нcdcdcdаe0e0e0зe7e7e7вe2e2e2аe0e0e0нedededиe8e8e8еe5e5e5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114">
    <w:name w:val="Название11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D1d1d1d1d1d1eeeeeeeeeeeee4e4e4e4e4e4e5e5e5e5e5e5f0f0f0f0f0f0e6e6e6e6e6e6e8e8e8e8e8e8ececececececeeeeeeeeeeeee5e5e5e5e5e5f2f2f2f2f2f2e0e0e0e0e0e0e1e1e1e1e1e1ebebebebebebe8e8e8e8e8e8f6f6f6f6f6f6fbfbfbfbfbfb">
    <w:name w:val="Сd1d1d1d1d1d1оeeeeeeeeeeeeдe4e4e4e4e4e4еe5e5e5e5e5e5рf0f0f0f0f0f0жe6e6e6e6e6e6иe8e8e8e8e8e8мececececececоeeeeeeeeeeeeеe5e5e5e5e5e5 тf2f2f2f2f2f2аe0e0e0e0e0e0бe1e1e1e1e1e1лebebebebebebиe8e8e8e8e8e8цf6f6f6f6f6f6ыfbfbfbfbfbfb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1d1d1d1d1efefefefefe8e8e8e8e8f1f1f1f1f1eeeeeeeeeeeaeaeaeaea">
    <w:name w:val="Сd1d1d1d1d1пefefefefefиe8e8e8e8e8сf1f1f1f1f1оeeeeeeeeeeкeaeaeaeaea"/>
    <w:basedOn w:val="Cececececef1f1f1f1f1edededededeeeeeeeeeee2e2e2e2e2edededededeeeeeeeeeee9e9e9e9e9f2f2f2f2f2e5e5e5e5e5eaeaeaeaeaf1f1f1f1f1f2f2f2f2f2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7c7c7c7c7c7e0e0e0e0e0e0e3e3e3e3e3e3eeeeeeeeeeeeebebebebebebeeeeeeeeeeeee2e2e2e2e2e2eeeeeeeeeeeeeaeaeaeaeaeaf2f2f2f2f2f2e0e0e0e0e0e0e1e1e1e1e1e1ebebebebebebe8e8e8e8e8e8f6f6f6f6f6f6fbfbfbfbfbfb">
    <w:name w:val="Зc7c7c7c7c7c7аe0e0e0e0e0e0гe3e3e3e3e3e3оeeeeeeeeeeeeлebebebebebebоeeeeeeeeeeeeвe2e2e2e2e2e2оeeeeeeeeeeeeкeaeaeaeaeaea тf2f2f2f2f2f2аe0e0e0e0e0e0бe1e1e1e1e1e1лebebebebebebиe8e8e8e8e8e8цf6f6f6f6f6f6ыfbfbfbfbfbfb"/>
    <w:basedOn w:val="D1d1d1d1d1d1eeeeeeeeeeeee4e4e4e4e4e4e5e5e5e5e5e5f0f0f0f0f0f0e6e6e6e6e6e6e8e8e8e8e8e8ececececececeeeeeeeeeeeee5e5e5e5e5e5f2f2f2f2f2f2e0e0e0e0e0e0e1e1e1e1e1e1ebebebebebebe8e8e8e8e8e8f6f6f6f6f6f6fbfbfbfbfbfb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lang w:val="hi-IN" w:eastAsia="hi-IN" w:bidi="hi-IN"/>
    </w:rPr>
  </w:style>
  <w:style w:type="paragraph" w:styleId="ListParagraph1">
    <w:name w:val="List Paragraph1"/>
    <w:basedOn w:val="Normal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auto"/>
      <w:kern w:val="2"/>
      <w:sz w:val="22"/>
      <w:lang w:val="hi-IN" w:eastAsia="hi-IN" w:bidi="hi-IN"/>
    </w:rPr>
  </w:style>
  <w:style w:type="paragraph" w:styleId="Cdcdcdcdcdcde0e0e0e0e0e0e7e7e7e7e7e7e2e2e2e2e2e2e0e0e0e0e0e0edededededede8e8e8e8e8e8e5e5e5e5e5e5">
    <w:name w:val="Нcdcdcdcdcdcdаe0e0e0e0e0e0зe7e7e7e7e7e7вe2e2e2e2e2e2аe0e0e0e0e0e0нededededededиe8e8e8e8e8e8еe5e5e5e5e5e5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281"/>
      <w:jc w:val="both"/>
    </w:pPr>
    <w:rPr>
      <w:rFonts w:ascii="Calibri" w:hAnsi="Calibri" w:eastAsia="Times New Roman" w:cs="Times New Roman"/>
      <w:color w:val="auto"/>
      <w:kern w:val="2"/>
      <w:sz w:val="24"/>
      <w:lang w:val="hi-IN" w:eastAsia="hi-IN" w:bidi="hi-IN"/>
    </w:rPr>
  </w:style>
  <w:style w:type="paragraph" w:styleId="D1d1efefe8e8f1f1eeeeeaea">
    <w:name w:val="Сd1d1пefefиe8e8сf1f1оeeeeкeaea"/>
    <w:basedOn w:val="Cecef1f1ededeeeee2e2ededeeeee9e9f2f2e5e5eaeaf1f1f2f2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3eae0e7e0f2e5ebfc">
    <w:name w:val="Уd3кeaаe0зe7аe0тf2еe5лebьfc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/>
      <w:suppressAutoHyphens w:val="true"/>
      <w:spacing w:before="240" w:after="120"/>
    </w:pPr>
    <w:rPr>
      <w:rFonts w:ascii="Arial" w:hAnsi="Arial" w:eastAsia="Times New Roman" w:cs="Times New Roman"/>
      <w:color w:val="auto"/>
      <w:kern w:val="2"/>
      <w:sz w:val="28"/>
      <w:lang w:val="hi-IN" w:eastAsia="hi-IN" w:bidi="hi-IN"/>
    </w:rPr>
  </w:style>
  <w:style w:type="paragraph" w:styleId="Cdcdcdcdcde0e0e0e0e0e7e7e7e7e7e2e2e2e2e2e0e0e0e0e0ededededede8e8e8e8e8e5e5e5e5e5">
    <w:name w:val="Нcdcdcdcdcdаe0e0e0e0e0зe7e7e7e7e7вe2e2e2e2e2аe0e0e0e0e0нedededededиe8e8e8e8e8еe5e5e5e5e5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NoSpacing1">
    <w:name w:val="No Spacing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4"/>
      <w:lang w:val="hi-IN" w:eastAsia="hi-IN" w:bidi="hi-IN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/>
      <w:suppressAutoHyphens w:val="true"/>
      <w:spacing w:before="240" w:after="120"/>
    </w:pPr>
    <w:rPr>
      <w:rFonts w:ascii="Arial" w:hAnsi="Arial" w:eastAsia="Times New Roman" w:cs="Times New Roman"/>
      <w:color w:val="auto"/>
      <w:kern w:val="2"/>
      <w:sz w:val="28"/>
      <w:lang w:val="hi-IN" w:eastAsia="hi-IN" w:bidi="hi-IN"/>
    </w:rPr>
  </w:style>
  <w:style w:type="paragraph" w:styleId="12">
    <w:name w:val="Указатель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ocumentMap">
    <w:name w:val="DocumentMap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i-IN" w:eastAsia="hi-IN" w:bidi="hi-IN"/>
    </w:rPr>
  </w:style>
  <w:style w:type="paragraph" w:styleId="C7c7c7c7c7c7e0e0e0e0e0e0e3e3e3e3e3e3eeeeeeeeeeeeebebebebebebeeeeeeeeeeeee2e2e2e2e2e2eeeeeeeeeeeeeaeaeaeaeaea">
    <w:name w:val="Зc7c7c7c7c7c7аe0e0e0e0e0e0гe3e3e3e3e3e3оeeeeeeeeeeeeлebebebebebebоeeeeeeeeeeeeвe2e2e2e2e2e2оeeeeeeeeeeeeкeaeaeaeaeaea"/>
    <w:basedOn w:val="Normal"/>
    <w:qFormat/>
    <w:pPr>
      <w:keepNext w:val="true"/>
      <w:widowControl/>
      <w:suppressAutoHyphens w:val="true"/>
      <w:spacing w:before="240" w:after="120"/>
    </w:pPr>
    <w:rPr>
      <w:rFonts w:ascii="Arial" w:hAnsi="Arial" w:eastAsia="Times New Roman" w:cs="Times New Roman"/>
      <w:color w:val="auto"/>
      <w:kern w:val="2"/>
      <w:sz w:val="28"/>
      <w:lang w:val="hi-IN" w:eastAsia="hi-IN" w:bidi="hi-IN"/>
    </w:rPr>
  </w:style>
  <w:style w:type="paragraph" w:styleId="D3d3d3d3d3eaeaeaeaeae0e0e0e0e0e7e7e7e7e7e0e0e0e0e0f2f2f2f2f2e5e5e5e5e5ebebebebebfcfcfcfcfc">
    <w:name w:val="Уd3d3d3d3d3кeaeaeaeaeaаe0e0e0e0e0зe7e7e7e7e7аe0e0e0e0e0тf2f2f2f2f2еe5e5e5e5e5лebebebebebьfcfcfcfcfc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13">
    <w:name w:val="Название1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Cececececececef1f1f1f1f1f1f1edededededededeeeeeeeeeeeeeee2e2e2e2e2e2e2edededededededeeeeeeeeeeeeeee9e9e9e9e9e9e9f2f2f2f2f2f2f2e5e5e5e5e5e5e5eaeaeaeaeaeaeaf1f1f1f1f1f1f1f2f2f2f2f2f2f2">
    <w:name w:val="Оcececececececeсf1f1f1f1f1f1f1нedededededededоeeeeeeeeeeeeeeвe2e2e2e2e2e2e2нedededededededоeeeeeeeeeeeeeeйe9e9e9e9e9e9e9 тf2f2f2f2f2f2f2еe5e5e5e5e5e5e5кeaeaeaeaeaeaeaсf1f1f1f1f1f1f1тf2f2f2f2f2f2f2"/>
    <w:basedOn w:val="Normal"/>
    <w:qFormat/>
    <w:pPr>
      <w:widowControl w:val="false"/>
      <w:shd w:fill="FFFFFF" w:val="clear"/>
      <w:suppressAutoHyphens w:val="true"/>
      <w:spacing w:lineRule="exact" w:line="331" w:before="0" w:after="240"/>
      <w:jc w:val="center"/>
    </w:pPr>
    <w:rPr>
      <w:rFonts w:ascii="Times New Roman" w:hAnsi="Times New Roman" w:eastAsia="Times New Roman" w:cs="Times New Roman"/>
      <w:color w:val="auto"/>
      <w:spacing w:val="2"/>
      <w:kern w:val="2"/>
      <w:sz w:val="25"/>
      <w:lang w:val="hi-IN" w:eastAsia="hi-IN" w:bidi="hi-IN"/>
    </w:rPr>
  </w:style>
  <w:style w:type="paragraph" w:styleId="Cdcde0e0e7e7e2e2e0e0edede8e8e5e5">
    <w:name w:val="Нcdcdаe0e0зe7e7вe2e2аe0e0нededиe8e8еe5e5"/>
    <w:basedOn w:val="Normal"/>
    <w:qFormat/>
    <w:pPr>
      <w:widowControl/>
      <w:suppressAutoHyphens w:val="true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lang w:val="hi-IN" w:eastAsia="hi-IN" w:bidi="hi-IN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lang w:val="hi-IN" w:eastAsia="hi-IN" w:bidi="hi-IN"/>
    </w:rPr>
  </w:style>
  <w:style w:type="paragraph" w:styleId="D3d3d3d3d3d3d3eaeaeaeaeaeaeae0e0e0e0e0e0e0e7e7e7e7e7e7e7e0e0e0e0e0e0e0f2f2f2f2f2f2f2e5e5e5e5e5e5e5ebebebebebebebfcfcfcfcfcfcfc">
    <w:name w:val="Уd3d3d3d3d3d3d3кeaeaeaeaeaeaeaаe0e0e0e0e0e0e0зe7e7e7e7e7e7e7аe0e0e0e0e0e0e0тf2f2f2f2f2f2f2еe5e5e5e5e5e5e5лebebebebebebebьfcfcfcfcfcfcfc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21">
    <w:name w:val="Заголовок 21"/>
    <w:qFormat/>
    <w:pPr>
      <w:keepNext w:val="true"/>
      <w:widowControl w:val="false"/>
      <w:suppressAutoHyphens w:val="true"/>
      <w:bidi w:val="0"/>
      <w:spacing w:before="200" w:after="120"/>
      <w:jc w:val="left"/>
    </w:pPr>
    <w:rPr>
      <w:rFonts w:ascii="Liberation Serif;Times New Roman" w:hAnsi="Liberation Serif;Times New Roman" w:eastAsia="Times New Roman" w:cs="Times New Roman"/>
      <w:b/>
      <w:color w:val="auto"/>
      <w:kern w:val="2"/>
      <w:sz w:val="36"/>
      <w:szCs w:val="24"/>
      <w:lang w:val="hi-IN" w:eastAsia="hi-IN" w:bidi="hi-IN"/>
    </w:rPr>
  </w:style>
  <w:style w:type="paragraph" w:styleId="D1d1d1d1efefefefe8e8e8e8f1f1f1f1eeeeeeeeeaeaeaea">
    <w:name w:val="Сd1d1d1d1пefefefefиe8e8e8e8сf1f1f1f1оeeeeeeeeкeaeaeaea"/>
    <w:qFormat/>
    <w:pPr>
      <w:widowControl/>
      <w:suppressAutoHyphens w:val="true"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i-IN" w:eastAsia="hi-IN" w:bidi="hi-IN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ef1edeee2edeee9f2e5eaf1f2">
    <w:name w:val="Оceсf1нedоeeвe2нedоeeйe9 тf2еe5кeaсf1тf2"/>
    <w:basedOn w:val="Normal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1efe8f1eeea">
    <w:name w:val="Сd1пefиe8сf1оeeкea"/>
    <w:basedOn w:val="Cef1edeee2edeee9f2e5eaf1f2"/>
    <w:qFormat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7c7c7c7c7e0e0e0e0e0e3e3e3e3e3eeeeeeeeeeebebebebebeeeeeeeeeee2e2e2e2e2eeeeeeeeeeeaeaeaeaeaf2f2f2f2f2e0e0e0e0e0e1e1e1e1e1ebebebebebe8e8e8e8e8f6f6f6f6f6fbfbfbfbfb">
    <w:name w:val="Зc7c7c7c7c7аe0e0e0e0e0гe3e3e3e3e3оeeeeeeeeeeлebebebebebоeeeeeeeeeeвe2e2e2e2e2оeeeeeeeeeeкeaeaeaeaea тf2f2f2f2f2аe0e0e0e0e0бe1e1e1e1e1лebebebebebиe8e8e8e8e8цf6f6f6f6f6ыfbfbfbfbfb"/>
    <w:basedOn w:val="D1d1d1d1d1eeeeeeeeeee4e4e4e4e4e5e5e5e5e5f0f0f0f0f0e6e6e6e6e6e8e8e8e8e8ecececececeeeeeeeeeee5e5e5e5e5f2f2f2f2f2e0e0e0e0e0e1e1e1e1e1ebebebebebe8e8e8e8e8f6f6f6f6f6fbfbfbfbfb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lang w:val="hi-IN" w:eastAsia="hi-IN" w:bidi="hi-IN"/>
    </w:rPr>
  </w:style>
  <w:style w:type="paragraph" w:styleId="D1d1d1d1d1d1d1efefefefefefefe8e8e8e8e8e8e8f1f1f1f1f1f1f1eeeeeeeeeeeeeeeaeaeaeaeaeaea">
    <w:name w:val="Сd1d1d1d1d1d1d1пefefefefefefefиe8e8e8e8e8e8e8сf1f1f1f1f1f1f1оeeeeeeeeeeeeeeкeaeaeaeaeaeaea"/>
    <w:basedOn w:val="Cececececececef1f1f1f1f1f1f1edededededededeeeeeeeeeeeeeee2e2e2e2e2e2e2edededededededeeeeeeeeeeeeeee9e9e9e9e9e9e9f2f2f2f2f2f2f2e5e5e5e5e5e5e5eaeaeaeaeaeaeaf1f1f1f1f1f1f1f2f2f2f2f2f2f2"/>
    <w:qFormat/>
    <w:pPr>
      <w:widowControl w:val="false"/>
      <w:shd w:fill="FFFFFF" w:val="clear"/>
      <w:suppressAutoHyphens w:val="true"/>
      <w:spacing w:lineRule="exact" w:line="331" w:before="0" w:after="240"/>
      <w:jc w:val="center"/>
    </w:pPr>
    <w:rPr>
      <w:rFonts w:ascii="Times New Roman" w:hAnsi="Times New Roman" w:eastAsia="Times New Roman" w:cs="Times New Roman"/>
      <w:color w:val="auto"/>
      <w:spacing w:val="2"/>
      <w:kern w:val="2"/>
      <w:sz w:val="25"/>
      <w:lang w:val="hi-IN" w:eastAsia="hi-IN" w:bidi="hi-IN"/>
    </w:rPr>
  </w:style>
  <w:style w:type="paragraph" w:styleId="TableGrid1">
    <w:name w:val="Table Grid1"/>
    <w:basedOn w:val="DocumentMap1"/>
    <w:qFormat/>
    <w:pPr>
      <w:widowControl/>
      <w:suppressAutoHyphens w:val="true"/>
    </w:pPr>
    <w:rPr>
      <w:rFonts w:ascii="Calibri" w:hAnsi="Calibri" w:eastAsia="Times New Roman" w:cs="Times New Roman"/>
      <w:color w:val="auto"/>
      <w:kern w:val="2"/>
      <w:sz w:val="22"/>
      <w:lang w:val="hi-IN" w:eastAsia="hi-IN" w:bidi="hi-IN"/>
    </w:rPr>
  </w:style>
  <w:style w:type="paragraph" w:styleId="D3d3d3d3d3d3eaeaeaeaeaeae0e0e0e0e0e0e7e7e7e7e7e7e0e0e0e0e0e0f2f2f2f2f2f2e5e5e5e5e5e5ebebebebebebfcfcfcfcfcfc">
    <w:name w:val="Уd3d3d3d3d3d3кeaeaeaeaeaeaаe0e0e0e0e0e0зe7e7e7e7e7e7аe0e0e0e0e0e0тf2f2f2f2f2f2еe5e5e5e5e5e5лebebebebebebьfcfcfcfcfcfc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i-IN" w:eastAsia="hi-IN" w:bidi="hi-IN"/>
    </w:rPr>
  </w:style>
  <w:style w:type="paragraph" w:styleId="D1d1d1d1d1d1d1eeeeeeeeeeeeeee4e4e4e4e4e4e4e5e5e5e5e5e5e5f0f0f0f0f0f0f0e6e6e6e6e6e6e6e8e8e8e8e8e8e8ecececececececeeeeeeeeeeeeeee5e5e5e5e5e5e5f2f2f2f2f2f2f2e0e0e0e0e0e0e0e1e1e1e1e1e1e1ebebebebebebebe8e8e8e8e8e8e8f6f6f6f6f6f6f6">
    <w:name w:val="Сd1d1d1d1d1d1d1оeeeeeeeeeeeeeeдe4e4e4e4e4e4e4еe5e5e5e5e5e5e5рf0f0f0f0f0f0f0жe6e6e6e6e6e6e6иe8e8e8e8e8e8e8мecececececececоeeeeeeeeeeeeeeеe5e5e5e5e5e5e5 тf2f2f2f2f2f2f2аe0e0e0e0e0e0e0бe1e1e1e1e1e1e1лebebebebebebebиe8e8e8e8e8e8e8цf6f6f6f6f6f6f6ы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hi-IN" w:eastAsia="hi-IN" w:bidi="hi-IN"/>
    </w:rPr>
  </w:style>
  <w:style w:type="paragraph" w:styleId="C7c7c7c7c7c7c7e0e0e0e0e0e0e0e3e3e3e3e3e3e3eeeeeeeeeeeeeeebebebebebebebeeeeeeeeeeeeeee2e2e2e2e2e2e2eeeeeeeeeeeeeeeaeaeaeaeaeaeaf2f2f2f2f2f2f2e0e0e0e0e0e0e0e1e1e1e1e1e1e1ebebebebebebebe8e8e8e8e8e8e8f6f6f6f6f6f6f6fbfbfbfbfbfbfb">
    <w:name w:val="Зc7c7c7c7c7c7c7аe0e0e0e0e0e0e0гe3e3e3e3e3e3e3оeeeeeeeeeeeeeeлebebebebebebebоeeeeeeeeeeeeeeвe2e2e2e2e2e2e2оeeeeeeeeeeeeeeкeaeaeaeaeaeaea тf2f2f2f2f2f2f2аe0e0e0e0e0e0e0бe1e1e1e1e1e1e1лebebebebebebebиe8e8e8e8e8e8e8цf6f6f6f6f6f6f6ыfbfbfbfbfbfbfb"/>
    <w:basedOn w:val="D1d1d1d1d1d1d1eeeeeeeeeeeeeee4e4e4e4e4e4e4e5e5e5e5e5e5e5f0f0f0f0f0f0f0e6e6e6e6e6e6e6e8e8e8e8e8e8e8ecececececececeeeeeeeeeeeeeee5e5e5e5e5e5e5f2f2f2f2f2f2f2e0e0e0e0e0e0e0e1e1e1e1e1e1e1ebebebebebebebe8e8e8e8e8e8e8f6f6f6f6f6f6f6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lang w:val="hi-IN" w:eastAsia="hi-IN" w:bidi="hi-IN"/>
    </w:rPr>
  </w:style>
  <w:style w:type="paragraph" w:styleId="C7c7c7e0e0e0e3e3e3eeeeeeebebebeeeeeee2e2e2eeeeeeeaeaeaf2f2f2e0e0e0e1e1e1ebebebe8e8e8f6f6f6fbfbfb">
    <w:name w:val="Зc7c7c7аe0e0e0гe3e3e3оeeeeeeлebebebоeeeeeeвe2e2e2оeeeeeeкeaeaea тf2f2f2аe0e0e0бe1e1e1лebebebиe8e8e8цf6f6f6ыfbfbfb"/>
    <w:basedOn w:val="D1d1d1eeeeeee4e4e4e5e5e5f0f0f0e6e6e6e8e8e8ecececeeeeeee5e5e5f2f2f2e0e0e0e1e1e1ebebebe8e8e8f6f6f6fbfbfb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lang w:val="hi-IN" w:eastAsia="hi-IN" w:bidi="hi-IN"/>
    </w:rPr>
  </w:style>
  <w:style w:type="paragraph" w:styleId="TableGrid">
    <w:name w:val="Table Grid"/>
    <w:basedOn w:val="DocumentMap"/>
    <w:qFormat/>
    <w:pPr>
      <w:widowControl/>
      <w:suppressAutoHyphens w:val="true"/>
    </w:pPr>
    <w:rPr>
      <w:rFonts w:ascii="Times New Roman" w:hAnsi="Times New Roman" w:eastAsia="Times New Roman" w:cs="Times New Roman"/>
      <w:color w:val="auto"/>
      <w:kern w:val="2"/>
      <w:sz w:val="20"/>
      <w:lang w:val="hi-IN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6:00Z</dcterms:created>
  <dc:creator>dadha</dc:creator>
  <dc:description/>
  <dc:language>en-US</dc:language>
  <cp:lastModifiedBy/>
  <dcterms:modified xsi:type="dcterms:W3CDTF">2023-05-3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dha</vt:lpwstr>
  </property>
</Properties>
</file>